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ый год:   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местр:  весен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образования:  высшее – подготовка кадров высшей квалифик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обучения: очн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ая специальность: 1.2.2 Математическое моделирование, численные методы и комплексы программ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55"/>
        <w:gridCol w:w="1625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520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И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Г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/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Н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/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учная специальность: 2.1.1 </w:t>
      </w:r>
      <w:r>
        <w:rPr/>
        <w:t>Строительные конструкции, здания и сооруже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55"/>
        <w:gridCol w:w="1625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>
          <w:trHeight w:val="293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А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Г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ев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/Д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ев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ов 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/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ая специальность: 2.1.5 Строительные материалы и издел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55"/>
        <w:gridCol w:w="1625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А2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Г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/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/Д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цев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/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/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ая специальность: 2.2.8 Методы и приборы контроля и диагностики материалов, изделий. веществ и природной сред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60"/>
        <w:gridCol w:w="1620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Г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асов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/С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банов П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асов Д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 А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/С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аучная специальность: 2.2.11 Информационно-измерительные и управляющие систем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55"/>
        <w:gridCol w:w="1625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2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Г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ин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в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/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ин С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ков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/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аучная специальность:  2.2.12 Приборы, системы и изделия медицинского назначен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60"/>
        <w:gridCol w:w="1620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2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Г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/Д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/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аучная специальность: 2.2.13 Радиотехника, в том числе системы и устройства телевидения</w:t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60"/>
        <w:gridCol w:w="1588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2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Г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тин С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С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итин С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С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аучная специальность: 2.2.15 Системы, сети и устройства телекоммуникаци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55"/>
        <w:gridCol w:w="1625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2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Г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/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кин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 Ю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/С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вкин А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 Ю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/С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ая специальность: 2.3.1 Системный анализ и автоматизированные системы обработки информации,  статистик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55"/>
        <w:gridCol w:w="1625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Т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Г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А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зуб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Л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хов А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зуб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аучная специальность: 2.3.3 Автоматизация и управление технологическими процессами и производствами</w:t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60"/>
        <w:gridCol w:w="1588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Т2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Г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ский Б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Л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ский Б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/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аучная специальность: 2.3.6 Методы и системы защиты информации, информационная безопасность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55"/>
        <w:gridCol w:w="1625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Т2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остранный язык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Г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а/С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 Ю.Ю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а/С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Научная специальность: 2.3.8 Информатика и информационные процесс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55"/>
        <w:gridCol w:w="1625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Т2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Г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З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онов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 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/С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н Ю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иванова З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онов И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юнник В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/С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ая специальность: 2.4.2 Электротехнические комплексы и систем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55"/>
        <w:gridCol w:w="1625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Т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Г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ьк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В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/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/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/Г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еле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гольк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В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/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/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/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аучная специальность: 2.5.21 Машины, агрегаты и технологические процессы</w:t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372"/>
        <w:gridCol w:w="5828"/>
        <w:gridCol w:w="1588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МС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ов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/Г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/А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 В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зуб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 А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Л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 В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крозуб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ов А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аучная специальность: 2.6.6 Нанотехнологии и наноматериалы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55"/>
        <w:gridCol w:w="1625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Т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/А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а Т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Л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чкова Т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/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аучная специальность: 2.6.9 Технология электрохимических процессов и защита от коррози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55"/>
        <w:gridCol w:w="1625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Т2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/А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П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/А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С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кин П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/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ая специальность: 2.6.13 Процессы и аппараты химических технологий</w:t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60"/>
        <w:gridCol w:w="1588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ХТ2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/А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нин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пова Н.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инин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Л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нин В.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апова Н.Ц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улинин Е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А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Л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учная специальность: 4.3.1 </w:t>
      </w:r>
      <w:r>
        <w:rPr/>
        <w:t>Технологии, машины и оборудование для агропромышленного комплекса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55"/>
        <w:gridCol w:w="1625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АИ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/А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ищев С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ьшев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/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/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Д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ищев С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ьшев Н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/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/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/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ая специальность: 5.1.1 Теоретико-исторические правовые наук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55"/>
        <w:gridCol w:w="1625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ЮР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/А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ко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умов Д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дова Б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/Д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цко Г.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умов Д.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дова Б.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/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учная специальность: 5.1.4 </w:t>
      </w:r>
      <w:r>
        <w:rPr/>
        <w:t>Уголовно-правовые наук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55"/>
        <w:gridCol w:w="1625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ЮР2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/А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ков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язева Т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ев С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/С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удков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язева Т.Ф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иев С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/С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учная специальность: 5.1.5</w:t>
      </w:r>
      <w:r>
        <w:rPr/>
        <w:t xml:space="preserve"> Международно-правовые наук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55"/>
        <w:gridCol w:w="1625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ЮР2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/А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В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/А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евич И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/Д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евич И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/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аучная специальность: 5.2.3  Региональная и отраслевая экономика</w:t>
      </w:r>
    </w:p>
    <w:tbl>
      <w:tblPr>
        <w:tblW w:w="15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60"/>
        <w:gridCol w:w="1588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К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/А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ская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Г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щикова В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ская Т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/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/Г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аучная специальность: 5.5.2 Политические институты, процессы,  технологии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60"/>
        <w:gridCol w:w="1620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/А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 В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Д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ьков В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/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Научная специальность: 5.6.1 Отечественная история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79"/>
        <w:gridCol w:w="1440"/>
        <w:gridCol w:w="5755"/>
        <w:gridCol w:w="1625"/>
        <w:gridCol w:w="2160"/>
        <w:gridCol w:w="198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ы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ИА2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ва М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/А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деятельность, направленная на подготовку диссертации к защит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з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 К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/А</w:t>
            </w:r>
          </w:p>
        </w:tc>
      </w:tr>
      <w:tr>
        <w:trPr>
          <w:trHeight w:val="16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учных публика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зин А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 К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/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/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57:00Z</dcterms:created>
  <dc:creator>nadia</dc:creator>
  <dc:description/>
  <cp:keywords/>
  <dc:language>en-US</dc:language>
  <cp:lastModifiedBy>ei</cp:lastModifiedBy>
  <cp:lastPrinted>2023-02-01T14:43:00Z</cp:lastPrinted>
  <dcterms:modified xsi:type="dcterms:W3CDTF">2023-02-06T07:21:00Z</dcterms:modified>
  <cp:revision>8</cp:revision>
  <dc:subject/>
  <dc:title>«Утверждаю»</dc:title>
</cp:coreProperties>
</file>