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 «ТГТУ»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янскому М.Н.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учебной группы ____________</w:t>
      </w:r>
    </w:p>
    <w:p>
      <w:pPr>
        <w:pStyle w:val="Normal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а (колледжа)________________</w:t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1977" w:firstLine="36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койко-место в студенческом общежитии университета в связи с отсутствием жилья в городе Тамбо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льготы: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оянная регистрация по адресу: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>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первоочередном порядке жилые помещения в студенческих общежитиях университета предоставляются обучающимся, являющим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ьми-сиротами и детьми, оставшимися без попечения роди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 из числа детей-сирот и детей, оставшихся без попечения роди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потерявшими в период обучения обоих родителей или единственного родите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ьми-инвалид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алидами I и II групп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валидами с детств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алидами вследствие военной травмы или заболевания, полученных в период прохождения военной службы и  ветеранами боевых действ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числа граждан, проходивших в течение не менее трех лет военную службу по контрак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ооруженных Силах Российской Федерации; во внутренних войсках Министерства внутренних дел Российской Федерации и федеральных государственных орга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ойсках национальной гвард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инженерно-технических, дорожно-строительных воинских формированиях при федеральных органах исполнительной власти;  в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жбе внешней разведки Российской Федерации; в органах федеральной службы безопасности;  в органах государствен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тьми, родители которых принимали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8:00Z</dcterms:created>
  <dc:creator>User</dc:creator>
  <dc:description/>
  <dc:language>en-US</dc:language>
  <cp:lastModifiedBy>псо</cp:lastModifiedBy>
  <cp:lastPrinted>2018-03-26T10:34:00Z</cp:lastPrinted>
  <dcterms:modified xsi:type="dcterms:W3CDTF">2023-08-08T06:18:00Z</dcterms:modified>
  <cp:revision>2</cp:revision>
  <dc:subject/>
  <dc:title/>
</cp:coreProperties>
</file>