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89"/>
        <w:ind w:left="223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СОДЕРЖАНИЕ  </w:t>
      </w:r>
    </w:p>
    <w:p>
      <w:pPr>
        <w:pStyle w:val="Normal"/>
        <w:autoSpaceDE w:val="false"/>
        <w:spacing w:before="0" w:after="268"/>
        <w:rPr/>
      </w:pPr>
      <w:r>
        <w:rPr>
          <w:b/>
          <w:bCs/>
          <w:color w:val="000000"/>
          <w:sz w:val="20"/>
          <w:szCs w:val="20"/>
        </w:rPr>
        <w:t xml:space="preserve">ТЕХНОЛОГИЧЕСКИЕ  ПРОЦЕССЫ  И ОБОРУДОВАНИЕ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1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Акулинин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Ермако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 ИССЛЕДОВАНИЕ  ВЛИЯНИЯ  </w:t>
      </w:r>
    </w:p>
    <w:p>
      <w:pPr>
        <w:pStyle w:val="Normal"/>
        <w:autoSpaceDE w:val="false"/>
        <w:spacing w:before="0" w:after="150"/>
        <w:ind w:left="415" w:right="264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ХНОЛОГИЧЕСКИХ  ПАРАМЕТРОВ  НА  ЭФФЕКТИВНОСТЬ  ФУНКЦИОНИРОВАНИЯ  ПОРТАТИВНОЙ  КИСЛОРОДДОБЫВАЮЩЕЙ  УСТАНОВКИ  …………………. 3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2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Архип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Гладыше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Т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ОБОСНОВАНИЕ  ВЫБОРА  </w:t>
      </w:r>
    </w:p>
    <w:p>
      <w:pPr>
        <w:pStyle w:val="Normal"/>
        <w:autoSpaceDE w:val="false"/>
        <w:ind w:left="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ТЕРИАЛА  ПОРИСТОЙ  ВОЛОКНИСТОЙ  МАТРИЦЫ  </w:t>
      </w:r>
    </w:p>
    <w:p>
      <w:pPr>
        <w:pStyle w:val="Normal"/>
        <w:tabs>
          <w:tab w:val="clear" w:pos="708"/>
          <w:tab w:val="left" w:pos="718" w:leader="none"/>
          <w:tab w:val="left" w:pos="3068" w:leader="none"/>
        </w:tabs>
        <w:autoSpaceDE w:val="false"/>
        <w:ind w:left="718" w:hanging="301"/>
        <w:rPr/>
      </w:pPr>
      <w:r>
        <w:rPr>
          <w:color w:val="000000"/>
          <w:sz w:val="20"/>
          <w:szCs w:val="20"/>
        </w:rPr>
        <w:t>И</w:t>
      </w:r>
      <w:r>
        <w:rPr/>
        <w:t xml:space="preserve"> </w:t>
      </w:r>
      <w:r>
        <w:rPr>
          <w:color w:val="000000"/>
          <w:sz w:val="20"/>
          <w:szCs w:val="20"/>
        </w:rPr>
        <w:t xml:space="preserve">СПОСОБА    НА  НЕЕ  ГИДРОКСИДА  </w:t>
      </w:r>
    </w:p>
    <w:p>
      <w:pPr>
        <w:pStyle w:val="Normal"/>
        <w:autoSpaceDE w:val="false"/>
        <w:spacing w:before="0" w:after="150"/>
        <w:ind w:left="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ЛЬЦИЯ  …………………………………………………….. 7 </w:t>
      </w:r>
    </w:p>
    <w:p>
      <w:pPr>
        <w:pStyle w:val="Normal"/>
        <w:tabs>
          <w:tab w:val="clear" w:pos="708"/>
          <w:tab w:val="left" w:pos="415" w:leader="none"/>
          <w:tab w:val="left" w:pos="5306" w:leader="none"/>
        </w:tabs>
        <w:autoSpaceDE w:val="false"/>
        <w:ind w:left="415" w:right="2505" w:hanging="414"/>
        <w:rPr/>
      </w:pPr>
      <w:r>
        <w:rPr>
          <w:color w:val="000000"/>
          <w:sz w:val="20"/>
          <w:szCs w:val="20"/>
        </w:rPr>
        <w:t>3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Блохин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. УЛУЧШЕНИЕ  СВОЙСТВ  ЭПОКСИДНЫХ  КОМПОЗИЦИОННЫХ  МАТЕРИАЛОВ    В </w:t>
      </w:r>
    </w:p>
    <w:p>
      <w:pPr>
        <w:pStyle w:val="Normal"/>
        <w:autoSpaceDE w:val="false"/>
        <w:spacing w:before="0" w:after="149"/>
        <w:ind w:left="415" w:hanging="0"/>
        <w:rPr/>
      </w:pPr>
      <w:r>
        <w:rPr>
          <w:color w:val="000000"/>
          <w:sz w:val="20"/>
          <w:szCs w:val="20"/>
        </w:rPr>
        <w:t xml:space="preserve">НИХ  НАНОУГЛЕРОДА  ……………………………………... 10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right="2240" w:hanging="414"/>
        <w:rPr/>
      </w:pPr>
      <w:r>
        <w:rPr>
          <w:color w:val="000000"/>
          <w:sz w:val="20"/>
          <w:szCs w:val="20"/>
        </w:rPr>
        <w:t>4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Бурако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. АНАЛИЗ  МЕТОДОВ  ИМПРЕГНАЦИИ  ФИЛЬТРУЮЩИХ  ЭЛЕМЕНТОВ  КАТАЛИЗАТОРОМ  </w:t>
      </w:r>
    </w:p>
    <w:p>
      <w:pPr>
        <w:pStyle w:val="Normal"/>
        <w:autoSpaceDE w:val="false"/>
        <w:spacing w:before="0" w:after="149"/>
        <w:ind w:left="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ИНТЕЗА  УНМ  ………………………………………………. 13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5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Вервекин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Дегтяре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Коваленко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Загорная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49"/>
        <w:ind w:left="415" w:right="26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ТЕМАТИЧЕСКАЯ  МОДЕЛЬ  ПРОЦЕССА  СУШКИ  В ВАЛЬЦЕЛЕНТОЧНЫХ  СУШИЛКАХ  …………………….. 17 </w:t>
      </w:r>
    </w:p>
    <w:p>
      <w:pPr>
        <w:pStyle w:val="Normal"/>
        <w:tabs>
          <w:tab w:val="clear" w:pos="708"/>
          <w:tab w:val="left" w:pos="1306" w:leader="none"/>
        </w:tabs>
        <w:autoSpaceDE w:val="false"/>
        <w:ind w:left="415" w:right="1986" w:hanging="414"/>
        <w:rPr/>
      </w:pPr>
      <w:r>
        <w:rPr>
          <w:color w:val="000000"/>
          <w:sz w:val="20"/>
          <w:szCs w:val="20"/>
        </w:rPr>
        <w:t xml:space="preserve">6   </w:t>
      </w:r>
      <w:r>
        <w:rPr>
          <w:i/>
          <w:iCs/>
          <w:color w:val="000000"/>
          <w:sz w:val="20"/>
          <w:szCs w:val="20"/>
        </w:rPr>
        <w:t>Ю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 РАЗРАБОТКА  ЭКСПЕРИМЕНТАЛЬНОЙ  УСТАНОВКИ  ДЛЯ  ИССЛЕДОВАНИЯ  ПРОЦЕССА  СУШКИ  ВО  ВЗВЕШЕННОМ  СОСТОЯНИИ  НА  ИНЕРТ -</w:t>
      </w:r>
    </w:p>
    <w:p>
      <w:pPr>
        <w:pStyle w:val="Normal"/>
        <w:autoSpaceDE w:val="false"/>
        <w:spacing w:before="0" w:after="149"/>
        <w:ind w:left="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ЫХ  ТЕЛАХ  ………………………………………………….. 21 </w:t>
      </w:r>
    </w:p>
    <w:p>
      <w:pPr>
        <w:pStyle w:val="Normal"/>
        <w:tabs>
          <w:tab w:val="clear" w:pos="708"/>
          <w:tab w:val="left" w:pos="1199" w:leader="none"/>
        </w:tabs>
        <w:autoSpaceDE w:val="false"/>
        <w:ind w:left="1199" w:hanging="1198"/>
        <w:rPr/>
      </w:pPr>
      <w:r>
        <w:rPr>
          <w:color w:val="000000"/>
          <w:sz w:val="20"/>
          <w:szCs w:val="20"/>
        </w:rPr>
        <w:t>7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Баранник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>. ПОВЫШЕНИЕ  КАЧЕСТВА</w:t>
      </w:r>
      <w:r>
        <w:rPr/>
        <w:t xml:space="preserve"> </w:t>
      </w:r>
      <w:r>
        <w:rPr>
          <w:color w:val="000000"/>
          <w:sz w:val="20"/>
          <w:szCs w:val="20"/>
        </w:rPr>
        <w:t xml:space="preserve">ОЧИСТКИ  САХАРСОДЕРЖАЩИХ  РАСТВОРОВ  …... 25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right="2435" w:hanging="414"/>
        <w:rPr/>
      </w:pPr>
      <w:r>
        <w:rPr>
          <w:color w:val="000000"/>
          <w:sz w:val="20"/>
          <w:szCs w:val="20"/>
        </w:rPr>
        <w:t>8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Иван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Л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Ю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Шредер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. РАЗРАБОТКА  ТЕХНОЛОГИИ  ПОЛУЧЕНИЯ  БЛОКОВ -ОСУШИТЕЛЕЙ  ДЛЯ  ХОЛОДИЛЬНЫХ  МАШИН………… 28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9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Ковале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Редин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Ю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Лазарев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. ИССЛЕДОВАНИЕ  </w:t>
      </w:r>
    </w:p>
    <w:p>
      <w:pPr>
        <w:pStyle w:val="Normal"/>
        <w:autoSpaceDE w:val="false"/>
        <w:ind w:left="415" w:hanging="0"/>
        <w:rPr/>
      </w:pPr>
      <w:r>
        <w:rPr>
          <w:color w:val="000000"/>
          <w:sz w:val="20"/>
          <w:szCs w:val="20"/>
        </w:rPr>
        <w:t xml:space="preserve">СОРБЦИОННОЙ  СПОСОБНОСТИ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БРАТНООСМОТИЧЕСКИХ  МЕМБРАН  … 33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10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Ладохин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Бурак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 ВЛИЯНИЕ  МЕТОДОВ  </w:t>
      </w:r>
    </w:p>
    <w:p>
      <w:pPr>
        <w:pStyle w:val="Normal"/>
        <w:tabs>
          <w:tab w:val="clear" w:pos="708"/>
          <w:tab w:val="left" w:pos="1872" w:leader="none"/>
          <w:tab w:val="left" w:pos="2803" w:leader="none"/>
          <w:tab w:val="left" w:pos="4634" w:leader="none"/>
          <w:tab w:val="left" w:pos="5780" w:leader="none"/>
        </w:tabs>
        <w:autoSpaceDE w:val="false"/>
        <w:spacing w:before="0" w:after="174"/>
        <w:ind w:left="415" w:right="2600" w:hanging="0"/>
        <w:jc w:val="both"/>
        <w:rPr/>
      </w:pPr>
      <w:r>
        <w:rPr>
          <w:color w:val="000000"/>
          <w:sz w:val="20"/>
          <w:szCs w:val="20"/>
        </w:rPr>
        <w:t xml:space="preserve">ДИСПЕРГИРОВАНИЯ  УГЛЕРОДНЫХ  НАНОМАТЕРИАЛОВ НА  ПРОЧНОСТЬ БЕТОНОВ  ………………………………...  35 </w:t>
      </w:r>
    </w:p>
    <w:p>
      <w:pPr>
        <w:pStyle w:val="Normal"/>
        <w:tabs>
          <w:tab w:val="clear" w:pos="708"/>
          <w:tab w:val="left" w:pos="415" w:leader="none"/>
          <w:tab w:val="left" w:pos="4394" w:leader="none"/>
        </w:tabs>
        <w:autoSpaceDE w:val="false"/>
        <w:ind w:left="415" w:right="2276" w:hanging="414"/>
        <w:rPr/>
      </w:pPr>
      <w:r>
        <w:rPr>
          <w:color w:val="000000"/>
          <w:sz w:val="20"/>
          <w:szCs w:val="20"/>
        </w:rPr>
        <w:t>11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Логаче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 МАТЕМАТИЧЕСКОЕ  МОДЕЛИРОВАНИЕ  ТЕМПЕРАТУРНЫХ  ПОЛЕЙ    В ПРОЦЕССЕ</w:t>
      </w:r>
      <w:r>
        <w:rPr/>
        <w:t xml:space="preserve"> </w:t>
      </w:r>
      <w:r>
        <w:rPr>
          <w:color w:val="000000"/>
          <w:sz w:val="20"/>
          <w:szCs w:val="20"/>
        </w:rPr>
        <w:t xml:space="preserve">КРИСТАЛЛИЗАЦИИ……………………………….. 39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12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Масло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Адамский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Ю</w:t>
      </w:r>
      <w:r>
        <w:rPr>
          <w:color w:val="000000"/>
          <w:sz w:val="20"/>
          <w:szCs w:val="20"/>
        </w:rPr>
        <w:t xml:space="preserve">. ЭКСПЕРИМЕНТАЛЬНЫЕ  </w:t>
      </w:r>
    </w:p>
    <w:p>
      <w:pPr>
        <w:pStyle w:val="Normal"/>
        <w:autoSpaceDE w:val="false"/>
        <w:spacing w:before="0" w:after="174"/>
        <w:ind w:left="415" w:hanging="0"/>
        <w:rPr/>
      </w:pPr>
      <w:r>
        <w:rPr>
          <w:color w:val="000000"/>
          <w:sz w:val="20"/>
          <w:szCs w:val="20"/>
        </w:rPr>
        <w:t xml:space="preserve">ИССЛЕДОВАНИЯ  ПРОЦЕССА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ГРОХОЧЕНИЯ  ………….. 42 </w:t>
      </w:r>
    </w:p>
    <w:p>
      <w:pPr>
        <w:pStyle w:val="Normal"/>
        <w:tabs>
          <w:tab w:val="clear" w:pos="708"/>
          <w:tab w:val="left" w:pos="415" w:leader="none"/>
          <w:tab w:val="left" w:pos="2862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13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Матрохин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,  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 xml:space="preserve">. СИСТЕМА  РАСЧЕТА  И </w:t>
      </w:r>
    </w:p>
    <w:p>
      <w:pPr>
        <w:pStyle w:val="Normal"/>
        <w:autoSpaceDE w:val="false"/>
        <w:spacing w:before="0" w:after="174"/>
        <w:ind w:left="415" w:right="2353" w:hanging="0"/>
        <w:rPr/>
      </w:pPr>
      <w:r>
        <w:rPr>
          <w:color w:val="000000"/>
          <w:sz w:val="20"/>
          <w:szCs w:val="20"/>
        </w:rPr>
        <w:t xml:space="preserve">ВЫБОРА  ВСПОМОГАТЕЛЬНОЙ  АППАРАТУРЫ  МНОГОАССОРТИМЕНТНЫХ  ХИМИЧЕСКИХ  ПРОИЗВОДСТВ  46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right="1996" w:hanging="414"/>
        <w:rPr/>
      </w:pPr>
      <w:r>
        <w:rPr>
          <w:color w:val="000000"/>
          <w:sz w:val="20"/>
          <w:szCs w:val="20"/>
        </w:rPr>
        <w:t>14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Махотин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ЧИСЛЕННОЕ  МОДЕЛИРОВАНИЕ  ПРОЦЕССА  ЗАМОРАЖИВАНИЯ  ФАРМАЦЕВТИЧЕСКОГО  </w:t>
      </w:r>
    </w:p>
    <w:p>
      <w:pPr>
        <w:pStyle w:val="Normal"/>
        <w:autoSpaceDE w:val="false"/>
        <w:spacing w:before="0" w:after="174"/>
        <w:ind w:left="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ЫРЬЯ  ………………………………………………………… 49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15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Мосолк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Мосолк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Хабар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ТЕХНИЧЕСКОЕ  ПЕРЕВООРУЖЕНИЕ  ТЕХНОЛОГИЧЕ -СКОЙ  ЛИНИИ  ПО  ПРОИЗВОДСТВУ  ЛИКЕРОВОДОЧНЫХ  ИЗДЕЛИЙ  С ЦЕЛЬЮ  РАСШИРЕНИЯ  АССОР ТИМЕНТА  ПРОДУКЦИИ   53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right="2073" w:hanging="4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Мохов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. ИССЛЕДОВАНИЯ  НЕСТАЦИОНАРНОГО  ТЕМПЕРАТУРНОГО  ПОЛЯ  В ТРАНСФОРМАТОРНОЙ ШИНЕ  ………………………………………. 56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right="2073" w:hanging="4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right="2073" w:hanging="4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" w:leader="none"/>
          <w:tab w:val="left" w:pos="5088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17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Попо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Нефедо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Зимин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</w:rPr>
        <w:t xml:space="preserve">.,   </w:t>
      </w:r>
      <w:r>
        <w:rPr>
          <w:i/>
          <w:iCs/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76"/>
        <w:ind w:left="415" w:right="25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ССЛЕДОВАНИЕ  ПРОЦЕССА  ГРАНУЛИРОВАНИЯ  БЕЛОФОРА  В РАСПЫЛИТЕЛЬНОЙ  СУШИЛКЕ  …………… 60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18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Пешк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Батмано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Бойко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 ИССЛЕДОВА -</w:t>
      </w:r>
    </w:p>
    <w:p>
      <w:pPr>
        <w:pStyle w:val="Normal"/>
        <w:autoSpaceDE w:val="false"/>
        <w:ind w:left="415" w:right="250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Е  ВЛИЯНИЯ  НЕОПРЕДЕЛЕННЫХ  ПАРАМЕТРОВ  НА  ФУНКЦИОНИРОВАНИЕ  НЕПРЕРЫВНОГО  РЕАКТОРА  </w:t>
      </w:r>
    </w:p>
    <w:p>
      <w:pPr>
        <w:pStyle w:val="Normal"/>
        <w:autoSpaceDE w:val="false"/>
        <w:spacing w:before="0" w:after="174"/>
        <w:ind w:left="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ИАЗОТИРОВАНИЯ  ………………………………………… 63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19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Пешк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Шепеле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 ИССЛЕДОВАНИЕ  МАЛОГА -</w:t>
      </w:r>
    </w:p>
    <w:p>
      <w:pPr>
        <w:pStyle w:val="Normal"/>
        <w:autoSpaceDE w:val="false"/>
        <w:spacing w:before="0" w:after="164"/>
        <w:ind w:left="415" w:right="25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АРИТНЫХ  ТУРБУЛЕНТНЫХ  ТРУБЧАТЫХ  РЕАКТОРОВ  ДИАЗОТИРОВАНИЯ  НЕПРЕРЫВНОГО  ДЕЙСТВИЯ  66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20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Попо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Сорокин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Л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Лосе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Баранник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50"/>
        <w:ind w:left="415" w:right="26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ЕСЦВЕЧИВАНИЕ  САХАРОСОДЕРЖАЩИХ  РАСТВОРОВ  МОДИФИЦИРОВАННЫМ  СОРБЕНТОМ  …………… 70 </w:t>
      </w:r>
    </w:p>
    <w:p>
      <w:pPr>
        <w:pStyle w:val="Normal"/>
        <w:tabs>
          <w:tab w:val="clear" w:pos="708"/>
          <w:tab w:val="left" w:pos="415" w:leader="none"/>
          <w:tab w:val="left" w:pos="3914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21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Фомиче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Андрее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.   И ИССЛЕДОВАНИЕ  СОРБЦИОННЫХ  СВОЙСТВ   СИЛИКАТОВ   ЛИТИЯ  72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22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Чеснок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Клеймен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Л</w:t>
      </w:r>
      <w:r>
        <w:rPr>
          <w:color w:val="000000"/>
          <w:sz w:val="20"/>
          <w:szCs w:val="20"/>
        </w:rPr>
        <w:t xml:space="preserve">. АНАЛИЗ  КАЧЕСТВА  </w:t>
      </w:r>
    </w:p>
    <w:p>
      <w:pPr>
        <w:pStyle w:val="Normal"/>
        <w:autoSpaceDE w:val="false"/>
        <w:ind w:left="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ХНОЛОГИЧЕСКОГО  ПРОЦЕССА  ИЗГОТОВЛЕНИЯ  </w:t>
      </w:r>
    </w:p>
    <w:p>
      <w:pPr>
        <w:pStyle w:val="Normal"/>
        <w:autoSpaceDE w:val="false"/>
        <w:spacing w:before="0" w:after="149"/>
        <w:ind w:left="415" w:hanging="0"/>
        <w:rPr/>
      </w:pPr>
      <w:r>
        <w:rPr>
          <w:color w:val="000000"/>
          <w:sz w:val="20"/>
          <w:szCs w:val="20"/>
        </w:rPr>
        <w:t xml:space="preserve">РЕЗИНОВОЙ  СМЕСИ  ……………………………………….. 76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23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Шершук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Чулко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Ю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Мороз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Селезне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ВТОМАТИЗИРОВАННОЕ  ОПРЕДЕЛЕНИЕ  УГЛОВ  ЕСТЕСТВЕННОГО  ОТКОСА……………... 78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24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Ширяе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Лосе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Ефремо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 ИССЛЕДОВА -</w:t>
      </w:r>
    </w:p>
    <w:p>
      <w:pPr>
        <w:pStyle w:val="Normal"/>
        <w:tabs>
          <w:tab w:val="clear" w:pos="708"/>
          <w:tab w:val="left" w:pos="2496" w:leader="none"/>
        </w:tabs>
        <w:autoSpaceDE w:val="false"/>
        <w:ind w:left="415" w:right="2641" w:hanging="0"/>
        <w:rPr/>
      </w:pPr>
      <w:r>
        <w:rPr>
          <w:color w:val="000000"/>
          <w:sz w:val="20"/>
          <w:szCs w:val="20"/>
        </w:rPr>
        <w:t xml:space="preserve">НИЕ  ПРОЦЕССА  ЭКСТРАГИРОВАНИЯ  САХАРОЗЫ  ИЗ  САХАРНОЙ    С ПРИМЕНЕНИЕМ  ЭЛЕКТРО -ХИМИЧЕСКОЙ  АКТИВАЦИИ  ……... 81 </w:t>
      </w:r>
    </w:p>
    <w:p>
      <w:pPr>
        <w:pStyle w:val="Normal"/>
        <w:tabs>
          <w:tab w:val="clear" w:pos="708"/>
          <w:tab w:val="left" w:pos="415" w:leader="none"/>
          <w:tab w:val="left" w:pos="2303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25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Шичкин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.,   </w:t>
      </w:r>
      <w:r>
        <w:rPr>
          <w:i/>
          <w:i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Комар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Перик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Л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551" w:leader="none"/>
        </w:tabs>
        <w:autoSpaceDE w:val="false"/>
        <w:ind w:left="415" w:right="2629" w:hanging="0"/>
        <w:rPr/>
      </w:pPr>
      <w:r>
        <w:rPr>
          <w:color w:val="000000"/>
          <w:sz w:val="20"/>
          <w:szCs w:val="20"/>
        </w:rPr>
        <w:t xml:space="preserve">ПОЛУЧЕНИЕ  МОДИФИЦИРОВАННЫХ  КАРОТИНОИДНЫХ    И ИХ  ПРИМЕНЕНИЕ  В ПИЩЕВОЙ  ПРОМЫШЛЕННОСТИ  ………………... 83 </w:t>
      </w:r>
    </w:p>
    <w:p>
      <w:pPr>
        <w:pStyle w:val="Normal"/>
        <w:tabs>
          <w:tab w:val="clear" w:pos="708"/>
          <w:tab w:val="left" w:pos="415" w:leader="none"/>
          <w:tab w:val="left" w:pos="2434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26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Шубин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,   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Ю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Дорогобед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 КИНЕТИКА  </w:t>
      </w:r>
    </w:p>
    <w:p>
      <w:pPr>
        <w:pStyle w:val="Normal"/>
        <w:autoSpaceDE w:val="false"/>
        <w:ind w:left="415" w:right="2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ЦЕССА  ПЕРЕМЕШИВАНИЯ  ПРИ  СДВИГОВОМ  ТЕЧЕНИИ  ЗЕРНИСТОЙ  СРЕДЫ  В РЕЖИМЕ  ПЛАСТИЧЕСКИХ  ДЕФОРМАЦИЙ  …………………………………… 86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right="1748" w:hanging="414"/>
        <w:rPr/>
      </w:pPr>
      <w:r>
        <w:rPr>
          <w:color w:val="000000"/>
          <w:sz w:val="20"/>
          <w:szCs w:val="20"/>
        </w:rPr>
        <w:t>27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Букатин  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>Шубин  И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. ОПРЕДЕЛЕНИЕ  ДИСПЕРСНОСТИ  УГЛЕРОДНЫХ  НАНОСТРУКТУРИРОВАННЫХ  МАТЕРИАЛОВ  ……………………………………………….. 90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28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Данилова  Е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>Лукина  Н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>Рублева  О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>. ИССЛЕДОВА -</w:t>
      </w:r>
    </w:p>
    <w:p>
      <w:pPr>
        <w:pStyle w:val="Normal"/>
        <w:autoSpaceDE w:val="false"/>
        <w:spacing w:before="0" w:after="149"/>
        <w:ind w:left="415" w:right="26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Е  ЭКСПЛУАТАЦИОННЫХ  СВОЙСТВ  ИМПРЕГНИРОВАННЫХ  АБРАЗИВНЫХ  ИНСТРУМЕНТОВ  …………. 95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29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Захаржевский  С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>Родионов  Ю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>Ткач  Л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>. ОПРЕДЕЛЕНИЕ  ПЛОЩАДИ  ЯЧЕЕК  РАБОЧЕЙ  ПОЛОСТИ  ЖИД -КОСТНО -КОЛЬЦЕВОГО  ПЛАСТИНЧАТОГО  ВАКУУМ -</w:t>
      </w:r>
    </w:p>
    <w:p>
      <w:pPr>
        <w:pStyle w:val="Normal"/>
        <w:autoSpaceDE w:val="false"/>
        <w:spacing w:before="0" w:after="160"/>
        <w:ind w:left="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ОСА  ………………………………………………………. 97 </w:t>
      </w:r>
    </w:p>
    <w:p>
      <w:pPr>
        <w:pStyle w:val="Normal"/>
        <w:tabs>
          <w:tab w:val="clear" w:pos="708"/>
          <w:tab w:val="left" w:pos="415" w:leader="none"/>
          <w:tab w:val="left" w:pos="5119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30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Кулешов  Ю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>Рощин  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>Шишикин  Л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.,  </w:t>
      </w:r>
      <w:r>
        <w:rPr>
          <w:i/>
          <w:iCs/>
          <w:color w:val="000000"/>
          <w:sz w:val="20"/>
          <w:szCs w:val="20"/>
        </w:rPr>
        <w:t xml:space="preserve"> К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ПРЕДЕЛЕНИЕ  МЕХАНИЧЕСКИХ  ПАРАМЕТРОВ  НА -</w:t>
      </w:r>
    </w:p>
    <w:p>
      <w:pPr>
        <w:pStyle w:val="Normal"/>
        <w:autoSpaceDE w:val="false"/>
        <w:spacing w:before="0" w:after="171"/>
        <w:ind w:left="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ООБЪЕКТОВ  ………………………………………………... 102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right="2331" w:hanging="414"/>
        <w:rPr/>
      </w:pPr>
      <w:r>
        <w:rPr>
          <w:color w:val="000000"/>
          <w:sz w:val="20"/>
          <w:szCs w:val="20"/>
        </w:rPr>
        <w:t>31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Мазов  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>Буланов  В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. К ВОПРОСУ  ОПРЕДЕЛЕНИЯ  105 </w:t>
      </w:r>
    </w:p>
    <w:p>
      <w:pPr>
        <w:pStyle w:val="Normal"/>
        <w:autoSpaceDE w:val="false"/>
        <w:ind w:left="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ФОРМАЦИИ  СТУПЕНЧАТЫХ  КОЛОНН  ДВУТАВРОВОГО  СЕЧЕНИЯ  ………….. </w:t>
      </w:r>
    </w:p>
    <w:p>
      <w:pPr>
        <w:pStyle w:val="Normal"/>
        <w:autoSpaceDE w:val="false"/>
        <w:ind w:left="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33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ВТОМАТИЗАЦИЯ  ТЕХНОЛОГИЧЕСКИХ  ПРОЦЕССОВ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32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Алексеев  М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>Плужников  М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Ю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Печенкин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 РАЗРА -</w:t>
      </w:r>
    </w:p>
    <w:p>
      <w:pPr>
        <w:pStyle w:val="Normal"/>
        <w:autoSpaceDE w:val="false"/>
        <w:ind w:left="415" w:right="26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ОТКА  УЧЕБНО -ИССЛЕДОВАТЕЛЬСКОГО  СТЕНДА  «МОДЕЛИРОВАНИЕ  ЦИФРОВЫХ  СИСТЕМ  УПРАВЛЕНИЯ » …………………………………………………………... 110 </w:t>
      </w:r>
    </w:p>
    <w:p>
      <w:pPr>
        <w:pStyle w:val="Normal"/>
        <w:autoSpaceDE w:val="false"/>
        <w:ind w:left="415" w:right="26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5" w:leader="none"/>
          <w:tab w:val="left" w:pos="3901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33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Артемова  С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,</w:t>
      </w:r>
      <w:r>
        <w:rPr>
          <w:i/>
          <w:iCs/>
          <w:color w:val="000000"/>
          <w:sz w:val="20"/>
          <w:szCs w:val="20"/>
        </w:rPr>
        <w:t xml:space="preserve"> Грибков  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>.,</w:t>
      </w:r>
      <w:r>
        <w:rPr>
          <w:i/>
          <w:iCs/>
          <w:color w:val="000000"/>
          <w:sz w:val="20"/>
          <w:szCs w:val="20"/>
        </w:rPr>
        <w:t xml:space="preserve">   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>. ВИРТУАЛЬ -</w:t>
      </w:r>
    </w:p>
    <w:p>
      <w:pPr>
        <w:pStyle w:val="Normal"/>
        <w:tabs>
          <w:tab w:val="clear" w:pos="708"/>
          <w:tab w:val="left" w:pos="3323" w:leader="none"/>
        </w:tabs>
        <w:autoSpaceDE w:val="false"/>
        <w:spacing w:before="0" w:after="171"/>
        <w:ind w:left="415" w:right="2509" w:hanging="0"/>
        <w:rPr/>
      </w:pPr>
      <w:r>
        <w:rPr>
          <w:color w:val="000000"/>
          <w:sz w:val="20"/>
          <w:szCs w:val="20"/>
        </w:rPr>
        <w:t xml:space="preserve">НЫЙ  ДАТЧИК    В СИСТЕМЕ  ОПТИ -МАЛЬНОГО  УПРАВЛЕНИЯ  ПРОЦЕССАМИ  СУШКИ  ….. 112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34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Гусына  Н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Попо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Д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. МЕТОДИКА  РЕШЕНИЯ  ЗАДАЧИ  ВЫБОРА  ОБЪЕМНО -ПЛАНИРОВОЧНЫХ  РЕШЕНИЙ  ПРОИЗВОДСТВЕННЫХ  ЗДАНИЙ  …………………………. 114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35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Князев  В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>Самохвалов  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Селиван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З 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>. ИНФОР -</w:t>
      </w:r>
    </w:p>
    <w:p>
      <w:pPr>
        <w:pStyle w:val="Normal"/>
        <w:tabs>
          <w:tab w:val="clear" w:pos="708"/>
          <w:tab w:val="left" w:pos="2009" w:leader="none"/>
          <w:tab w:val="left" w:pos="3538" w:leader="none"/>
        </w:tabs>
        <w:autoSpaceDE w:val="false"/>
        <w:ind w:left="415" w:right="2094" w:hanging="0"/>
        <w:rPr/>
      </w:pPr>
      <w:r>
        <w:rPr>
          <w:color w:val="000000"/>
          <w:sz w:val="20"/>
          <w:szCs w:val="20"/>
        </w:rPr>
        <w:t xml:space="preserve">МАЦИОННО -ИЗМЕРИТЕЛЬНАЯ  СИСТЕМА  НЕРАЗРУШАЮЩЕГО   КОНТРОЛЯ   ТЕПЛОФИЗИЧЕСКИХ  СВОЙСТВ  МАТЕРИАЛОВ  ………………………………….. 118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right="2786" w:hanging="414"/>
        <w:jc w:val="both"/>
        <w:rPr/>
      </w:pPr>
      <w:r>
        <w:rPr>
          <w:color w:val="000000"/>
          <w:sz w:val="20"/>
          <w:szCs w:val="20"/>
        </w:rPr>
        <w:t>36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Лебедев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 ИНФОРМАЦИОННАЯ СИСТЕМА АВТО -МАТИЗИРОВАННОГО  ПРОЕКТИРОВАНИЯ ПРЕСС-ФОРМ ДЛЯ  ЛИТЬЯ ИЗ ПЛАСТИЧЕСКИХ МАСС ПОД ДАВЛЕНИЕМ ………… 122 </w:t>
      </w:r>
    </w:p>
    <w:p>
      <w:pPr>
        <w:pStyle w:val="Normal"/>
        <w:tabs>
          <w:tab w:val="clear" w:pos="708"/>
          <w:tab w:val="left" w:pos="415" w:leader="none"/>
          <w:tab w:val="left" w:pos="4926" w:leader="none"/>
        </w:tabs>
        <w:autoSpaceDE w:val="false"/>
        <w:spacing w:before="0" w:after="171"/>
        <w:ind w:left="415" w:right="2509" w:hanging="414"/>
        <w:rPr/>
      </w:pPr>
      <w:r>
        <w:rPr>
          <w:color w:val="000000"/>
          <w:sz w:val="20"/>
          <w:szCs w:val="20"/>
        </w:rPr>
        <w:t>37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Лядо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 АВТОМАТИЗАЦИЯ  СИСТЕМЫ  ДОПОЛНИТЕЛЬНОГО  ЛЕКАРСТВЕННОГО    С ИСПОЛЬЗОВАНИЕМ  ЕДИНОГО  СЕРВЕРА  БАЗЫ  ДАННЫХ  125 </w:t>
      </w:r>
    </w:p>
    <w:p>
      <w:pPr>
        <w:pStyle w:val="Normal"/>
        <w:tabs>
          <w:tab w:val="clear" w:pos="708"/>
          <w:tab w:val="left" w:pos="1212" w:leader="none"/>
        </w:tabs>
        <w:autoSpaceDE w:val="false"/>
        <w:ind w:left="415" w:right="2730" w:hanging="414"/>
        <w:rPr/>
      </w:pPr>
      <w:r>
        <w:rPr>
          <w:color w:val="000000"/>
          <w:sz w:val="20"/>
          <w:szCs w:val="20"/>
        </w:rPr>
        <w:t xml:space="preserve">38  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. ИНФОРМАЦИОННАЯ  СИСТЕМА  АВТОМАТИЗИРОВАННОГО  ПРОЕКТИРОВАНИЯ  ГАЛЬВАНИЧЕСКИХ  ЛИНИЙ  ………………………………………… 128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spacing w:before="0" w:after="172"/>
        <w:ind w:left="415" w:right="2298" w:hanging="414"/>
        <w:rPr/>
      </w:pPr>
      <w:r>
        <w:rPr>
          <w:color w:val="000000"/>
          <w:sz w:val="20"/>
          <w:szCs w:val="20"/>
        </w:rPr>
        <w:t>39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Ноготк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РАЗРАБОТКА  СИСТЕМЫ  АВТОМАТИЗИРОВАННОГО  ПРОЕКТИРОВАНИЯ  ВЕРТИКАЛЬНЫХ  ГИДРАВЛИЧЕСКИХ  ПРЕССОВ  130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spacing w:before="0" w:after="172"/>
        <w:ind w:left="415" w:right="2509" w:hanging="414"/>
        <w:rPr/>
      </w:pPr>
      <w:r>
        <w:rPr>
          <w:color w:val="000000"/>
          <w:sz w:val="20"/>
          <w:szCs w:val="20"/>
        </w:rPr>
        <w:t>40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Платон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Л</w:t>
      </w:r>
      <w:r>
        <w:rPr>
          <w:color w:val="000000"/>
          <w:sz w:val="20"/>
          <w:szCs w:val="20"/>
        </w:rPr>
        <w:t xml:space="preserve">. ОТДЕЛЬНЫЕ  АСПЕКТЫ  ЗАЩИТЫ  WEB-ПРИЛОЖЕНИЙ   132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41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Прохорский  Н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>.,</w:t>
      </w:r>
      <w:r>
        <w:rPr>
          <w:i/>
          <w:iCs/>
          <w:color w:val="000000"/>
          <w:sz w:val="20"/>
          <w:szCs w:val="20"/>
        </w:rPr>
        <w:t xml:space="preserve"> Мухин  О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,</w:t>
      </w:r>
      <w:r>
        <w:rPr>
          <w:i/>
          <w:iCs/>
          <w:color w:val="000000"/>
          <w:sz w:val="20"/>
          <w:szCs w:val="20"/>
        </w:rPr>
        <w:t xml:space="preserve"> Дьяков  И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 АВТОМАТИЗИРОВАННАЯ  СИСТЕМА  ОЦЕНКИ  КАЧЕСТВА  ЗНАНИЙ  СТУДЕНТОВ  …………………………………………… 135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spacing w:before="0" w:after="172"/>
        <w:ind w:left="415" w:right="2355" w:hanging="414"/>
        <w:rPr/>
      </w:pPr>
      <w:r>
        <w:rPr>
          <w:color w:val="000000"/>
          <w:sz w:val="20"/>
          <w:szCs w:val="20"/>
        </w:rPr>
        <w:t>42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Пунин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</w:rPr>
        <w:t xml:space="preserve">. ОТДЕЛЬНЫЕ  АСПЕКТЫ  ОРГАНИЗАЦИИ  РАЗГРАНИЧЕНИЯ  ДОСТУПА  К WWW-РЕСУРСАМ  …… 137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43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Сторожев  П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Григорье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. СИСТЕМА  БЕСПРОВОДНОЙ    С МАЛЫМ  ОТНОШЕНИЕМ  СИГНАЛ /ШУМ 141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44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Фролова  М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>Бабанин  Д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>Лоскутов  С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Фроло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 xml:space="preserve">Вл 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415" w:hanging="0"/>
        <w:rPr/>
      </w:pPr>
      <w:r>
        <w:rPr>
          <w:color w:val="000000"/>
          <w:sz w:val="20"/>
          <w:szCs w:val="20"/>
        </w:rPr>
        <w:t xml:space="preserve">РАЗРАБОТКА  АВТОМАТИЗИРОВАННОГО  РАБОЧЕГО  МЕСТА  ВРАЧА -ПЕДИАТРА  ……………………………….. 143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right="2436" w:hanging="414"/>
        <w:rPr/>
      </w:pPr>
      <w:r>
        <w:rPr>
          <w:color w:val="000000"/>
          <w:sz w:val="20"/>
          <w:szCs w:val="20"/>
        </w:rPr>
        <w:t>45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Чуксин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. ИНФОРМАЦИОННАЯ  СИСТЕМА  АВТОМАТИЗИРОВАННОГО  ПОСТРОЕНИЯ  ТЕХНОЛОГИИ  ИЗГОТОВЛЕНИЯ  ЦИЛИНДРИЧЕСКИХ  ЭВОЛЬВЕНТНЫХ  ЗУБЧАТЫХ  КОЛЕС  …………………………………... 147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right="2509" w:hanging="414"/>
        <w:jc w:val="both"/>
        <w:rPr/>
      </w:pPr>
      <w:r>
        <w:rPr>
          <w:color w:val="000000"/>
          <w:sz w:val="20"/>
          <w:szCs w:val="20"/>
        </w:rPr>
        <w:t>46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Воронина  Н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Ю</w:t>
      </w:r>
      <w:r>
        <w:rPr>
          <w:color w:val="000000"/>
          <w:sz w:val="20"/>
          <w:szCs w:val="20"/>
        </w:rPr>
        <w:t xml:space="preserve">. ЭЛЕМЕНТЫ  ЭКСПЕРТНОЙ  СИСТЕМЫ  ДИАГНОСТИКИ  ПРОЦЕССА  ПОЛИМЕРИЗАЦИИ  НИЗКОМОЛЕКУЛЯРНЫХ  КАУЧУКОВ  ………………………... 150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47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Данилкин 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,</w:t>
      </w:r>
      <w:r>
        <w:rPr>
          <w:i/>
          <w:iCs/>
          <w:color w:val="000000"/>
          <w:sz w:val="20"/>
          <w:szCs w:val="20"/>
        </w:rPr>
        <w:t xml:space="preserve"> Коток 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Ю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>.,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Гребенников 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Р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 ОПТИ -</w:t>
      </w:r>
    </w:p>
    <w:p>
      <w:pPr>
        <w:pStyle w:val="Normal"/>
        <w:autoSpaceDE w:val="false"/>
        <w:spacing w:before="0" w:after="172"/>
        <w:ind w:left="415" w:right="19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АЛЬНОЕ  УПРАВЛЕНИЕ  АВТОМАТИЗИРОВАННЫМИ  МОДУЛЬНЫМИ  КОТЕЛЬНЫМИ  ………………………….. 152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right="2373" w:hanging="414"/>
        <w:rPr/>
      </w:pPr>
      <w:r>
        <w:rPr>
          <w:color w:val="000000"/>
          <w:sz w:val="20"/>
          <w:szCs w:val="20"/>
        </w:rPr>
        <w:t>48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Котов  И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>Федюнин  П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 МИКРОВОЛНОВЫЕ  ФАЗОРНЫЕ  ИЗМЕРЕНИЯ  КОМПЛЕКСНОЙ  ДИЭЛЕКТРИЧЕСКОЙ  ПРОНИЦАЕМОСТИ  КАПИЛЛЯРНО -ПОРИСТЫХ МАТЕРИАЛОВ  …………….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55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49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Маковеев  С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ОДЕЛЬ  СЕРДЕЧНО -СОСУДИСТОЙ  СИСТЕМЫ…………………………………………………………… 159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50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Малев  П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НАДЕЖНОСТЬ  И РИСКИ  КОМПЬЮТЕРНЫХ  </w:t>
      </w:r>
    </w:p>
    <w:p>
      <w:pPr>
        <w:pStyle w:val="Normal"/>
        <w:autoSpaceDE w:val="false"/>
        <w:spacing w:before="0" w:after="182"/>
        <w:ind w:left="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ТЕЙ  …………………………………………………………. 163 </w:t>
      </w:r>
    </w:p>
    <w:p>
      <w:pPr>
        <w:pStyle w:val="Normal"/>
        <w:tabs>
          <w:tab w:val="clear" w:pos="708"/>
          <w:tab w:val="left" w:pos="1537" w:leader="none"/>
        </w:tabs>
        <w:autoSpaceDE w:val="false"/>
        <w:spacing w:before="0" w:after="182"/>
        <w:ind w:left="415" w:right="2509" w:hanging="414"/>
        <w:jc w:val="both"/>
        <w:rPr/>
      </w:pPr>
      <w:r>
        <w:rPr>
          <w:color w:val="000000"/>
          <w:sz w:val="20"/>
          <w:szCs w:val="20"/>
        </w:rPr>
        <w:t xml:space="preserve">51  </w:t>
      </w:r>
      <w:r>
        <w:rPr>
          <w:i/>
          <w:iCs/>
          <w:color w:val="000000"/>
          <w:sz w:val="20"/>
          <w:szCs w:val="20"/>
        </w:rPr>
        <w:t xml:space="preserve"> М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. ПОДХОД  К СОЗДАНИЮ  АВТОМА -ТИЗИРОВАННОЙ  ИНФОРМАЦИОННОЙ  СИСТЕМЫ  ПРОЕКТИРОВАНИЯ  ЕМКОСТНОГО  АППАРАТА  ……… 166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52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Мачихин  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. АНАЛИЗ  ПРОЦЕССОВ  ТЕРМООБРАБОТКИ  ПРИ  ОПТИМАЛЬНОМ  ЭНЕРГОСБЕРЕГАЮЩЕМ  УПРАВЛЕНИИ  ГРУППОЙ  ТЕПЛОВЫХ  АППАРАТОВ  …. 170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53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Никулин  С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>.,</w:t>
      </w:r>
      <w:r>
        <w:rPr>
          <w:i/>
          <w:iCs/>
          <w:color w:val="000000"/>
          <w:sz w:val="20"/>
          <w:szCs w:val="20"/>
        </w:rPr>
        <w:t xml:space="preserve"> Бородавкин  Д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Г</w:t>
      </w:r>
      <w:r>
        <w:rPr>
          <w:color w:val="000000"/>
          <w:sz w:val="20"/>
          <w:szCs w:val="20"/>
        </w:rPr>
        <w:t>.,</w:t>
      </w:r>
      <w:r>
        <w:rPr>
          <w:i/>
          <w:iCs/>
          <w:color w:val="000000"/>
          <w:sz w:val="20"/>
          <w:szCs w:val="20"/>
        </w:rPr>
        <w:t xml:space="preserve"> Рогов  И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,</w:t>
      </w:r>
      <w:r>
        <w:rPr>
          <w:i/>
          <w:iCs/>
          <w:color w:val="000000"/>
          <w:sz w:val="20"/>
          <w:szCs w:val="20"/>
        </w:rPr>
        <w:t xml:space="preserve"> Майникова  Н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Ф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415" w:right="275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ФОРМАЦИОННО -ИЗМЕРИТЕЛЬНАЯ  СИСТЕМА  ДЛЯ  НЕРАЗРУШАЮЩЕГО  ТЕПЛОФИЗИЧЕСКОГО  КОНТРОЛЯ………………………………………………………… 174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right="2721" w:hanging="414"/>
        <w:rPr/>
      </w:pPr>
      <w:r>
        <w:rPr>
          <w:color w:val="000000"/>
          <w:sz w:val="20"/>
          <w:szCs w:val="20"/>
        </w:rPr>
        <w:t>54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Осипов  Е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ПОВЫШЕНИЕ  ЭФФЕКТИВНОСТИ  ПОИСКА  ИНФОРМАЦИИ  ПУТЕМ  РЕШЕНИЯ  ЗАДАЧИ  КЛАССИФИКАЦИИ ……. 178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55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Острожков  П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>Кузнецов  М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 ЭКСПЕРИМЕНТАЛЬНАЯ  </w:t>
      </w:r>
    </w:p>
    <w:p>
      <w:pPr>
        <w:pStyle w:val="Normal"/>
        <w:autoSpaceDE w:val="false"/>
        <w:spacing w:before="0" w:after="182"/>
        <w:ind w:left="415" w:right="25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ЦЕНКА  ЭФФЕКТИВНОСТИ  ИСПОЛЬЗОВАНИЯ  КОМПЬЮТЕРНОЙ  АНИМАЦИИ  ПРИ  ИЗУЧЕНИИ  МЕТОДОВ  ГЕОМЕТРИЧЕСКОГО  МОДЕЛИРОВАНИЯ  ……………… 181 </w:t>
      </w:r>
    </w:p>
    <w:p>
      <w:pPr>
        <w:pStyle w:val="Normal"/>
        <w:tabs>
          <w:tab w:val="clear" w:pos="708"/>
          <w:tab w:val="left" w:pos="415" w:leader="none"/>
          <w:tab w:val="left" w:pos="2549" w:leader="none"/>
        </w:tabs>
        <w:autoSpaceDE w:val="false"/>
        <w:ind w:left="415" w:right="1947" w:hanging="414"/>
        <w:rPr/>
      </w:pPr>
      <w:r>
        <w:rPr>
          <w:color w:val="000000"/>
          <w:sz w:val="20"/>
          <w:szCs w:val="20"/>
        </w:rPr>
        <w:t>56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Фролов  С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 xml:space="preserve">Вл </w:t>
      </w:r>
      <w:r>
        <w:rPr>
          <w:color w:val="000000"/>
          <w:sz w:val="20"/>
          <w:szCs w:val="20"/>
        </w:rPr>
        <w:t xml:space="preserve">.,  </w:t>
      </w:r>
      <w:r>
        <w:rPr>
          <w:i/>
          <w:iCs/>
          <w:color w:val="000000"/>
          <w:sz w:val="20"/>
          <w:szCs w:val="20"/>
        </w:rPr>
        <w:t xml:space="preserve"> С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АВТОМАТИЗИРОВАННАЯ  ИНФОРМАЦИОННАЯ  СИСТЕМА  ОТДЕЛЕНИЯ  ГНОЙНОЙ  ХИРУРГИИ……………………………………………... 184 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ind w:left="415" w:right="2321" w:hanging="414"/>
        <w:jc w:val="both"/>
        <w:rPr/>
      </w:pPr>
      <w:r>
        <w:rPr>
          <w:color w:val="000000"/>
          <w:sz w:val="20"/>
          <w:szCs w:val="20"/>
        </w:rPr>
        <w:t xml:space="preserve">57  </w:t>
      </w:r>
      <w:r>
        <w:rPr>
          <w:i/>
          <w:iCs/>
          <w:color w:val="000000"/>
          <w:sz w:val="20"/>
          <w:szCs w:val="20"/>
        </w:rPr>
        <w:t xml:space="preserve"> Х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Х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СНОВНЫЕ  ТРЕБОВАНИЯ  К РАЗРАБОТКЕ  ИНТЕРАКТИВНЫХ  ЭЛЕКТРОННЫХ  ТЕХНИЧЕСКИХ  РУКОВОДСТВ  ПРИМЕНИТЕЛЬНО  К НАУКОЕМКИМ ИЗДЕЛИЯМ  ………………………………………………… 188 </w:t>
      </w:r>
    </w:p>
    <w:p>
      <w:pPr>
        <w:pStyle w:val="Normal"/>
        <w:tabs>
          <w:tab w:val="clear" w:pos="708"/>
          <w:tab w:val="left" w:pos="2082" w:leader="none"/>
        </w:tabs>
        <w:autoSpaceDE w:val="false"/>
        <w:spacing w:before="0" w:after="302"/>
        <w:ind w:left="2082" w:hanging="255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/>
        <w:t xml:space="preserve"> </w:t>
      </w:r>
      <w:r>
        <w:rPr>
          <w:b/>
          <w:bCs/>
          <w:color w:val="000000"/>
          <w:sz w:val="20"/>
          <w:szCs w:val="20"/>
        </w:rPr>
        <w:t xml:space="preserve">АРХИТЕКТУРА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58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Нилас  Азама </w:t>
      </w:r>
      <w:r>
        <w:rPr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</w:rPr>
        <w:t xml:space="preserve">Струле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. ИССЛЕДОВАНИЕ  НЕСУЩЕЙ  </w:t>
      </w:r>
    </w:p>
    <w:p>
      <w:pPr>
        <w:pStyle w:val="Normal"/>
        <w:autoSpaceDE w:val="false"/>
        <w:spacing w:before="0" w:after="182"/>
        <w:ind w:left="415" w:right="2509" w:hanging="5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И ОСАДКИ  ПЕСЧАНОГО  ОСНОВАНИЯ  РАМНЫХ  ФУНДАМЕНТОВ………………………….. 193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440" w:hanging="1439"/>
        <w:rPr/>
      </w:pPr>
      <w:r>
        <w:rPr>
          <w:color w:val="000000"/>
          <w:sz w:val="20"/>
          <w:szCs w:val="20"/>
        </w:rPr>
        <w:t>59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>Комаров  И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Тью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Тхи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Хоанг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Ант </w:t>
      </w:r>
      <w:r>
        <w:rPr>
          <w:color w:val="000000"/>
          <w:sz w:val="20"/>
          <w:szCs w:val="20"/>
        </w:rPr>
        <w:t>. ДАВ -</w:t>
      </w:r>
    </w:p>
    <w:p>
      <w:pPr>
        <w:pStyle w:val="Normal"/>
        <w:autoSpaceDE w:val="false"/>
        <w:ind w:left="415" w:hanging="0"/>
        <w:rPr/>
      </w:pPr>
      <w:r>
        <w:rPr>
          <w:color w:val="000000"/>
          <w:sz w:val="20"/>
          <w:szCs w:val="20"/>
        </w:rPr>
        <w:t>ЛЕНИЕ  НА  СТЕНКУ  ПРИ  ЗАГРУЖЕНИИ  ФУНДАМЕНТА</w:t>
      </w:r>
      <w:r>
        <w:rPr/>
        <w:t xml:space="preserve"> </w:t>
      </w:r>
      <w:r>
        <w:rPr>
          <w:color w:val="000000"/>
          <w:sz w:val="20"/>
          <w:szCs w:val="20"/>
        </w:rPr>
        <w:t xml:space="preserve">ПЛОСКОЙ  СИСТЕМОЙ  СИЛ…………………………... 195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spacing w:before="0" w:after="176"/>
        <w:ind w:left="415" w:right="2457" w:hanging="414"/>
        <w:rPr/>
      </w:pPr>
      <w:r>
        <w:rPr>
          <w:color w:val="000000"/>
          <w:sz w:val="20"/>
          <w:szCs w:val="20"/>
        </w:rPr>
        <w:t>60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Зайцев  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Струле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. ВЛИЯНИЕ  ЗАГЛУБЛЕННОЙ  В ГРУНТ  ЦИЛИНДРИЧЕСКОЙ  ОБОЛОЧКИ  НА  НЕСУЩУЮ СПОСОБНОСТЬ  ПЕСЧАНОГО  ОСНОВАНИЯ  …… 199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61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Кольцов  П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Киселе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 ВЛИЯНИЕ  ПЕРЕМЕННЫХ ДОЛГОВЕЧНОСТЬ  ДСП  …………………. 202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62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Кузнецов  И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>Лаврентьев  И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Евдокимце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РАСЧЕТНЫЕ  МОДЕЛИ СТАЛЬНОЙ П-ОБРАЗНОЙ  РАМЫ…. 205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spacing w:before="0" w:after="174"/>
        <w:ind w:left="415" w:right="2224" w:hanging="414"/>
        <w:rPr/>
      </w:pPr>
      <w:r>
        <w:rPr>
          <w:color w:val="000000"/>
          <w:sz w:val="20"/>
          <w:szCs w:val="20"/>
        </w:rPr>
        <w:t>63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Лотц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. О ДЕФОРМАЦИОННОЙ  ДОЛГОВЕЧНОСТИ  ЭПОКСИДРЕВЕСНЫХ  КОМПОЗИТОВ  …………………… 209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64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Любимова  Т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>Аленичева  Е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Медведе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 ИСПОЛЬ В ДОРОЖНОМ  СТРОИТЕЛЬСТВЕ  РЕСУРСОСБЕРЕГАЮЩИХ  ТЕХНОЛОГИЙ  ПОЛУЧЕНИЯ  СМЕШАННЫХ И БЕТОНОВ……………………… 213 </w:t>
      </w:r>
    </w:p>
    <w:p>
      <w:pPr>
        <w:pStyle w:val="Normal"/>
        <w:tabs>
          <w:tab w:val="clear" w:pos="708"/>
          <w:tab w:val="left" w:pos="1163" w:leader="none"/>
          <w:tab w:val="left" w:pos="5318" w:leader="none"/>
        </w:tabs>
        <w:autoSpaceDE w:val="false"/>
        <w:ind w:left="415" w:right="2813" w:hanging="414"/>
        <w:jc w:val="both"/>
        <w:rPr/>
      </w:pPr>
      <w:r>
        <w:rPr>
          <w:color w:val="000000"/>
          <w:sz w:val="20"/>
          <w:szCs w:val="20"/>
        </w:rPr>
        <w:t xml:space="preserve">65  </w:t>
      </w:r>
      <w:r>
        <w:rPr>
          <w:i/>
          <w:iCs/>
          <w:color w:val="000000"/>
          <w:sz w:val="20"/>
          <w:szCs w:val="20"/>
        </w:rPr>
        <w:t xml:space="preserve"> 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Езерский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 АНАЛИЗ  ВЛИЯНИЯ  РАЗЛИЧНЫХ  ФАКТОРОВ  НА  ВРЕМЯ В ПЛОСКИХ  ПРОИЗВОДСТВЕННЫХ  ПОМЕЩЕНИЯХ С ОБОРУДОВАНИЕМ  …………………………………………. 216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66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Тарапон  М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Гияс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МОНТАЖ  МНОГОЭТАЖНЫХ  </w:t>
      </w:r>
    </w:p>
    <w:p>
      <w:pPr>
        <w:pStyle w:val="Normal"/>
        <w:autoSpaceDE w:val="false"/>
        <w:spacing w:before="0" w:after="176"/>
        <w:ind w:left="415" w:right="25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МЫШЛЕННЫХ  ЗДАНИЙ  (ОРГАНИЗАЦИЯ  РАБОТЫ ВЕРТИКАЛЬНОГО  ТРАНСПОРТА )……………………….. 221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67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Черкашин  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Б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>Дружкин  С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Струле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>. ЭКСПЕРИМЕНТАЛЬНЫЕ  ИССЛЕДОВАНИЯ  ОСАДКИ  КРУГЛЫХ И</w:t>
      </w:r>
      <w:r>
        <w:rPr/>
        <w:t xml:space="preserve"> </w:t>
      </w:r>
      <w:r>
        <w:rPr>
          <w:color w:val="000000"/>
          <w:sz w:val="20"/>
          <w:szCs w:val="20"/>
        </w:rPr>
        <w:t xml:space="preserve">  КОЛЬЦЕВЫХ   ШТАМПОВ   НА   ПЕСЧАНОМ   ОСНОВАНИИ………………………………………………………... 224 </w:t>
      </w:r>
    </w:p>
    <w:p>
      <w:pPr>
        <w:pStyle w:val="Normal"/>
        <w:autoSpaceDE w:val="false"/>
        <w:spacing w:before="0" w:after="24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ЭКОНОМИКА</w:t>
      </w:r>
    </w:p>
    <w:p>
      <w:pPr>
        <w:pStyle w:val="Normal"/>
        <w:tabs>
          <w:tab w:val="clear" w:pos="708"/>
          <w:tab w:val="left" w:pos="1103" w:leader="none"/>
          <w:tab w:val="left" w:pos="4474" w:leader="none"/>
        </w:tabs>
        <w:autoSpaceDE w:val="false"/>
        <w:spacing w:before="0" w:after="176"/>
        <w:ind w:left="415" w:right="2509" w:hanging="414"/>
        <w:rPr/>
      </w:pPr>
      <w:r>
        <w:rPr>
          <w:color w:val="000000"/>
          <w:sz w:val="20"/>
          <w:szCs w:val="20"/>
        </w:rPr>
        <w:t xml:space="preserve">68   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. НЕОБХОДИМОСТЬ    И ОЦЕНКИ  КАЧЕСТВА  УСЛУГ  СОЦИАЛЬНОГО  СТРАХОВАНИЯ  … 229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69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Ибрахим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Ияд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Ахмад </w:t>
      </w:r>
      <w:r>
        <w:rPr>
          <w:color w:val="000000"/>
          <w:sz w:val="20"/>
          <w:szCs w:val="20"/>
        </w:rPr>
        <w:t xml:space="preserve">. УIIPАВЛЕНИЕ  СТРАТЕГИЧЕСКИМ  </w:t>
      </w:r>
    </w:p>
    <w:p>
      <w:pPr>
        <w:pStyle w:val="Normal"/>
        <w:autoSpaceDE w:val="false"/>
        <w:spacing w:before="0" w:after="174"/>
        <w:ind w:left="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РТНЕРСТВОМ  ……………………………………………. 233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right="2564" w:hanging="414"/>
        <w:rPr/>
      </w:pPr>
      <w:r>
        <w:rPr>
          <w:color w:val="000000"/>
          <w:sz w:val="20"/>
          <w:szCs w:val="20"/>
        </w:rPr>
        <w:t>70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Иванова  О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. ОСНОВНЫЕ  НАРУШЕНИЯ  ВАЛЮТНОГО  ЗАКОНОДАТЕЛЬСТВА  ПРИ  ОСУЩЕСТВЛЕНИИ  ОРГАНИЗАЦИЯМИ  ЭКСПОРТНЫХ  И ИМПОРТНЫХ  ОПЕРАЦИЙ……………………………………………………… 236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71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Лисицин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. УПРАВЛЕНИЕ  СОБСТВЕННЫМ  КАПИТАЛОМ  ………………………………………………………... 241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right="2887" w:hanging="414"/>
        <w:rPr/>
      </w:pPr>
      <w:r>
        <w:rPr>
          <w:color w:val="000000"/>
          <w:sz w:val="20"/>
          <w:szCs w:val="20"/>
        </w:rPr>
        <w:t>72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Немтин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Ю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АНАЛИЗ  МЕТОДОВ  ОЦЕНКИ  ИНВЕСТИЦИОННЫХ  ПРОЕКТОВ  ПРИ  РАЗМЕЩЕНИИ  ТЕХНИЧЕСКИХ  СИСТЕМ…………………………………….. 245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73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Трофимов  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Кузнец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. ВЛИЯНИЕ  ТРЕБОВАНИЙ  </w:t>
      </w:r>
    </w:p>
    <w:p>
      <w:pPr>
        <w:pStyle w:val="Normal"/>
        <w:autoSpaceDE w:val="false"/>
        <w:ind w:left="415" w:right="233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НДАРТА  ИСО /ТУ  16949 : 2002 НА  ФУНКЦИОНИРОВАНИЕ  СМК  ОРГАНИЗАЦИИ , ПРОИЗВОДЯЩЕЙ  ЗАПАСНЫЕ  ЧАСТИ  ДЛЯ  АВТОСБОРОЧНЫХ  ПРЕДПРИЯТИЙ  ……………………………………………………... 248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74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Пекин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>. ПРОГРАММНОЕ  ОБЕСПЕЧЕНИЕ  ПРОЦЕС -</w:t>
      </w:r>
    </w:p>
    <w:p>
      <w:pPr>
        <w:pStyle w:val="Normal"/>
        <w:autoSpaceDE w:val="false"/>
        <w:ind w:left="415" w:right="257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А  ВНУТРЕННЕГО  АУДИТА  СИСТЕМЫ  МЕНЕДЖМЕНТА  КАЧЕСТВА  МАШИНОСТРОИТЕЛЬНОГО  ПРЕДПРИЯТИЯ…………………………………………………... 253 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color w:val="000000"/>
          <w:sz w:val="20"/>
          <w:szCs w:val="20"/>
        </w:rPr>
        <w:t xml:space="preserve">ГУМАНИТАРНЫЕ  НАУКИ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75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Баланце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. ПРОЦЕСС  ОТДЕЛЕНИЯ  ШКОЛЫ  ОТ  </w:t>
      </w:r>
    </w:p>
    <w:p>
      <w:pPr>
        <w:pStyle w:val="Normal"/>
        <w:autoSpaceDE w:val="false"/>
        <w:spacing w:before="0" w:after="176"/>
        <w:ind w:left="4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РКВИ : НАЧАЛЬНЫЙ  ЭТАП  …………………………….. 258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right="2196" w:hanging="414"/>
        <w:rPr/>
      </w:pPr>
      <w:r>
        <w:rPr>
          <w:color w:val="000000"/>
          <w:sz w:val="20"/>
          <w:szCs w:val="20"/>
        </w:rPr>
        <w:t>76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Виннико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К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 ОСОБЕННОСТИ  СТУДЕНЧЕСКОГО  ФОЛЬКЛОРА  НА  ПАРТАХ  И СТЕНАХ  ТГТУ  ……………. 261 </w:t>
      </w:r>
    </w:p>
    <w:p>
      <w:pPr>
        <w:pStyle w:val="Normal"/>
        <w:tabs>
          <w:tab w:val="clear" w:pos="708"/>
          <w:tab w:val="left" w:pos="415" w:leader="none"/>
          <w:tab w:val="left" w:pos="2808" w:leader="none"/>
        </w:tabs>
        <w:autoSpaceDE w:val="false"/>
        <w:spacing w:before="0" w:after="174"/>
        <w:ind w:left="415" w:right="2509" w:hanging="414"/>
        <w:rPr/>
      </w:pPr>
      <w:r>
        <w:rPr>
          <w:color w:val="000000"/>
          <w:sz w:val="20"/>
          <w:szCs w:val="20"/>
        </w:rPr>
        <w:t>77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Гром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. К   О ФОРМИРОВАНИИ  КОМПЛЕКСНЫХ  ОТРАСЛЕЙ  ПРАВА………………………….. 263 </w:t>
      </w:r>
    </w:p>
    <w:p>
      <w:pPr>
        <w:pStyle w:val="Normal"/>
        <w:tabs>
          <w:tab w:val="clear" w:pos="708"/>
          <w:tab w:val="left" w:pos="415" w:leader="none"/>
          <w:tab w:val="left" w:pos="4856" w:leader="none"/>
        </w:tabs>
        <w:autoSpaceDE w:val="false"/>
        <w:ind w:left="415" w:right="2065" w:hanging="414"/>
        <w:rPr/>
      </w:pPr>
      <w:r>
        <w:rPr>
          <w:color w:val="000000"/>
          <w:sz w:val="20"/>
          <w:szCs w:val="20"/>
        </w:rPr>
        <w:t>78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Зайце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 xml:space="preserve">. МАЖОРИТАРНО -ПРОПОРЦИОНАЛЬНАЯ  ИЗБИРАТЕЛЬНАЯ  СИСТЕМА :   И НДОСТАТКИ  …………………………………………………… 266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spacing w:before="0" w:after="230"/>
        <w:ind w:left="415" w:right="2509" w:hanging="414"/>
        <w:rPr/>
      </w:pPr>
      <w:r>
        <w:rPr>
          <w:color w:val="000000"/>
          <w:sz w:val="20"/>
          <w:szCs w:val="20"/>
        </w:rPr>
        <w:t>79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Косенкин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. ДЕТСКАЯ  РЕЛИГИОЗОНОСТЬ  НА  ТАМ - В КОНЦЕ  1920-Х ГОДОВ  ……………………... 268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right="2878" w:hanging="414"/>
        <w:jc w:val="both"/>
        <w:rPr/>
      </w:pPr>
      <w:r>
        <w:rPr>
          <w:color w:val="000000"/>
          <w:sz w:val="20"/>
          <w:szCs w:val="20"/>
        </w:rPr>
        <w:t>80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Летне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. МЕСТО  И РОЛЬ  ОРГАНОВ  ЮСТИЦИИ  В ПРАВООХРАНИТЕЛЬНОЙ  ДЕЯТЕЛЬНОСТИ  ГОСУДАРСТВА  И ПЕРСПЕКТИВЫ  ИХ  ДАЛЬНЕЙШЕГО РАЗВИТИЯ………………… 271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81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Полтинин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. ИСТОРИЯ  СЕМЬИ  ПОЛТИНИНЫХ  В ИСТОРИИ  КРАЯ... 275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right="2436" w:hanging="414"/>
        <w:rPr/>
      </w:pPr>
      <w:r>
        <w:rPr>
          <w:color w:val="000000"/>
          <w:sz w:val="20"/>
          <w:szCs w:val="20"/>
        </w:rPr>
        <w:t>82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Пузыре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Ю</w:t>
      </w:r>
      <w:r>
        <w:rPr>
          <w:color w:val="000000"/>
          <w:sz w:val="20"/>
          <w:szCs w:val="20"/>
        </w:rPr>
        <w:t xml:space="preserve">. ВОЕННО -СПОРТИВНАЯ  ПОДГОТОВКА  МОЛОДЕЖИ  В ПРЕДВОЕННЫЕ  ГОДЫ  (НА  ПРИМЕРЕ ТАМБОВСКОЙ  ОБЛАСТИ )…… 277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83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Родионова  Т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Захарцев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Н</w:t>
      </w:r>
      <w:r>
        <w:rPr>
          <w:color w:val="000000"/>
          <w:sz w:val="20"/>
          <w:szCs w:val="20"/>
        </w:rPr>
        <w:t xml:space="preserve">. ДЕЛИНКВЕНТНОЕ  ПОВЕДЕНИЕ  МОЛОДЕЖИ  КАК  ФАКТОР  СОЦИАЛЬНО -ЭКОНОМИЧЕСКИХ  ПРОБЛЕМ  СОВЕТСКОГО  ОБЩЕ </w:t>
      </w:r>
      <w:r>
        <w:rPr/>
        <w:t xml:space="preserve"> </w:t>
      </w:r>
      <w:r>
        <w:rPr>
          <w:color w:val="000000"/>
          <w:sz w:val="20"/>
          <w:szCs w:val="20"/>
        </w:rPr>
        <w:t xml:space="preserve">1920-Х ГОДАХ  ……………………………………... 281 </w:t>
      </w:r>
    </w:p>
    <w:p>
      <w:pPr>
        <w:pStyle w:val="Normal"/>
        <w:tabs>
          <w:tab w:val="clear" w:pos="708"/>
          <w:tab w:val="left" w:pos="1264" w:leader="none"/>
        </w:tabs>
        <w:autoSpaceDE w:val="false"/>
        <w:spacing w:before="0" w:after="231"/>
        <w:ind w:left="415" w:right="2509" w:hanging="414"/>
        <w:rPr/>
      </w:pPr>
      <w:r>
        <w:rPr>
          <w:color w:val="000000"/>
          <w:sz w:val="20"/>
          <w:szCs w:val="20"/>
        </w:rPr>
        <w:t xml:space="preserve">84  </w:t>
      </w:r>
      <w:r>
        <w:rPr>
          <w:i/>
          <w:iCs/>
          <w:color w:val="000000"/>
          <w:sz w:val="20"/>
          <w:szCs w:val="20"/>
        </w:rPr>
        <w:t xml:space="preserve"> С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. СПОСОБЫ  РЕАЛИЗАЦИИ  КОММУНИКАТИВНОЙ  СТРАТЕГИИ  КОСВЕННОГО  ОТКАЗА  …….. 283 </w:t>
      </w:r>
    </w:p>
    <w:p>
      <w:pPr>
        <w:pStyle w:val="Normal"/>
        <w:tabs>
          <w:tab w:val="clear" w:pos="708"/>
          <w:tab w:val="left" w:pos="1345" w:leader="none"/>
        </w:tabs>
        <w:autoSpaceDE w:val="false"/>
        <w:ind w:left="1345" w:hanging="1344"/>
        <w:rPr/>
      </w:pPr>
      <w:r>
        <w:rPr>
          <w:color w:val="000000"/>
          <w:sz w:val="20"/>
          <w:szCs w:val="20"/>
        </w:rPr>
        <w:t>85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М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 xml:space="preserve">. СТАНОВЛЕНИЕ  СОВЕТСКОЙ  ПРАВОВОЙ  СИСТЕМЫ…………………………… 287 </w:t>
      </w:r>
    </w:p>
    <w:p>
      <w:pPr>
        <w:pStyle w:val="Normal"/>
        <w:tabs>
          <w:tab w:val="clear" w:pos="708"/>
          <w:tab w:val="left" w:pos="1154" w:leader="none"/>
          <w:tab w:val="left" w:pos="3166" w:leader="none"/>
        </w:tabs>
        <w:autoSpaceDE w:val="false"/>
        <w:ind w:left="415" w:right="2531" w:hanging="414"/>
        <w:rPr/>
      </w:pPr>
      <w:r>
        <w:rPr>
          <w:color w:val="000000"/>
          <w:sz w:val="20"/>
          <w:szCs w:val="20"/>
        </w:rPr>
        <w:t xml:space="preserve">86   </w:t>
      </w:r>
      <w:r>
        <w:rPr>
          <w:i/>
          <w:iCs/>
          <w:color w:val="000000"/>
          <w:sz w:val="20"/>
          <w:szCs w:val="20"/>
        </w:rPr>
        <w:t>Ю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</w:rPr>
        <w:t>. КОСВЕННЫЕ  ДИРЕКТИВЫ  КАК  СПОСОБ  ВЫРАЖЕНИЯ    В ДЕЛОВОМ  ДИСКУРСЕ НА</w:t>
      </w:r>
      <w:r>
        <w:rPr/>
        <w:t xml:space="preserve"> </w:t>
      </w:r>
      <w:r>
        <w:rPr>
          <w:color w:val="000000"/>
          <w:sz w:val="20"/>
          <w:szCs w:val="20"/>
        </w:rPr>
        <w:t xml:space="preserve">МАТЕРИАЛЕ  НЕМЕЦКОГО   И  РУССКОГО  ЯЗЫКОВ  291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87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>Толмачева  Е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., </w:t>
      </w:r>
      <w:r>
        <w:rPr>
          <w:i/>
          <w:iCs/>
          <w:color w:val="000000"/>
          <w:sz w:val="20"/>
          <w:szCs w:val="20"/>
        </w:rPr>
        <w:t xml:space="preserve">Чуфист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Л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. ЧЕЛОВЕК  КАК  ТАЙНА  ФИЛОСОФИИ  ………………………………………………... 294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88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Тюрин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. ВЕРНАДСКИЙ : ЖИЗНЬ , МЫСЛЬ , БЕССМЕРТИЕ  ……………………………………………………... 296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89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Чу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Юань </w:t>
      </w:r>
      <w:r>
        <w:rPr>
          <w:color w:val="000000"/>
          <w:sz w:val="20"/>
          <w:szCs w:val="20"/>
        </w:rPr>
        <w:t xml:space="preserve">. «ДЕФОРМАЦИЯ  ПАТРИОТИЗМА » В ПЬЕСЕ  </w:t>
      </w:r>
    </w:p>
    <w:p>
      <w:pPr>
        <w:pStyle w:val="Normal"/>
        <w:tabs>
          <w:tab w:val="clear" w:pos="708"/>
          <w:tab w:val="left" w:pos="548" w:leader="none"/>
        </w:tabs>
        <w:autoSpaceDE w:val="false"/>
        <w:spacing w:before="0" w:after="239"/>
        <w:ind w:left="548" w:hanging="132"/>
        <w:rPr/>
      </w:pPr>
      <w:r>
        <w:rPr>
          <w:color w:val="000000"/>
          <w:sz w:val="20"/>
          <w:szCs w:val="20"/>
        </w:rPr>
        <w:t>В</w:t>
      </w:r>
      <w:r>
        <w:rPr/>
        <w:t xml:space="preserve"> </w:t>
      </w:r>
      <w:r>
        <w:rPr>
          <w:color w:val="000000"/>
          <w:sz w:val="20"/>
          <w:szCs w:val="20"/>
        </w:rPr>
        <w:t xml:space="preserve">.Е. МАКСИМОВА  «БЕРЛИН  НА  ИСХОДЕ  НОЧИ » …….. 300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right="2570" w:hanging="414"/>
        <w:jc w:val="both"/>
        <w:rPr/>
      </w:pPr>
      <w:r>
        <w:rPr>
          <w:color w:val="000000"/>
          <w:sz w:val="20"/>
          <w:szCs w:val="20"/>
        </w:rPr>
        <w:t>90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Сю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Юань </w:t>
      </w:r>
      <w:r>
        <w:rPr>
          <w:color w:val="000000"/>
          <w:sz w:val="20"/>
          <w:szCs w:val="20"/>
        </w:rPr>
        <w:t xml:space="preserve">. ВОЗДЕЙСТВИЕ  ФИЗИЧЕСКИХ  УПРАЖНЕ -НИЙ  НА  ПРОЦЕСС  ЭФФЕКТИВНОСТИ  УСВОЕНИЯ  УЧЕБНОГО  МАТЕРИАЛА  ПРИ ИЗУЧЕНИИ ИНОСТРАННЫХ ЯЗЫКОВ…………………………….. 303 </w:t>
      </w:r>
    </w:p>
    <w:p>
      <w:pPr>
        <w:pStyle w:val="Normal"/>
        <w:tabs>
          <w:tab w:val="clear" w:pos="708"/>
          <w:tab w:val="left" w:pos="415" w:leader="none"/>
        </w:tabs>
        <w:autoSpaceDE w:val="false"/>
        <w:ind w:left="415" w:hanging="414"/>
        <w:rPr/>
      </w:pPr>
      <w:r>
        <w:rPr>
          <w:color w:val="000000"/>
          <w:sz w:val="20"/>
          <w:szCs w:val="20"/>
        </w:rPr>
        <w:t>91</w:t>
      </w:r>
      <w:r>
        <w:rPr/>
        <w:t xml:space="preserve"> </w:t>
      </w:r>
      <w:r>
        <w:rPr>
          <w:i/>
          <w:iCs/>
          <w:color w:val="000000"/>
          <w:sz w:val="20"/>
          <w:szCs w:val="20"/>
        </w:rPr>
        <w:t xml:space="preserve">Баженова 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Е</w:t>
      </w: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</w:rPr>
        <w:t>. СУТОЧНЫЙ  МОНИТОР  АРТЕРИАЛЬНОГО</w:t>
      </w:r>
      <w:r>
        <w:rPr/>
        <w:t xml:space="preserve"> </w:t>
      </w:r>
      <w:r>
        <w:rPr>
          <w:color w:val="000000"/>
          <w:sz w:val="20"/>
          <w:szCs w:val="20"/>
        </w:rPr>
        <w:t xml:space="preserve">ДАВЛЕНИЯ : ПРИНЦИП   РАБОТЫ   И  ПРИМЕНЕНИЕ  305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56:00Z</dcterms:created>
  <dc:creator>RSIR3</dc:creator>
  <dc:description/>
  <cp:keywords/>
  <dc:language>en-US</dc:language>
  <cp:lastModifiedBy>RSIR3</cp:lastModifiedBy>
  <dcterms:modified xsi:type="dcterms:W3CDTF">2009-04-06T05:13:00Z</dcterms:modified>
  <cp:revision>2</cp:revision>
  <dc:subject/>
  <dc:title>СОДЕРЖАНИЕ  </dc:title>
</cp:coreProperties>
</file>