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борник научных статей студентов, бакалавров и</w:t>
      </w:r>
      <w:r>
        <w:rPr/>
        <w:t xml:space="preserve"> </w:t>
      </w:r>
      <w:r>
        <w:rPr>
          <w:b/>
        </w:rPr>
        <w:t>магистрантов ТГТУ (выпуск 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правление 15040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ЧЕСКИЕ МАШИНЫ И ОБОРУДОВАНИЕ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агистерская программа 150400.02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ТЕОРИЯ МЕХАНИЗМОВ И МАШИН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Денисова И. А., Никитин Д. В., Селиванова П. И. </w:t>
      </w:r>
      <w:r>
        <w:rPr>
          <w:color w:val="000000"/>
        </w:rPr>
        <w:t>Основные направления в развитии жидкостнокольцевых вакуумных насосов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агистерская программа 150400.15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ПРИВОДЫ И СИСТЕМЫ УПРАВЛЕНИЯ ТЕХНОЛОГИЧЕСКИМИ МАШИНАМИ И ОБОРУДОВАНИЕМ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Глинкин А. А</w:t>
      </w:r>
      <w:r>
        <w:rPr>
          <w:color w:val="000000"/>
        </w:rPr>
        <w:t>. Гидравлическая цепь обката зубошлифовального станка для шлифования конических колес с прямыми зубьями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Сундуков А. С. </w:t>
      </w:r>
      <w:r>
        <w:rPr>
          <w:color w:val="000000"/>
        </w:rPr>
        <w:t>Копировальный привод станка на основе привода микроперемещений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Козадаев А. М. </w:t>
      </w:r>
      <w:r>
        <w:rPr>
          <w:color w:val="000000"/>
        </w:rPr>
        <w:t>Структура и динамика приводов главного движения металлорежущих станков с электромагнитными муфтами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агистерская программа 150400.19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ИНФОРМАЦИОННЫЕ СИСТЕМЫ ТЕХНОЛОГИЧЕСКИХ МАШИН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Мокрозуб В. Г., Лебедев А. А. </w:t>
      </w:r>
      <w:r>
        <w:rPr>
          <w:color w:val="000000"/>
        </w:rPr>
        <w:t>Информационно-логическая модель кассетной пресс-формы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Мокрозуб В. Г., Незнанов А. Н. </w:t>
      </w:r>
      <w:r>
        <w:rPr>
          <w:color w:val="000000"/>
        </w:rPr>
        <w:t>Информационная система автоматизированного проектирования гальванических ванн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Егоров С. Я., Чернега А. А. </w:t>
      </w:r>
      <w:r>
        <w:rPr>
          <w:color w:val="000000"/>
        </w:rPr>
        <w:t>Постановка задачи размещения трубопроводной арматуры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Миронов Д. В., Мокрозуб В. Г. </w:t>
      </w:r>
      <w:r>
        <w:rPr>
          <w:color w:val="000000"/>
        </w:rPr>
        <w:t>Методика расчета трудоемкости изготовления машиностроительного оборудования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Егоров С. Я., Попов Д. Н., Гусына Н. А</w:t>
      </w:r>
      <w:r>
        <w:rPr>
          <w:b/>
          <w:bCs/>
          <w:i/>
          <w:iCs/>
          <w:color w:val="000000"/>
        </w:rPr>
        <w:t xml:space="preserve">. </w:t>
      </w:r>
      <w:r>
        <w:rPr>
          <w:color w:val="000000"/>
        </w:rPr>
        <w:t>Постановка задачи выбора объемно-планировочного решения многоэтажного производственного здания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Мокрозуб В. Г., Ноготкова А. В. </w:t>
      </w:r>
      <w:r>
        <w:rPr>
          <w:color w:val="000000"/>
        </w:rPr>
        <w:t>Информационная система автоматизированного проектирования вертикальных гидравлических прессов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Мокрозуб В. Г., Беляев А. В. </w:t>
      </w:r>
      <w:r>
        <w:rPr>
          <w:color w:val="000000"/>
        </w:rPr>
        <w:t>Информационная система автоматизированного проектирования планетарных одноступенчатых редукторов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Рухов А. В. </w:t>
      </w:r>
      <w:r>
        <w:rPr>
          <w:color w:val="000000"/>
        </w:rPr>
        <w:t>Алгоритм расчета взаимосвязанного нестационарного тепло- и массопереноса в процессе адсорбции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Рухов А. В. </w:t>
      </w:r>
      <w:r>
        <w:rPr>
          <w:color w:val="000000"/>
        </w:rPr>
        <w:t>Аппроксимация предельной величины адсорбции и равновесной концентрации в потоке инертного носителя адсорбтив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агистерская программа 150400.32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СОВРЕМЕННЫЕ ПРИНЦИПЫ АППАРАТУРНОГО ОФОРМЛЕНИЯ ТЕПЛОМАССООБМЕННЫХ ПРОЦЕССОВ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Пугачева Е. В. </w:t>
      </w:r>
      <w:r>
        <w:rPr>
          <w:color w:val="000000"/>
        </w:rPr>
        <w:t>Изучение каталитических свойств интерметаллидов Ni/Al, Ni,Co/Al, Ni/Al3, Ni,Co/Al3, полученных методом самораспространяющегося высокотемпературного синтеза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Романова Е. В. </w:t>
      </w:r>
      <w:r>
        <w:rPr>
          <w:color w:val="000000"/>
        </w:rPr>
        <w:t>Экспериментальное исследование кинетики процесса сушки полупродуктов органических красителей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агистерская программа 150400.35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МАШИНЫ И АППАРАТЫ ХИМИЧЕСКИХ ПРОИЗВОДСТВ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Редин Д. Ю., Горбачев А. С. </w:t>
      </w:r>
      <w:r>
        <w:rPr>
          <w:color w:val="000000"/>
        </w:rPr>
        <w:t>Исследование сорбционной способности обратноосмотических мембран МГА-90Т, ESPA, ОПМ-К в водных растворах сульфанилата натрия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Никитин А. А., Денисов Е. В., Акулин В. В. </w:t>
      </w:r>
      <w:r>
        <w:rPr>
          <w:color w:val="000000"/>
        </w:rPr>
        <w:t>Расчет расхода жидкости в роторно-импульсном аппарате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Богаткин Г.С. </w:t>
      </w:r>
      <w:r>
        <w:rPr>
          <w:color w:val="000000"/>
        </w:rPr>
        <w:t>Модель движения потока жидкости в канале статора роторного импульсного аппарата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Ивойлова Н. А. </w:t>
      </w:r>
      <w:r>
        <w:rPr>
          <w:color w:val="000000"/>
        </w:rPr>
        <w:t>Определение дисперсности кристаллов сахарозы в помадных конфетах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правление 27010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ОИТЕЛЬСТВО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агистерская программа 270100.01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ТЕОРИЯ И ПРОЕКТИРОВАНИЕ ЗДАНИЙ И СООРУЖЕНИЙ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Кузнецов И. Н., Елагин В. Н., Вахонин А. В. </w:t>
      </w:r>
      <w:r>
        <w:rPr>
          <w:color w:val="000000"/>
        </w:rPr>
        <w:t>Использование проектно-вычислительных комплексов, основанных на МКЭ, для анализа экспериментальных данных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Антонов В.М., Антонов С.В. </w:t>
      </w:r>
      <w:r>
        <w:rPr>
          <w:color w:val="000000"/>
        </w:rPr>
        <w:t>Исследование напряженно-деформированного состояния армированного песчаного основания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Антонов В. М., Агапонов А. А. </w:t>
      </w:r>
      <w:r>
        <w:rPr>
          <w:color w:val="000000"/>
        </w:rPr>
        <w:t xml:space="preserve">Исследование несущей способности и деформативности армированного связного основания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Забродин С. В. </w:t>
      </w:r>
      <w:r>
        <w:rPr>
          <w:color w:val="000000"/>
        </w:rPr>
        <w:t>Перемещения штампов на глинистых основаниях при наклонной повторной нагрузке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Мазов А. А., Алшутайри Хишам Мухаммед, Леденев В. В., Комаров И. А. </w:t>
      </w:r>
      <w:r>
        <w:rPr>
          <w:color w:val="000000"/>
        </w:rPr>
        <w:t>Влияние величины эксцентриситета приложения нагрузки на характер распределения горизонтальных напряжений в грунте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Емельянов Д. В., Комаров И. А. </w:t>
      </w:r>
      <w:r>
        <w:rPr>
          <w:color w:val="000000"/>
        </w:rPr>
        <w:t>Ошибки, допускаемые при строительстве и эксплуатации зданий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Тарураев К. В., Юдаков В. А. </w:t>
      </w:r>
      <w:r>
        <w:rPr>
          <w:color w:val="000000"/>
        </w:rPr>
        <w:t>Исследование деформаций песчаного основания несимметричных кольцевых фундаментов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Старков А. В., Антонов В. М. </w:t>
      </w:r>
      <w:r>
        <w:rPr>
          <w:color w:val="000000"/>
        </w:rPr>
        <w:t>Использование армирования для повышения несущей способности основания при сложных силовых воздействиях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Воеводкин В. Ю., Попов Е. В. </w:t>
      </w:r>
      <w:r>
        <w:rPr>
          <w:color w:val="000000"/>
        </w:rPr>
        <w:t>Осадка круглых и кольцевых штампов с одинаковой площадью контакт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правление 21020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ИРОВА0НИЕ И ТЕХНОЛОГИЯ ЭЛЕКТРОННЫХ СРЕДСТВ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агистерская программа 210200.05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ИНФОРМАЦИОННЫЕ ТЕХНОЛОГИИ ПРОЕКТИРОВАНИЯ ЭЛЕКТРОННЫХ СРЕДСТВ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Орлов С. В. </w:t>
      </w:r>
      <w:r>
        <w:rPr>
          <w:color w:val="000000"/>
        </w:rPr>
        <w:t>Унифицированная модель решения экспертных задач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Баранов А. М. </w:t>
      </w:r>
      <w:r>
        <w:rPr>
          <w:color w:val="000000"/>
        </w:rPr>
        <w:t>Особенности структуры интерфейса экспертной системы энергосберегающего управления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агистерская программа 210200.08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ЭЛЕМЕНТЫ И УСТРОЙСТВА ЭЛЕКТРОННО-ВЫЧИСЛИТЕЛЬНЫХ СРЕДСТВ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Попов А. В., Попов В. Ф., Шелохвостов В. П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Микромеханические испытания композитных образцов с добавлением конгломератов углеродных нановолокон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правление 08030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МЕРЦИЯ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Хазанова Д. Л. </w:t>
      </w:r>
      <w:r>
        <w:rPr>
          <w:color w:val="000000"/>
        </w:rPr>
        <w:t>Использование информационных технологий в управлении сетевой структурой бизнеса</w:t>
      </w:r>
    </w:p>
    <w:p>
      <w:pPr>
        <w:pStyle w:val="Normal"/>
        <w:autoSpaceDE w:val="false"/>
        <w:rPr/>
      </w:pPr>
      <w:r>
        <w:rPr>
          <w:b/>
          <w:bCs/>
          <w:color w:val="3D3D3D"/>
        </w:rPr>
        <w:t xml:space="preserve">Челноков В. А., Хазанова Д. Л. </w:t>
      </w:r>
      <w:r>
        <w:rPr>
          <w:color w:val="3D3D3D"/>
        </w:rPr>
        <w:t>Совершенствование системы сбыта на основе ИКТ</w:t>
      </w:r>
    </w:p>
    <w:p>
      <w:pPr>
        <w:pStyle w:val="Normal"/>
        <w:rPr>
          <w:color w:val="3D3D3D"/>
        </w:rPr>
      </w:pPr>
      <w:r>
        <w:rPr>
          <w:color w:val="3D3D3D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14:00Z</dcterms:created>
  <dc:creator>rsir</dc:creator>
  <dc:description/>
  <cp:keywords/>
  <dc:language>en-US</dc:language>
  <cp:lastModifiedBy>rsir</cp:lastModifiedBy>
  <dcterms:modified xsi:type="dcterms:W3CDTF">2009-02-19T08:29:00Z</dcterms:modified>
  <cp:revision>6</cp:revision>
  <dc:subject/>
  <dc:title>Сборник научных статей студентов, бакалавров и магистрантов ТГТУ (выпуск 6)</dc:title>
</cp:coreProperties>
</file>