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высшего профессионального образования </w:t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  <w:t>«Тамбовский государственный технический университет»</w:t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27305</wp:posOffset>
                </wp:positionV>
                <wp:extent cx="3171190" cy="1977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197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едседатель приемной комисс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ФГБОУ ВПО «ТГТУ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___________________М.Н. Краснянский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«____» _____________ 2015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7pt;height:155.7pt;mso-wrap-distance-left:9.05pt;mso-wrap-distance-right:9.05pt;mso-wrap-distance-top:0pt;mso-wrap-distance-bottom:0pt;margin-top:2.15pt;mso-position-vertical-relative:text;margin-left:236.25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едседатель приемной комисси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ФГБОУ ВПО «ТГТУ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___________________М.Н. Краснянский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«____» _____________ 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пециальностей СПО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торым Университет объявляет прием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b/>
          <w:sz w:val="28"/>
          <w:szCs w:val="28"/>
        </w:rPr>
        <w:t>по очной форме обуч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b/>
          <w:sz w:val="28"/>
          <w:szCs w:val="28"/>
        </w:rPr>
        <w:t>в соответствии с лицензией на право ведения образовательной деятельности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  <w:t>Тамбов 2015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пециальностей, по которым Университет объявляет прием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b/>
          <w:sz w:val="28"/>
          <w:szCs w:val="28"/>
        </w:rPr>
        <w:t>по очной форме обуч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лицензией на право ведения образовательной деятельности и требования к уровню образования, которое необходимо для поступления (основное общее или среднее общее образование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/>
        <w:t>(Лицензия на право ведения образовательной деятельности в соответствии с приложениям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/>
        <w:t>серии ААА № 001693 регистрационный № 1625 от 05 августа 2011 года, выданной Университету Федеральной службой по надзору в сфере образования и науки на срок – бессрочно)</w:t>
      </w:r>
    </w:p>
    <w:p>
      <w:pPr>
        <w:pStyle w:val="Heading8"/>
        <w:spacing w:lineRule="auto" w:line="220" w:before="20" w:after="0"/>
        <w:ind w:hanging="0"/>
        <w:jc w:val="lef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8"/>
        <w:spacing w:lineRule="auto" w:line="220" w:before="20" w:after="0"/>
        <w:ind w:firstLine="284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1701"/>
        <w:gridCol w:w="1985"/>
        <w:gridCol w:w="1134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д специально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валификац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едыдущий уровень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словия прием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0" w:before="2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0" w:before="2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0" w:before="2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0" w:before="2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 счет бюджетных ассигнований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а места по договорам об оказании платных образовательных услу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08.02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firstLine="3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Строительство и эксплуатация зданий и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Тех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общее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об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09.02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firstLine="3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рограммирование в компьютерных систе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Техник-программ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об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09.02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firstLine="3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рограммирование в компьютерных систе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Техник-программ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об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1.02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firstLine="3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Радиоаппарато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Радиотех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общее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об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1.02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firstLine="3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Многоканальные телекоммуникационные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Тех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общее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об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38.02.0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firstLine="3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Экономика и бухгалтерский учет  (по отрасл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Бухгалте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об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8.02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firstLine="3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Коммерция (по отрасл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Менеджер по продаж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общее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об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8.02.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firstLine="3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Банковск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Специалист  банковского 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об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да</w:t>
            </w:r>
          </w:p>
        </w:tc>
      </w:tr>
    </w:tbl>
    <w:p>
      <w:pPr>
        <w:pStyle w:val="Heading8"/>
        <w:spacing w:lineRule="auto" w:line="220" w:before="2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73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>ФГБОУ ВПО «ТГТУ» Прием 2015 Среднее профессиональное образование по специальностя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ind w:firstLine="539"/>
      <w:jc w:val="both"/>
      <w:outlineLvl w:val="7"/>
    </w:pPr>
    <w:rPr>
      <w:rFonts w:ascii="Arial" w:hAnsi="Arial" w:cs="Arial"/>
      <w:b/>
      <w:bCs/>
      <w:color w:val="333333"/>
      <w:sz w:val="21"/>
    </w:rPr>
  </w:style>
  <w:style w:type="character" w:styleId="Style12">
    <w:name w:val="Основной шрифт абзаца"/>
    <w:qFormat/>
    <w:rPr/>
  </w:style>
  <w:style w:type="character" w:styleId="Heading8Char">
    <w:name w:val="Heading 8 Char"/>
    <w:basedOn w:val="Style12"/>
    <w:qFormat/>
    <w:rPr>
      <w:rFonts w:ascii="Arial" w:hAnsi="Arial" w:cs="Arial"/>
      <w:b/>
      <w:bCs/>
      <w:color w:val="333333"/>
      <w:sz w:val="24"/>
      <w:szCs w:val="24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32:00Z</dcterms:created>
  <dc:creator>uov</dc:creator>
  <dc:description/>
  <cp:keywords/>
  <dc:language>en-US</dc:language>
  <cp:lastModifiedBy>RSIR3</cp:lastModifiedBy>
  <dcterms:modified xsi:type="dcterms:W3CDTF">2015-02-27T11:32:00Z</dcterms:modified>
  <cp:revision>2</cp:revision>
  <dc:subject/>
  <dc:title>Министерство образования и науки Российской Федерации</dc:title>
</cp:coreProperties>
</file>