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4" w:before="0" w:after="0"/>
        <w:ind w:hanging="0"/>
        <w:jc w:val="center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04"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Перечень  специальностей и направлений подготовки,</w:t>
      </w:r>
    </w:p>
    <w:p>
      <w:pPr>
        <w:pStyle w:val="Normal"/>
        <w:spacing w:lineRule="auto" w:line="204"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 xml:space="preserve">по которым Университет объявляет прием на обучение, </w:t>
      </w:r>
    </w:p>
    <w:p>
      <w:pPr>
        <w:pStyle w:val="Normal"/>
        <w:spacing w:lineRule="auto" w:line="204" w:before="0" w:after="0"/>
        <w:ind w:hanging="0"/>
        <w:jc w:val="center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  <w:t>с  указанием условий поступления на 2015-2016 учебный год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на обучение по программам бакалавриата, по программам специалитета осуществляется на первый курс по каждой совокупности условий поступления: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отдельно по очной, очно-заочной, заочной формам обучения;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отдельно по каждой программе бакалавриата в пределах направления подготовки, по программам бакалавриата по каждому направлению подготовки в целом, по программам специалитета по каждой специальности в целом;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тдельно: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) на места в рамках контрольных цифр: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места в пределах квоты приема лиц, имеющих особое право (квота устанавливается Университетом в размере не менее чем 10% общего объема контрольных цифр, выделенных Университету на 2015 год, по каждой специальности и (или) направлению подготовки);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места в пределах квоты целевого приема;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места в рамках контрольных цифр за вычетом количества мест, на которые зачислены лица, имеющие право на поступление на обучение без вступительных испытаний, лица, поступившие в пределах квоты приема лиц, имеющих особое право, и квоты целевого приема - места в рамках контрольных цифр по общему конкурсу;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б) на места по договорам об оказании платных образовательных услуг за вычетом количества мест, на которые зачислены лица, имеющие право на поступление на обучение без вступительных испытаний;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отдельно в зависимости от уровня образования поступающих при поступлении на места по договорам об оказании платных образовательных услуг: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 базе среднего общего образования;</w:t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на базе среднего профессионального образования (включая поступающих на базе начального профессионального образования, полученного до вступления в силу Федерального закона и удостоверенного документом государственного образца о начальном профессиональном образовании, который подтверждает получение среднего (полного) общего образования, или документом государственного образца о начальном профессиональном образовании, полученном на базе среднего (полного) общего образования), и на базе высшего образования (при наличии высшего образования - только на места по договорам об оказании платных образовательных услуг.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на обучение по программам бакалавриата, программам специалитета на базе профессионального образования осуществляется раздельно на базе среднего профессионального образования и на базе высшего образования.</w:t>
      </w:r>
    </w:p>
    <w:p>
      <w:pPr>
        <w:pStyle w:val="Normal"/>
        <w:spacing w:before="0" w:after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на обучение без вступительных испытаний по программам бакалавриата и программам специалитета проводится раздельно по каждой совокупности условий поступления, указанных в пунктах 1-2, отдельно на места в рамках контрольных цифр (за вычетом квоты приема лиц, имеющих особое право, и квоты целевого приема) и на места по договорам об оказании платных образовательных услуг.</w:t>
      </w:r>
    </w:p>
    <w:p>
      <w:pPr>
        <w:pStyle w:val="Normal"/>
        <w:spacing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ем на обучение в соответствии с результатами вступительных испытаний проводится по итогам отдельных конкурсов по каждой совокупности условий поступления, указанных в подпунктах 1-4 пункта 11 Правил.</w:t>
      </w:r>
    </w:p>
    <w:p>
      <w:pPr>
        <w:pStyle w:val="Normal"/>
        <w:spacing w:before="0" w:after="0"/>
        <w:ind w:hanging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еречень  специальностей и направлений подготовки,</w:t>
      </w:r>
    </w:p>
    <w:p>
      <w:pPr>
        <w:pStyle w:val="Normal"/>
        <w:spacing w:before="0" w:after="120"/>
        <w:ind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 которым Университет объявляет прием на обучение на 2015-2016 учебный год</w:t>
      </w:r>
    </w:p>
    <w:p>
      <w:pPr>
        <w:pStyle w:val="Normal"/>
        <w:shd w:fill="FFFFFF" w:val="clear"/>
        <w:spacing w:lineRule="auto" w:line="216"/>
        <w:ind w:right="-108" w:firstLine="567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2410"/>
        <w:gridCol w:w="1984"/>
        <w:gridCol w:w="2126"/>
      </w:tblGrid>
      <w:tr>
        <w:trPr>
          <w:trHeight w:val="1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од направления подготовки (специаль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 направления подготовки (специальност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lineRule="auto" w:line="192" w:before="0" w:after="0"/>
              <w:ind w:right="-4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Квалификац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4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Форма 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0" w:after="0"/>
              <w:ind w:right="-4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pacing w:val="-4"/>
                <w:sz w:val="20"/>
                <w:szCs w:val="20"/>
              </w:rPr>
              <w:t>Источник финансирования: места в рамках контрольных цифр (бюджет), места по договорам об оказании платных образовательных услуг (договор)</w:t>
            </w:r>
          </w:p>
        </w:tc>
      </w:tr>
      <w:tr>
        <w:trPr>
          <w:trHeight w:val="3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05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, эксплуатация, восстановление и техническое прикрытие автомобильных дорог, мостов и тонн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 и вычислительная 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оговор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онные системы и технолог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оговор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jc w:val="left"/>
              <w:rPr>
                <w:i/>
                <w:i/>
              </w:rPr>
            </w:pPr>
            <w:r>
              <w:rPr/>
              <w:t>Приклад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jc w:val="left"/>
              <w:rPr>
                <w:i/>
                <w:i/>
              </w:rPr>
            </w:pPr>
            <w:r>
              <w:rPr/>
              <w:t>Прикладная 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1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5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ционная безопасность автоматизированных сис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0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иотехн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, очно-за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коммуникационные технологии и системы связ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3.0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 и технология электронных сре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очная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3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ехнические системы и технолог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плоэнергетика и тепл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8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лектроэнергетика и электротехн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905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энергетика и электр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6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остро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left="-108" w:right="-110" w:hanging="0"/>
              <w:jc w:val="center"/>
              <w:rPr>
                <w:rFonts w:cs="Arial"/>
                <w:caps w:val="false"/>
                <w:smallCaps w:val="false"/>
                <w:sz w:val="20"/>
                <w:lang w:eastAsia="ru-RU"/>
              </w:rPr>
            </w:pPr>
            <w:r>
              <w:rPr>
                <w:rFonts w:cs="Arial"/>
                <w:caps w:val="false"/>
                <w:smallCaps w:val="false"/>
                <w:sz w:val="20"/>
                <w:lang w:eastAsia="ru-RU"/>
              </w:rPr>
              <w:t>15.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right="-108" w:hanging="0"/>
              <w:jc w:val="left"/>
              <w:rPr>
                <w:rFonts w:cs="Arial"/>
                <w:caps w:val="false"/>
                <w:smallCaps w:val="false"/>
                <w:sz w:val="20"/>
                <w:lang w:eastAsia="ru-RU"/>
              </w:rPr>
            </w:pPr>
            <w:r>
              <w:rPr>
                <w:rFonts w:cs="Arial"/>
                <w:caps w:val="false"/>
                <w:smallCaps w:val="false"/>
                <w:sz w:val="20"/>
                <w:lang w:eastAsia="ru-RU"/>
              </w:rPr>
              <w:t>Проектирование технологических машин и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ind w:hanging="0"/>
              <w:jc w:val="left"/>
              <w:rPr>
                <w:rFonts w:cs="Arial"/>
                <w:spacing w:val="-4"/>
                <w:sz w:val="20"/>
              </w:rPr>
            </w:pPr>
            <w:r>
              <w:rPr>
                <w:rFonts w:cs="Arial"/>
                <w:caps w:val="false"/>
                <w:smallCaps w:val="false"/>
                <w:sz w:val="20"/>
                <w:lang w:eastAsia="ru-RU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хнологические машины и оборуд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3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кторско-технологическое обеспечение машиностроительных производст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>
          <w:trHeight w:val="3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napToGrid w:val="false"/>
              <w:spacing w:before="0" w:after="0"/>
              <w:ind w:left="-108" w:right="-108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napToGrid w:val="false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хатроника и робототех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имическая технолог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Заоч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Энерго- и ресурсосберегающие процессы в химической технологии, нефтехимии и биотехноло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о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дукты питания из растительного сырь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before="0" w:after="0"/>
              <w:ind w:right="-108" w:hanging="0"/>
              <w:jc w:val="left"/>
              <w:rPr>
                <w:spacing w:val="-4"/>
              </w:rPr>
            </w:pPr>
            <w:r>
              <w:rPr/>
              <w:t>Техносфе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before="0" w:after="0"/>
              <w:ind w:right="-108" w:hanging="0"/>
              <w:jc w:val="left"/>
              <w:rPr>
                <w:spacing w:val="-4"/>
              </w:rPr>
            </w:pPr>
            <w:r>
              <w:rPr/>
              <w:t>Техносферн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145" w:leader="none"/>
              </w:tabs>
              <w:spacing w:before="0" w:after="0"/>
              <w:ind w:right="-108" w:hanging="0"/>
              <w:jc w:val="left"/>
              <w:rPr/>
            </w:pPr>
            <w:r>
              <w:rPr/>
              <w:t>Материаловедение и технологии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транспортных процес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color w:val="FF0000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сплуатация транспортно-технологических машин и комплек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правление качеств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ный анализ и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ноинжен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очно-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03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ология полиграфического и упаковочного произво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жен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гроинжене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Прикладно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Бюджет, догов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3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0" w:after="0"/>
              <w:ind w:right="-108" w:hanging="0"/>
              <w:jc w:val="left"/>
              <w:rPr/>
            </w:pPr>
            <w:r>
              <w:rPr/>
              <w:t>Менедж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3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знес-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3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ое де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.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Экономическая безопас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Специали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спруден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очно-за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.05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1" w:leader="none"/>
                <w:tab w:val="left" w:pos="284" w:leader="none"/>
                <w:tab w:val="left" w:pos="709" w:leader="none"/>
                <w:tab w:val="left" w:pos="2606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вовое  обеспечение национальной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b/>
                <w:b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клама и связи с общественность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479" w:leader="none"/>
              </w:tabs>
              <w:spacing w:before="0" w:after="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03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ind w:right="-108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ви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Академический бакала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Очная, заоч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firstLine="108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Договор </w:t>
            </w:r>
          </w:p>
        </w:tc>
      </w:tr>
    </w:tbl>
    <w:p>
      <w:pPr>
        <w:pStyle w:val="Normal"/>
        <w:shd w:fill="FFFFFF" w:val="clear"/>
        <w:spacing w:lineRule="auto" w:line="216"/>
        <w:ind w:right="-10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16"/>
        <w:ind w:right="-108"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hanging="0"/>
      <w:jc w:val="center"/>
      <w:rPr/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caps/>
      <w:sz w:val="16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04"/>
    </w:pPr>
    <w:rPr>
      <w:rFonts w:ascii="Arial" w:hAnsi="Arial" w:eastAsia="Times New Roman" w:cs="Times New Roman"/>
      <w:caps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before="120" w:after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7:26:00Z</dcterms:created>
  <dc:creator>uov</dc:creator>
  <dc:description/>
  <cp:keywords/>
  <dc:language>en-US</dc:language>
  <cp:lastModifiedBy>rsir</cp:lastModifiedBy>
  <dcterms:modified xsi:type="dcterms:W3CDTF">2015-03-17T07:26:00Z</dcterms:modified>
  <cp:revision>2</cp:revision>
  <dc:subject/>
  <dc:title/>
</cp:coreProperties>
</file>