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мбов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оходные баллы 2015 года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чная форма обучения места в рамках контрольных цифр приема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3402"/>
        <w:gridCol w:w="993"/>
        <w:gridCol w:w="992"/>
        <w:gridCol w:w="1417"/>
      </w:tblGrid>
      <w:tr>
        <w:trPr>
          <w:trHeight w:val="14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я подготовки (специальности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правления подготовки (специаль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онкурсной групп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ные баллы по общему кон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ные баллы по квоте целевого при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дные баллы в пределах квоты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 лиц, имеющих особое право</w:t>
            </w:r>
          </w:p>
        </w:tc>
      </w:tr>
      <w:tr>
        <w:trPr>
          <w:trHeight w:val="1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</w:tr>
      <w:tr>
        <w:trPr>
          <w:trHeight w:val="26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 П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</w:tr>
      <w:tr>
        <w:trPr>
          <w:trHeight w:val="21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системы и технолог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системы и технологии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информатик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информатик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техника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коммуникационные технологии и системы связ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коммуникационные технологии и системы связи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технология электрон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технология электронных средств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ические системы и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ические системы и технологии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энергетика и тепло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энергетика и теплотехника, А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энергетика и теплотехника, 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</w:tr>
      <w:tr>
        <w:trPr>
          <w:trHeight w:val="50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етика и электро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энергетика и электротехник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етика и электротехника 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ческие машины и оборудова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машины и оборудование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орско-технологическое обеспечение машиностроительных производств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троника и робототех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троника и робототехника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 технологических машин и комплек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 технологических машин и комплек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- и ресурсосберегающие процессы в химической технологии, нефтехимии и биотехнологии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ология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 из растительного сыр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 из растительного сырья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сферная безопас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сферная безопасность А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сферная безопасность 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 и технологии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 и технологии материалов 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1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транспортны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транспортных процессов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транспортных процессов 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ачеств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чеством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нализ и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нализ и управление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оинжен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оинженерия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0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олиграфического и упаковочного производ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олиграфического и упаковочного производства 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роинжене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Агроинжене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роинженерия П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АБ – программы подготовки академического бакалавра</w:t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Б – программы подготовки прикладного бакалавра</w:t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амбовский государственный техн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ходные баллы 2015 года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чная форма обучения места по договорам</w:t>
      </w:r>
    </w:p>
    <w:p>
      <w:pPr>
        <w:pStyle w:val="Normal"/>
        <w:spacing w:lineRule="auto" w:line="240" w:before="0" w:after="240"/>
        <w:jc w:val="center"/>
        <w:rPr/>
      </w:pPr>
      <w:r>
        <w:rPr/>
        <w:t>об оказании платных образовательных услуг)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4819"/>
        <w:gridCol w:w="1134"/>
      </w:tblGrid>
      <w:tr>
        <w:trPr>
          <w:trHeight w:val="14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6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68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подготовки (специальност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 подготовки (специальн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ной групп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дные баллы</w:t>
            </w:r>
          </w:p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щему конкурсу</w:t>
            </w:r>
          </w:p>
        </w:tc>
      </w:tr>
      <w:tr>
        <w:trPr>
          <w:trHeight w:val="14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240" w:before="0" w:after="0"/>
              <w:ind w:right="-108" w:hanging="0"/>
              <w:jc w:val="center"/>
              <w:rPr>
                <w:rFonts w:ascii="Algerian" w:hAnsi="Algerian" w:cs="Algerian"/>
                <w:sz w:val="20"/>
                <w:szCs w:val="20"/>
              </w:rPr>
            </w:pPr>
            <w:r>
              <w:rPr>
                <w:rFonts w:cs="Algerian" w:ascii="Algerian" w:hAnsi="Algerian"/>
                <w:sz w:val="20"/>
                <w:szCs w:val="20"/>
              </w:rPr>
              <w:t>4</w:t>
            </w:r>
          </w:p>
        </w:tc>
      </w:tr>
      <w:tr>
        <w:trPr>
          <w:trHeight w:val="33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0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тектур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</w:tr>
      <w:tr>
        <w:trPr>
          <w:trHeight w:val="2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итектура П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2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ые системы и технологии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онные системы и технологии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информатик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ладная информатик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Б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формационная безопасность автоматизированных систем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тех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диотехника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коммуникационные технологии и системы связ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коммуникационные технологии и системы связи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технология электронных сре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технология электронных средств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ические системы и техн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ические системы и технологии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энергетика и теплотех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плоэнергетика и теплотехника, А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</w:tr>
      <w:tr>
        <w:trPr>
          <w:trHeight w:val="24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энергетика и теплотехника,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етика и электротех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ктроэнергетика и электротехник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энергетика и электротехника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логические машины и оборудован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ческие машины и оборудование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кторско-технологическое обеспечение машиностроительных производств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троника и робототехн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хатроника и робототехника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 технологических машин и комплек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ирование технологических машин и комплек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- и ресурсосберегающие процессы в химической технологии, нефтехимии и биотехнолог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нерго- и ресурсосберегающие процессы в химической технологии, нефтехимии и биотехнологии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олог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технология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 из растительного сыр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укты питания из растительного сырья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0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сферная безопас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хносферная безопасность АБ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сферная безопасность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 и технологии материал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иаловедение и технологии материалов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транспортных процес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транспортных процессов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транспортных процессов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</w:p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луатация транспортно-технологических машин и комплексов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качеством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ачеством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нализ и управл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ный анализ и управление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</w:tr>
      <w:tr>
        <w:trPr>
          <w:trHeight w:val="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оинжене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ноинженерия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0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олиграфического и упаковочного производст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полиграфического и упаковочного производства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lineRule="auto" w:line="196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роинженер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Агроинженер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08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lineRule="auto" w:line="216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6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Агроинженерия П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-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Экономик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Экономика АБ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0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енеджмен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Менеджмент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9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изнес-информатик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Бизнес-информатика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0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орговое дел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Торговое дело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97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Экономическая безопаснос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Экономическ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7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Юриспруден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Юриспруденция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32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05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авовое обеспечение национальной безопасн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авовое обеспечение националь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24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0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язи с общественность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вязи с общественностью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65</w:t>
            </w:r>
          </w:p>
        </w:tc>
      </w:tr>
      <w:tr>
        <w:trPr>
          <w:trHeight w:val="2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03.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рвис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ервис А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6" w:before="0" w:after="0"/>
              <w:ind w:right="-108" w:hanging="0"/>
              <w:jc w:val="center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14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АБ – программы подготовки академического бакалавра</w:t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ПБ – программы подготовки прикладного бакалавра</w:t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Normal"/>
        <w:spacing w:lineRule="auto" w:line="196" w:before="120" w:after="0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2:05:00Z</dcterms:created>
  <dc:creator>uov</dc:creator>
  <dc:description/>
  <cp:keywords/>
  <dc:language>en-US</dc:language>
  <cp:lastModifiedBy>uov</cp:lastModifiedBy>
  <dcterms:modified xsi:type="dcterms:W3CDTF">2015-10-08T12:05:00Z</dcterms:modified>
  <cp:revision>2</cp:revision>
  <dc:subject/>
  <dc:title/>
</cp:coreProperties>
</file>