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9061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Правила подачи и рассмотрения апелляций</w:t>
      </w:r>
    </w:p>
    <w:p>
      <w:pPr>
        <w:pStyle w:val="Normal"/>
        <w:autoSpaceDE w:val="false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вступительных испытаний, проводимых Университетом самостоятель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ascii="Arial Narrow" w:hAnsi="Arial Narrow" w:cs="Arial"/>
        </w:rPr>
      </w:pPr>
      <w:r>
        <w:rPr>
          <w:sz w:val="26"/>
          <w:szCs w:val="26"/>
        </w:rPr>
        <w:t>Апелляционное заявление принимается о нарушении, по мнению поступающего, установленного правила проведения вступительного испытания и (или) о несогласии с полученной оценкой результатов вступительного испытания (далее – апелляция).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>
          <w:sz w:val="26"/>
          <w:szCs w:val="26"/>
        </w:rPr>
        <w:t>Для подачи апелляции о нарушении установленного порядка проведения испытания поступающему до выхода из экзаменационной аудитории необходимо обратиться к ответственному организатору в аудитории, который обязан предоставить поступающему форму заявления на апелляцию о нарушении, по мнению поступающего,   установленного порядка проведения испытания.</w:t>
      </w:r>
    </w:p>
    <w:p>
      <w:pPr>
        <w:pStyle w:val="Style17"/>
        <w:spacing w:lineRule="auto" w:line="22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испытания заявление передается ответственному секретарю приемной комиссии, который проводит служебное расследование по фактам, изложенным в поданном заявлении. При этом к расследованию привлекается комиссия, созданная ответственным секретарем ПК (в состав комиссии могут быть включены организаторы, работники приемной комиссии). Результаты работы комиссии оформляются протоколом служебного расследования апелляции о нарушении установленного порядка проведения испытания и сообщаются поступающему под роспись.</w:t>
      </w:r>
    </w:p>
    <w:p>
      <w:pPr>
        <w:pStyle w:val="Style17"/>
        <w:spacing w:lineRule="auto" w:line="228" w:before="120" w:after="0"/>
        <w:ind w:firstLine="567"/>
        <w:jc w:val="both"/>
        <w:rPr/>
      </w:pPr>
      <w:r>
        <w:rPr>
          <w:sz w:val="26"/>
          <w:szCs w:val="26"/>
        </w:rPr>
        <w:t xml:space="preserve">По результатам вступительного испытания, дополнительного вступительного испытания поступающий (доверенное лицо) имеет право подать в апелляционную комиссию Университета апелляцию о несогласии с его  результатам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апелляции не является пересдачей вступительного испытания. В ходе рассмотрения апелляции проверяется только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я по соответствующему предмету подается в срок, утвержденный председателем приемной комиссии. При этом поступающий имеет право ознакомиться со своей экзаменационной работой в порядке, установленном Университетом. Приемная комиссия обеспечивает прием апелляций в течение всего рабочего дн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Рассмотрение апелляции проводится апелляционной комиссией в сроки, утвержденные председателем приемной комиссии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став апелляционной комиссии для рассмотрения результатов вступительных испытаний, дополнительных вступительных испытаний могут быть включены в качестве независимых экспертов представители органов исполнительной власти субъекта Российской Федерации, осуществляющих управление в сфере образования. </w:t>
      </w:r>
    </w:p>
    <w:p>
      <w:pPr>
        <w:pStyle w:val="Style17"/>
        <w:spacing w:lineRule="auto" w:line="228" w:before="0" w:after="0"/>
        <w:ind w:firstLine="567"/>
        <w:jc w:val="both"/>
        <w:rPr/>
      </w:pPr>
      <w:r>
        <w:rPr>
          <w:sz w:val="26"/>
          <w:szCs w:val="26"/>
        </w:rPr>
        <w:t xml:space="preserve">Поступающий (доверенное лицо) имеет право присутствовать при рассмотрении апелляции. С несовершеннолетним абитуриентом (до 18 лет) имеет право присутствовать один из родителей или законных представителей (при условии предъявления подтверждающего документа – паспорта), кроме несовершеннолетних, признанных в соответствии с законом полностью дееспособными до достижения совершеннолетия (Семейный кодекс Российской Федерации (Собрание законодательства Российской Федерации, 1996, № 1, ст. 16)). </w:t>
      </w:r>
    </w:p>
    <w:p>
      <w:pPr>
        <w:pStyle w:val="Style17"/>
        <w:spacing w:lineRule="auto" w:line="22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разногласий в апелляционной комиссии проводится голосование, решение утверждается большинством голосов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ФГБОУ ВПО «ТГТУ» Прием 2014 Высшее образование Магистрату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32:00Z</dcterms:created>
  <dc:creator>uov</dc:creator>
  <dc:description/>
  <cp:keywords/>
  <dc:language>en-US</dc:language>
  <cp:lastModifiedBy>rsir</cp:lastModifiedBy>
  <dcterms:modified xsi:type="dcterms:W3CDTF">2014-05-31T11:32:00Z</dcterms:modified>
  <cp:revision>2</cp:revision>
  <dc:subject/>
  <dc:title/>
</cp:coreProperties>
</file>