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го испытания на 2013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 080100.68 Экономи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гистерская программа 080100.02 «Международные стандарты учета, финансовой отчетности, ауди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 по дисциплине « Бухгалтерский (финансовый) уч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е регистры (понятие, классификация)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счета, схема записи операций по ним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сущность денежной оцен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ущность форм бухгалтерского учета и их историческое развит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цесса реал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й учет и его основные ви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о-ордерная форма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лансовые счета, порядок записи на них операц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бухгалтер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ьно-ордерная форма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бухгалтерских докуме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бухгалтер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тандарты финансовой отчет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логические и систематические запис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используемые в бухгалтерском уч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форма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цесса произ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ктов бухгалтер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ая форма бухгалтерского учета на малых предприят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синтетического и аналитиче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бухгалтер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ухгалтерской отчетности и ее содерж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четов по назначению и структу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функции бухгалтер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, предоставления и утверждения бухгалтерской отчет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ция счетов (как составить корреспонденцию счет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ухгалтерского учета на современном эта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 имущества, финансовых обязательств, и ее ви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е счета, схема записей операций по ни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алькуля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оведения инвентар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ая запись операций по бухгалтерским счет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четов по экономическому содержа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результатов инвентаризации в бухгалтерском уч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четах бухгалтер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торская проверка    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справления ошибок в счетных записях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требования бухгалтерского учета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роцесса снабжения            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кументооборота на предприятии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четов бухгалтерского учета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озяйственных ценностей (актива)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документация, ее сущность, зна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построения планов счетов бухгалтер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бязательств (пассива)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документы и их содерж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хозяйственных операций и их влияние на бухгалтерский  ба</w:t>
        <w:softHyphen/>
        <w:t>ланс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процессы и хозяйственные операции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ервичных документов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и, применяемые в бухгалтерском учете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этический кодекс бухгалте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вичных документов и их бухгалтерская обработ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, его сущность и стро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ухгалтерского учета на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ухгалтерской проводки. Виды бухгалтерских провод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бухгалтерских балан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кументов по назнач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е обобщения (капитальное уравнение баланс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бухгалтерского учет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ырья и материалов в текущем уч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бухгалтерского учета и его основные эле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хозяйственных операций применительно к балансовому капитальному уравнению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Понятие, классификация и оценка долгосроч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вестиций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рганизация учета долгосрочных инвестиц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ет затрат по строительству объек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Учет затрат на строительные работы и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монтажу оборудов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Учет затрат на приобретение оборудовани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данного в монтаж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Учет приобретения основных средст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ет прочих капитальных затрат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Учет затрат по модернизации и техническом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евооружению объек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Учет налога на добавленную стоимость по поступившим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сновным средствам и нематериальным активам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Учет источников финансирования долгосроч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вестиций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пределение суммы прибыли, подлежащей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льготированию по налогу на прибыль (по капиталь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ложениям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онятие, классификация и оценка основных средст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Учет наличия и движения основных 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Документальное оформление движения 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едст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Синтетический учет наличия и движ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ых средст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ет амортизации основных средст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ет ремонта основных средст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Особенности учета арендованных основных средст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ет лизинговых операций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Учет доходных вложений в материальные ценно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нвентаризация основных средст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алоги по хозяйственным операциям 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ых средст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онятие и учет основных средств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 международными учетными стандартами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Раскрытие информации об основных средст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бухгалтерской отчетности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Корреспонденции счетов по учету основных средст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онятие, классификация и оценка нематер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ктив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Учет поступления и создания нематериальных активов. Синтетический и аналитический учет поступле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и создания нематериальных актив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чет амортизации нематериальных актив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ет выбытия нематериальных актив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орреспонденции счетов по операциям движ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материа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ных актив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атериально - производственные запас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х классификация, оценка, задачи учет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нятие и оценка материальных зап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международным учетным стандарта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окументальное оформлени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расходов производственных запас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чет производственных запасов на скла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в бухгалтер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интетический учет производственных запас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Учет формирования резервов под сниж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оимости материальных ценностей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70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Инвентаризация товарно-материальных ценностей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орреспонденции счетов по учету производ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с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иды, формы и системы оплаты труда, 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начисл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остав фонда заработной платы и выплат соци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арактер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Документы по учету личного состава, труда и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лат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Документальное оформление работ и вып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 договорам гражданско-правового характе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Состав затрат на оплату труда, включ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ебестоимость продукции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интетический учет расчетов по оплате труд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Учет расчетов по социальному страх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обеспечению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Учет удержаний из заработной плат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Корреспонденции счетов по операциям начисления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заработной платы, других выплат и удержания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 начисленных выпла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отовая продукция и ее оценка. Учет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товой продукц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собенности учета выпуска продукции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использовании счета 40 «Выпуск прод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работ, услуг)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ет продажи проду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ыручки, ее признание и раскрытие в бухгалтерской отчетности информации о выручк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расходов на продаж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активов и обязательств организаций в иностранной валю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урсовой разниц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ета кассовых операций в иностранной валюте и операций по валютному счет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государственных облигаций и других видов ценных бумаг в иностранной валют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уставного (складочного) капитала (фонда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Учет уставного капитала акционерного обществ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ет резервного капитал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ет добавочного капитал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Учет нераспределенной прибыли и непокрыт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быт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нятие и классификация доходов организац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Структура и порядок формирования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зультат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Учет финансовых результатов от продажи прод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работ, услуг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Учет прочих 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расход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чет недостач и потерь от порчи ценност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ет резервов предстоящих расход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ет расходов будущих период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ет доходов будущих период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ет прибылей и убытк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орреспонденции счетов по операциям 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финансовых результатов и использования прибыли</w:t>
      </w:r>
    </w:p>
    <w:p>
      <w:pPr>
        <w:pStyle w:val="TextBodyIndent"/>
        <w:tabs>
          <w:tab w:val="clear" w:pos="708"/>
          <w:tab w:val="left" w:pos="480" w:leader="none"/>
        </w:tabs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о дисциплине: «Система международных стандартов учета и финансовой отчетности»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арианты организации процесса подготовки отчетности в соответствии с принципами МСФО: параллельный учет, трансформация отчетности в формат МСФО. Их достоинства и недостатк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иды и содержание пенсионных планов. Учет и отчетность по программам пенсионного обеспечения в соответствии с МСФО (IAS)26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нтерпретации к Международным стандартам финансовой отчетности: назначение и порядок разработк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стория создания  Комитета международных стандартов учета (финансовой отчетности), его структура и задач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цептуальные основы реформирования российской системы бухгалтерского учета и бухгалтерской отчетности в соответствии с МСФО. Федеральный закон от 27.07.2010 N 208-ФЗ "О консолидированной финансовой отчетности", его содержание и значени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етоды оценки активов  и обязательств организации в системе МСФ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азначение и порядок подготовки консолидированной финансовой отчетности в соответствии с МСФО (IAS) 27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значение и содержание примечаний к финансовой отчетности в соответствии с МСФ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орядок  тестирования и признания в отчетности убытков от обесценения активов ( МСФО (IAS) 36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орядок отражения арендных операций в финансовой отчетности компаний в соответствии с МСФО (IAS 17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орядок представления отчетности  в  условиях гиперинфляции ( МСФО (IAS) 29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Порядок признания выручки в финансовой отчетности  в соответствии с МСФО (IAS) 18, сравнение с российскими правилами учет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Порядок раскрытия информации о затратах по займам в соответствии с МСФО (IAS) 23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орядок учета и отражения в отчетности основных средств компании в соответствии с требованиями МСФО (IAS) 16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равила применения МСФО впервые (МСФО (IFRS) 1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Прекращаемая деятельность в соответствии с МСФО (IFRS)5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Принципы подготовки и представления  финансовой отчетности. Этапы разработки международных стандартов финансовой отчетно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Раскрытие в финансовой отчетности информации о связанных сторонах в соответствии с МСФО (IAS) 24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Раскрытие в финансовой отчетности информации об объединении бизнеса в соответствии с МСФО (IFRS) 3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Раскрытие в финансовой отчетности информации об оценочных обязательствах, условных обязательствах и условных активах  в соответствии с МСФО (IAS) 37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Раскрытие информации о договорах подряда в финансовой отчетности в соответствии с МСФО (IAS) 11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Система Международных стандартов финансовой отчетно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Состав финансовой отчетности в соответствии с МСФО ((IAS) 1. Отчет о финансовом положении компании и отчет о совокупном доходе: правила подготовк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Состав, классификация и порядок раскрытия информации о финансовых инструментах в финансовой отчетности компаний (МСФО (IAS) 32 и 39, МСФО (IFRS) 7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Состояние и перспективы дальнейшего развития системы МСФ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Требования МСФО в отношении качественных характеристик отчетной информаци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Учет запасов в соответствии с МСФО (IAS) 2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Учет и раскрытие в финансовой отчетности информации о нематериальных активах компании в соответствии с МСФО (IAS) 38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Учет и раскрытие в финансовой отчетности событий после отчетной даты в соответствии с МСФО (IAS) 10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Учет и раскрытие информации  в финансовой отчетности об инвестиционной собственности в соответствии с МСФО (IAS) 40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Учет изменений курсов валют в соответствии с МСФО (IAS) 21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Учет инвестиций в ассоциированные компании в соответствии с МСФО (IAS) 28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Учет основных средств в соответствии с МСФО (IAS) 16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Учет резервов, условных обязательств и условных активов в соответствии с МСФО (IAS) 37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Учет совместной деятельности в соответствии с МСФО (IAS) 31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Учетная политика, изменения в расчетных оценках и ошибки (МСФО (IAS) 8. Сравнительный анализ с принципами РПБУ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Формирование информации по сегментам в соответствии с  МСФО (IFRS) 8, основные отличия МСФО (IFRS) 8 от ранее действовавшего МСФО (IAS) 14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Формирование отчета о движении денежных средств согласно МСФО  (IAS) 7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Цель и задачи формирования отчетности в соответствии с МСФ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Элементы финансовой отчетности и их признание в соответствии с МСФ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о дисциплине «Анализ финансовой отчетности»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ой отчетности и его роль в деятельност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анализа финансовой отче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аза для проведения анализа финансовой отче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бухгалтерского законодательства. Особенности применения отдельных законодательных ак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и общая характеристика форм годового бухгалтерского отче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ведения анализа финансовой отче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налитического баланса и характеристика основных подходов к его анали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анализ бухгалтерского балан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, его структура и основные связи с другими формами бухгалтерской отче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ктива бухгалтерского балан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ассива бухгалтерского балан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: классификация и особенности анализа. Методы начисления аморт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ые средства предприятия: классификация и особенности анал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тойчивости финансового положения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, его структура и основные связи с другими формами бухгалтерской отче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оборотный капитал (собственные оборотные средства) – особенности формирования и анал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мущественного положения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ликвидности и платежеспособност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факторы, которые следует принимать во внимание при анализе бухгалтерской отчетност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капит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ритериев неудовлетворительной и удовлетворительной структуры балан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гнозирования возможного банкротства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 количественные критерии оценки деловой активност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ективного использования ресурсов (анализ оборачиваемост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ходности с точки зрения менеджеров и с точки зрения собствен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подходы к анализу бухгалтерской отче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й анализ баланса. Оценка динамики показателей финансовой отче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 анализ баланса. Анализ качественных сдвигов в структуре балан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ухгалтерской документации для целей финансового анал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чета о движении денежных сред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, содержащейся в приложениях к бухгалтерскому балансу и отчету о прибылях и убытках и в пояснительной запис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ставления сводной бухгалтерской отчетности в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нализа консолидированной отчетности организаций разного типа. Пользователи консолидированной отчетности.</w:t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 по дисциплине «Налоги и налогообложение»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возникновения и развития налогообложения. Правовая природа налог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налогов, элементы налог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построения Российской налоговой систем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ификация налог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признается налогоплательщиком НДС? Что является объектом налогообложения по НДС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оговая база. Налоговая ставка, налоговый период по НДС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исчисления и уплаты НДС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определяется сумма НДС подлежащая уплате в бюджет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 порядок и сроки уплаты НДС в бюджет? Каков порядок возмещения НДС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логовые льготы по НДС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товары называются подакцизными? Кто является плательщиком акцизы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логовый период по акцизам. Приведите примеры подакцизных товар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ие операции освобождаются от акцизов? Приведите примеры ставок акциз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рядок исчисления и уплаты налога по акцизам. Налоговые вычет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роки уплаты налога по акцизам. Налоговые льготы по акцизам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ечислите основные доходы физических лиц от источников в Российской Федераци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ов общий принцип определения налоговой базы при получении доходов в виде материальной выгоды по НДФЛ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то представляют собой налоговые вычеты по НДФЛ? Охарактеризуйте социальные налоговые вычеты по НДФ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рядок исчисления и уплаты НДФ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зовите плательщиков налога на прибыль. Кто освобождается от уплаты налога на прибыль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айте определение прибыли как объекту налогообложения. Как классифицируются доходы и расходы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логовая база, налоговая ставка по налогу на прибыль. Доходы, учитываемые при определении прибыл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сходы, учитываемые при определении прибыл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рядок исчисления и уплаты налога на прибыль. Налоговый период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ое имущество относится к амортизируемому по НК РФ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ков общий порядок определения налоговой базы по налогу на прибыль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то является объектом налогообложения налога на имущество организации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ак определяется налоговая база по налогу на имущество организации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то устанавливает фактически ставки налога на имущество организации? Какова максимальная ставка данных налогов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ак определяется сумма авансового платежа по налогу на имущество организаций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то является налогоплательщиком транспортного налога? Перечислите объекты налогообложения по этому налогу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каких единицах может измеряться налоговая база по транспортному налогу? Приведите приме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акие органы фактически устанавливают налоговые ставки по транспортному налогу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то производит исчисление транспортного налога для владельцев транспортных средств (организаций, физических лиц)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Условия применения УСН и налогоплательщик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бъекты налогообложения. Порядок определения и признания доходов и расходов по УСН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Налоговая база, налоговая ставка, налоговый и отчетный периоды по УСН. Порядок исчисления и уплаты налога по УСН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собенности применения УСН индивидуальными предпринимателями на основе патент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бщая характеристика и основные понятия, используемые в целях применения ЕНВД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Налогоплательщики и элементы налогообложения по ЕНВД: объекты налогообложения и налоговая база, налоговая ставка, налоговый период, порядок и сроки уплаты ЕНВД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бщие условия применения единого сельскохозяйственного налога. Налогоплательщик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Элементы налогообложения по единому сельскохозяйственному налогу. Объект налогообложения и порядок определения и признания доходов и расходов по ЕСХН. Налоговая база, налоговый период, налоговая ставка по ЕСХН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орядок исчисления и уплаты ЕСХН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траховые взносы во внебюджетные фонды. Плательщики страховых взнос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Объекты обложения страховыми взносами для плательщиков страховых взносов – работодателей, для плательщиков страховых взносов не являющихся работодателя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Налоговая база, тарифы страховых взносов при общей системе налогообложе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Тарифы страховых взносов для отдельных категорий налогоплательщиков (упрощенцы, ЕНВД, сельхозпроизводители и плательщики ЕСХН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орядок исчисления и уплаты страховых взносов. Расчетный период, отчетный период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боры за пользование объектами животного мира и водных биологических ресурсов. Плательщики сборов и объекты обложения. Ставки сборов. Порядок исчисления и сроки уплаты сбор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одный налог и необходимость его введения. Налогоплательщики и объекты налогообложения. Налоговая база и налоговая ставка. Порядок исчисления и уплаты водного налог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Понятие государственной пошлины. Плательщики государственной пошлины. Объекты взимания пошлины. Ставка государственной пошлин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орядок уплаты пошлины в бюджет. Порядок возврата или зачета уплаченной пошлин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Таможенная пошлина. Виды таможенной пошлины. Плательщики таможенной пошлины, объекты обложения, налоговая баз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Ставка таможенной пошлины. Тарифные льготы и тарифные преференции. Порядок исчисления и уплаты таможенной пошлин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Суть налога на добычу полезных ископаемых. Плательщики НДПИ, объект обложения, налоговая база, ставки НДП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Особый порядок исчисления НДПИ по неф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Плательщики налога на имущество физических лиц. Объекты налогообложения. Ставка налога на имущество физических лиц. Порядок исчисления и уплаты налог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равовая основа земельного налога и его значение и роль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Плательщики земельного налога и объекты обложения. Налоговая база и особенности расчета налоговой баз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Правовая основа введения специального режима налогообложения при выполнении соглашения о разделе продукции (СРП). Налогоплательщик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Налоги, уплачиваемые при применении СРП. Особенности уплаты налогов при применении СРП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собенности налогового контроля при применении СРП. Гарантии инвесторов при реализации СРП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b/>
          <w:b/>
          <w:bCs/>
          <w:spacing w:val="-2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3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spacing w:val="-23"/>
          <w:sz w:val="32"/>
          <w:szCs w:val="32"/>
        </w:rPr>
        <w:t>Список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b/>
          <w:b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1.1996 г. № 129-ФЗ (ред. от 23.11.2009 г.) «О бухгалтерском учете», принят ГД ФС РФ 23.02.1996 г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Концепция развития бухгалтерского учета и отчетности в Российской</w:t>
        <w:br/>
        <w:t>Федерации на среднесрочную перспективу, утв. Приказом Министерства</w:t>
        <w:br/>
        <w:t>финансов РФ № 180 от 01 июля 2004 г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Концепция бухгалтерского учета в рыночной экономике России. Одобрена Методологическим советом по бухгалтерскому учету при Министерстве финансов Российской Федерации, Президентским советом Института профессиональных бухгалтеров 29 декабря 1997 г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по бухгалтерскому учету.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четов бухгалтерского учета финансово-хозяйственной деятельност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и Инструкция по применению плана счетов бухгалтерского учета финансово-хозяйственной деятельности организаций. Утв. приказом Минфина РФ от 31.10.2000 г. № 94н (в ред. Приказа Минфина РФ от 07.05.2003 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mallCaps/>
          <w:sz w:val="28"/>
          <w:szCs w:val="28"/>
        </w:rPr>
        <w:t>38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mallCap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>Альбомы унифицированных форм первичной учетной документац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  <w:t>Методические указания по бухгалтерскому учету материально-</w:t>
        <w:br/>
        <w:t>производственных запасов. Утв. приказом Минфина РФ от 28.12. 2001г.</w:t>
        <w:br/>
        <w:t>№ 119н. (ред. от 23.04.2002 г.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  <w:t>Методические указания по бухгалтерскому учету основных средств. Утв.приказом Минфина РФ от 13.10.2003 г. № 91 н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  <w:t>Методические указания по инвентаризации имущества и финансовых обязательств. Утв. приказом Минфина РФ от 13.06.1995 г. № 49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ab/>
        <w:t>Методические указания по формированию бухгалтерской отчетности при осуществлении реорганизации организаций. Утв. приказом Минфина РФ от 20.05.203 г. № 44н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Астахова Е.Ю., Сафонова И.В. Принципы и основы бухгалтерского учета: Учеб. Пособие. В 2-х ч. 4.1. - М.:Изд-во «Бухгалтерский учет», 2008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Астахов В.П. Теория бухгалтерского учета. - Ростов н/Д: Издательский центр «МарТ», 2004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Кондраков Н.П. Бухгалтерский учет: Учебник. - М.: Инфра-М, 2006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Финансовый  учет:   Учебник/Под ред.  В.Г.  Гетьмана - М.:Финансы  статистика, 201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ндриксен Э.С., Ван Бреда М.Ф. Теория бухгалтерского учета: Пер. с англ./ Под ред. Я.В. Соколова. - М.: Финансы и статистика, 1997.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граммное обеспечение и Интернет-ресурсы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countingre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оект Европейского Союза «Осуществление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бухгалтерского учета и отчетности в Российской Федераци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as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фициальный сайт Комитета по МСФО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g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здательство и журнал «Бухгалтерский учет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ститут профессиональных бухгалтеров в Ро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ститут профессиональных бухгалтеров в России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регион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a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оект, предоставляющий материалы по теории и практике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и управленческого учета, международным и национальным стандартам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правочная правовая система «КонсультантПлюс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финансов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minfin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комиссия по Рынку ценных бумаг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d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анковская фондовая бирж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России (ЦБ)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ая Межбанковская валютная бирж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601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ая правовая система КонсультантПлюс». 2.Справочная правовая система «Гарант».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7"/>
    </w:lvlOverride>
  </w:num>
  <w:num w:numId="19">
    <w:abstractNumId w:val="4"/>
    <w:lvlOverride w:ilvl="0">
      <w:startOverride w:val="10"/>
    </w:lvlOverride>
  </w:num>
  <w:num w:numId="20">
    <w:abstractNumId w:val="3"/>
    <w:lvlOverride w:ilvl="0">
      <w:startOverride w:val="2"/>
    </w:lvlOverride>
  </w:num>
  <w:num w:numId="21">
    <w:abstractNumId w:val="8"/>
    <w:lvlOverride w:ilvl="0">
      <w:startOverride w:val="7"/>
    </w:lvlOverride>
  </w:num>
  <w:num w:numId="22">
    <w:abstractNumId w:val="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firstLine="5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" TargetMode="External"/><Relationship Id="rId3" Type="http://schemas.openxmlformats.org/officeDocument/2006/relationships/hyperlink" Target="http://www.accountingreform.ru/" TargetMode="External"/><Relationship Id="rId4" Type="http://schemas.openxmlformats.org/officeDocument/2006/relationships/hyperlink" Target="http://www.iasc.org.uk/" TargetMode="External"/><Relationship Id="rId5" Type="http://schemas.openxmlformats.org/officeDocument/2006/relationships/hyperlink" Target="http://www.buhgalt.ru/" TargetMode="External"/><Relationship Id="rId6" Type="http://schemas.openxmlformats.org/officeDocument/2006/relationships/hyperlink" Target="http://www.ipbr.ru/" TargetMode="External"/><Relationship Id="rId7" Type="http://schemas.openxmlformats.org/officeDocument/2006/relationships/hyperlink" Target="http://www.mr.ipbr.ru/" TargetMode="External"/><Relationship Id="rId8" Type="http://schemas.openxmlformats.org/officeDocument/2006/relationships/hyperlink" Target="http://www.gaap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minfin.ru/" TargetMode="External"/><Relationship Id="rId11" Type="http://schemas.openxmlformats.org/officeDocument/2006/relationships/hyperlink" Target="http://www.fedcom.ru/" TargetMode="External"/><Relationship Id="rId12" Type="http://schemas.openxmlformats.org/officeDocument/2006/relationships/hyperlink" Target="http://www.mse.ru/" TargetMode="External"/><Relationship Id="rId13" Type="http://schemas.openxmlformats.org/officeDocument/2006/relationships/hyperlink" Target="http://www.cbr.ru/" TargetMode="External"/><Relationship Id="rId14" Type="http://schemas.openxmlformats.org/officeDocument/2006/relationships/hyperlink" Target="http://www.micex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2:00Z</dcterms:created>
  <dc:creator>user</dc:creator>
  <dc:description/>
  <cp:keywords/>
  <dc:language>en-US</dc:language>
  <cp:lastModifiedBy>rsir</cp:lastModifiedBy>
  <cp:lastPrinted>2012-02-08T12:08:00Z</cp:lastPrinted>
  <dcterms:modified xsi:type="dcterms:W3CDTF">2013-02-01T08:42:00Z</dcterms:modified>
  <cp:revision>2</cp:revision>
  <dc:subject/>
  <dc:title/>
</cp:coreProperties>
</file>