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12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>ПРОХОДНЫЕ БАЛЛЫ 2012 года  ПО ЗАОЧНОЙ ФОРМЕ ОБУЧ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275"/>
        <w:gridCol w:w="1843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снов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ходной  балл из 300 возможных / конкурс в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ходной  балл из 200 возможных /конкурс в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юджетны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полнительные места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обучение в нормативные сро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полнительные места</w:t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обучение в сокращенные сроки)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спруден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Гражданско-правовой; Уголовно-правовой;  Юриспруденция в сфере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/1,1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ка  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Финансы и кредит на предприятии (организации);  </w:t>
            </w:r>
            <w:r>
              <w:rPr>
                <w:rFonts w:cs="Arial Narrow" w:ascii="Arial Narrow" w:hAnsi="Arial Narrow"/>
                <w:b/>
                <w:i/>
                <w:spacing w:val="-1"/>
                <w:sz w:val="20"/>
                <w:szCs w:val="20"/>
              </w:rPr>
              <w:t xml:space="preserve">Бухгалтерский учет, анализ и аудит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 предприятии (орган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2/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/1,1</w:t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2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Производственный менеджмент; </w:t>
            </w:r>
            <w:r>
              <w:rPr>
                <w:rFonts w:cs="Arial Narrow" w:ascii="Arial Narrow" w:hAnsi="Arial Narrow"/>
                <w:b/>
                <w:i/>
                <w:spacing w:val="-1"/>
                <w:sz w:val="20"/>
                <w:szCs w:val="20"/>
              </w:rPr>
              <w:t>Финансовый менедж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/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/1,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Сервис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или 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аркетинг; Сервис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7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говое дело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Коммер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1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плоэнергетика и тепл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Энергообеспечение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/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1404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Электроэнергетика и электр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Электроснабжение; Электроснабжение и автоматизация технологических процессов перерабатывающих и сельскохозяйственных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/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1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атериаловедение и технологии материалов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атериаловедение и технологии материалов в приборостроении, микро- и наносистемной технике, медицинск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/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ческие машины и оборудование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Химическое машино- и аппарато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/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519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/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сплуатация транспортно-технологических машин и комплексов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втомобили и автомоби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113/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7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я транспортных процессов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Безопасность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/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иотехнические системы и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нженерное дело в медико-биологической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/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4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диотех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Бытовая радиоэлектронная аппа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/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7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нфокоммуникационные технологии и системы связи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Телекоммун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труирование и технология электронных средств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ектирование и технология радиоэлектро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/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4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ые системы и технологии 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Информационные системы и технолог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/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16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рикладная информатика в юриспруд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/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1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ческая технология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/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/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ты питания из растительного сырья</w:t>
            </w:r>
          </w:p>
          <w:p>
            <w:pPr>
              <w:pStyle w:val="Normal"/>
              <w:shd w:fill="FFFFFF" w:val="clear"/>
              <w:spacing w:lineRule="auto" w:line="216" w:before="0" w:after="0"/>
              <w:ind w:right="-108" w:firstLine="3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1/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7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Технология полиграфического и упаковочного производст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Технология и дизайн упаковоч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/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8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Промышленное и гражданское строительство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20"/>
                <w:szCs w:val="20"/>
              </w:rPr>
              <w:t>Городское строительство и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/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/1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00.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</w:tabs>
              <w:spacing w:lineRule="auto" w:line="216" w:before="0" w:after="0"/>
              <w:ind w:left="34" w:right="-108" w:hanging="0"/>
              <w:rPr>
                <w:b/>
                <w:b/>
                <w:spacing w:val="-4"/>
              </w:rPr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Безопасность технологических процессов и произво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/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/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4:00Z</dcterms:created>
  <dc:creator>uov</dc:creator>
  <dc:description/>
  <cp:keywords/>
  <dc:language>en-US</dc:language>
  <cp:lastModifiedBy>адинистратор</cp:lastModifiedBy>
  <dcterms:modified xsi:type="dcterms:W3CDTF">2012-12-04T04:37:00Z</dcterms:modified>
  <cp:revision>3</cp:revision>
  <dc:subject/>
  <dc:title>ПРОХОДНЫЕ БАЛЛЫ 2012 года  ПО ЗАОЧНОЙ ФОРМЕ ОБУЧЕНИЯ</dc:title>
</cp:coreProperties>
</file>