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орческое вступительное испытание для поступающих в 2012 году</w:t>
      </w:r>
    </w:p>
    <w:p>
      <w:pPr>
        <w:pStyle w:val="Style15"/>
        <w:spacing w:lineRule="auto" w:line="232" w:before="0" w:after="0"/>
        <w:jc w:val="center"/>
        <w:rPr/>
      </w:pPr>
      <w:r>
        <w:rPr>
          <w:b/>
          <w:sz w:val="22"/>
          <w:szCs w:val="22"/>
        </w:rPr>
        <w:t>на направление подготовки 270100.62 Архитектура</w:t>
      </w:r>
    </w:p>
    <w:p>
      <w:pPr>
        <w:pStyle w:val="Style16"/>
        <w:spacing w:lineRule="auto" w:line="232" w:before="0" w:after="0"/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5"/>
        <w:spacing w:lineRule="auto" w:line="23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вступительном испытании творческой направленности по рисунку поступающий на направление подготовки Архитектура  должен выполнить два задания: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Рисунок гипсовой головы с натуры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Рисунок композиции из геометрических тел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исунки выполняются карандашом на листах формата А2 (размер 297х420)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ка выставляется общая за оба рисунка, каждый рисунок оценивается по 50-балльной шкале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ия работы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выполнение рисунка головы отводится 6 часов, на рисунок композиции – 4 часа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рисунок головы отводится точечное направленное электрическое освещение (в случае аварийного отсутствия электроэнергии – рассеянное дневное)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битуриенту предоставляют место, мольберт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хождение во время экзамена по залу.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исунок головы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вступительном испытании творческой направленности предлагается гипсовая голова (Давида, Аполлона и т.п.), которую абитуриент рисует с натуры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ачале рекомендуется внимательно изучить характер модели, ее пропорции, особенности объемной формы. Очень важно правильно разместить рисунок на листе, чтобы не было неоправданно больших полей, в то же время изображению не должно быть «тесно». Не следует делать изображение слишком мелким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определяется общая форма головы, выделяется овал лица, шапка волос, шея, наносятся основные линии построения: профильная линия, линия разреза глаз и т.п., намечается линия преломления формы, обозначаются детали (глаза, нос, губы), причем парные элементы во избежание ошибок рисуются одновременно. Легким штрихом освещенные детали модели отделяются от затемненных, прорисовываются мелкие детали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над частями модели ведется одновременно. Важно правильно распределить время, отведенное на экзамен, таким образом, чтобы к концу экзамена работа получила достаточно художественное завершение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критерии оценки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Линейно-конструктивное построение, включающее: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мпозиционно правильное размещение изображаемой модели на листе;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масштаб (величина изображаемого предмета);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порциональные соотношения;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у модели (характер и конструктивная сущность модели)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Тональное решение модели, включающее: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рную передачу объема и материальности;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редачу средствами линейной перспективы и светоотделения трехмерности объема модели;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художественный уровень исполнения работы.</w:t>
      </w:r>
    </w:p>
    <w:p>
      <w:pPr>
        <w:pStyle w:val="Normal"/>
        <w:spacing w:lineRule="auto" w:line="232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исунок композиции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ым заданием по рисунку является композиция. По заданным ортогональным проекциям и модульной схеме выполняется рисунок простых геометрических тел, составленных в сложное тело.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>Данное задание введено с целью выявления способностей поступающего на специальность «Архитектура» к самостоятельной работе по организации предметов в пространстве и выражению своего замысла на бумаге, иначе говоря, определяется пространственное мышление абитуриента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этого задания требуется не только правильно запечатлеть заданные тела, но и сложить из них единое целое так, чтобы взаимосвязь предметов представляла целостный замысел-композицию. Программа и условия задания выдаются непосредственно на вступительном испытании в виде экзаменационного задания. В задании указываются ортогональные проекции 4-5 простых геометрических тел и модульная схема, используя которые, абитуриент должен составить композицию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ы композиции располагаются в пространстве с учетом гравитации с применением различных ракурсов. Учитывается перспектива построения предметов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задания рекомендуется начинать с поиска композиционного построения предметов. Поиск выполняется в виде рисунков нескольких вариантов композиции в небольшом масштабе. Из нескольких вариантов выбирается лучший с точки зрения абитуриента, который изображается в увеличенном масштабе на том же формате А2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озиция должна быть правильно размещена на листе, чтобы не было «тесно» и не было неоправданно больших «пустых мест» и полей. Предметы во избежание ошибок необходимо рассматривать «насквозь», показывая невидимые грани и ребра предметов, линии их пересечения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лавное внимание должно быть направлено на создание целостной композиции, на убедительность предложенного замысла и применение графических приемов построений линий сечений и линий перехода на изображаемых предметах. Тоновое решение должно быть выполнено в такой степени законченности, чтобы дать представление об объемно-пространственном решении композиции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ещение, принятое в композиции, может быть направленным сбоку под углом 45 градусов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и к любой работе по рисунку, к композиции предъявляются требования, являющиеся критериями экзаменационной оценки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критерии оценки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Полнота выполнения условий экзаменационного задания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авильное размещение композиции на листе бумаги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авильная передача пропорций предметов, соотношения сторон в предмете и размеров предметов относительно друг друга в соответствии с модульной схемой. Допускаются небольшие отклонения, если это обусловлено замыслом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Правильность линий проработки, достаточной для передачи объемного и пространственного решения композиции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мпозиционная подробность изображения предметов, интересность замысла, художественный уровень исполнения работы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вступительному испытанию по рисунку можно использовать следующие издания: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Барщ А.О. «Рисунок в средней художественной школе». М.: Изд. Акад.художеств СССР, 1963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«Материалы по технике рисунка». Под ред. В.А. Королева. М.: Изобраз.искусство. 1984.</w:t>
      </w:r>
    </w:p>
    <w:p>
      <w:pPr>
        <w:pStyle w:val="Normal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А.Н. Буйнов, Е.М. Елизарова, Б.В. Иогансон и др. «Школа изобразительного искусства» - 3-е изд., испр. и доп., М.: Изобраз.искусство, 1988. Вып.2.</w:t>
      </w:r>
    </w:p>
    <w:p>
      <w:pPr>
        <w:pStyle w:val="Style15"/>
        <w:spacing w:lineRule="auto" w:line="23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32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20"/>
      <w:ind w:left="340" w:hanging="0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nsNormal">
    <w:name w:val="Con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Calibri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color w:val="00358A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7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1"/>
    <w:basedOn w:val="Normal"/>
    <w:qFormat/>
    <w:pPr>
      <w:ind w:firstLine="567"/>
    </w:pPr>
    <w:rPr>
      <w:rFonts w:ascii="Arial" w:hAnsi="Arial" w:cs="Arial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7:00Z</dcterms:created>
  <dc:creator>uov</dc:creator>
  <dc:description/>
  <cp:keywords/>
  <dc:language>en-US</dc:language>
  <cp:lastModifiedBy>rsir</cp:lastModifiedBy>
  <cp:lastPrinted>2012-04-19T10:14:00Z</cp:lastPrinted>
  <dcterms:modified xsi:type="dcterms:W3CDTF">2012-12-10T06:27:00Z</dcterms:modified>
  <cp:revision>2</cp:revision>
  <dc:subject/>
  <dc:title/>
</cp:coreProperties>
</file>