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>Перечень направлений подготовки (специальностей),</w:t>
      </w:r>
    </w:p>
    <w:p>
      <w:pPr>
        <w:pStyle w:val="Normal"/>
        <w:jc w:val="center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>на которые Университет объявляет прием в 2012 году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 xml:space="preserve">(в </w:t>
      </w:r>
      <w:r>
        <w:rPr>
          <w:b w:val="false"/>
          <w:sz w:val="22"/>
          <w:szCs w:val="22"/>
        </w:rPr>
        <w:t xml:space="preserve">соответствии с Лицензией серии ААА № 001693 Регистрационный № 1625 от 05  августа 2011 года, выданной Федеральной службой по надзору в сфере образования и науки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3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9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направлений подготовки (специальнос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я</w:t>
            </w:r>
          </w:p>
          <w:p>
            <w:pPr>
              <w:pStyle w:val="33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филя подготовки  по направлению,</w:t>
            </w:r>
          </w:p>
          <w:p>
            <w:pPr>
              <w:pStyle w:val="33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ециализации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3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лификация (степень), присваиваемая по завершению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ind w:left="-142" w:right="-108" w:hanging="0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before="80" w:after="0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намические системы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2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auto" w:line="232" w:before="40" w:after="0"/>
              <w:ind w:left="34" w:hanging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09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auto" w:line="232" w:before="40" w:after="0"/>
              <w:ind w:left="34" w:right="-108" w:hanging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Гражданско-правовой; Уголовно-правовой; Государственно-прав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auto" w:line="232" w:before="40" w:after="0"/>
              <w:ind w:left="34" w:right="-108" w:hanging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Юриспруденция в сфере медиц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auto" w:line="232" w:before="40" w:after="0"/>
              <w:ind w:left="34" w:right="-108" w:hanging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Юриспруденция в сфере стро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auto" w:line="232" w:before="40" w:after="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Юриспруденция в сфере энергетики; Юриспруденция в сфере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16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 и кредит на предприятии (организации);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хгалтерский учет, анализ и аудит на предприятии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2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 w:before="20" w:after="0"/>
              <w:ind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роизводственный менеджмент;</w:t>
            </w:r>
          </w:p>
          <w:p>
            <w:pPr>
              <w:pStyle w:val="ConsPlusNormal1"/>
              <w:spacing w:lineRule="auto" w:line="232" w:before="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05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 w:before="20" w:after="0"/>
              <w:ind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Бизнес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0303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 w:before="20" w:after="0"/>
              <w:ind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Безопасность открытых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рв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ркетинг;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рвис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ме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8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32" w:before="4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ие системы в агробизнесе;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ий сервис в агропромышленном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снабжение;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снабжение и автоматизация технологических процессов перерабатывающих и с/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териаловедение и технологии материа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 в приборостроении, микро- и наносистемной технике, медицинской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ое обеспечение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мическое машино- и аппарато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151701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ование технологических комплексов химических и нефтехимическ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пециалист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9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22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ноинжене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ные нанотехнологии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6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Инженерное дело в медико-биол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1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ный анализ и управление информационны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истемы и средства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ехатр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истемы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авление инновациями в наукоемких технолог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9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ы микро- и наносистем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дели, методы и  программное обеспечение анализа проект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кладная информатика в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3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-533" w:leader="none"/>
              </w:tabs>
              <w:spacing w:lineRule="auto" w:line="216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о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ищевая 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10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1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и дизайн упаков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рхите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8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мышленное и гражданское строитель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32" w:before="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ское строительство и хозяйство;</w:t>
            </w:r>
          </w:p>
          <w:p>
            <w:pPr>
              <w:pStyle w:val="Normal"/>
              <w:spacing w:lineRule="auto" w:line="232"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101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eastAsia="Calibri" w:cs="Arial Narrow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роительство высотных и большепролетных зданий и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502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eastAsia="Calibri" w:cs="Arial Narrow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7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Безопасность технологических процессов и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алавр</w:t>
            </w:r>
          </w:p>
        </w:tc>
      </w:tr>
    </w:tbl>
    <w:p>
      <w:pPr>
        <w:pStyle w:val="Normal"/>
        <w:ind w:firstLine="85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7"/>
          <w:szCs w:val="27"/>
          <w:u w:val="single"/>
        </w:rPr>
        <w:t>Перечень направлений подготовки магистров,</w:t>
      </w:r>
    </w:p>
    <w:p>
      <w:pPr>
        <w:pStyle w:val="Normal"/>
        <w:jc w:val="center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>на которые Университет объявляет прием в 2012 году</w:t>
      </w:r>
    </w:p>
    <w:p>
      <w:pPr>
        <w:pStyle w:val="Normal"/>
        <w:jc w:val="center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3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9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направлений подготовки магис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исте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3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лификация (степень), присваиваемая по завершению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ind w:left="-142" w:right="-108" w:hanging="0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0900. 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головный процесс, криминалистика, оперативно-розыск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16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Банки и банковская деятельность;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ухгалтерский учет, анализ и аудит в коммерческих организациях (кроме банков и других кредитных организаций);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ждународные стандарты учета, финансовой отчетности, аудита;</w:t>
            </w:r>
          </w:p>
          <w:p>
            <w:pPr>
              <w:pStyle w:val="Heading"/>
              <w:spacing w:lineRule="auto" w:line="216"/>
              <w:ind w:left="34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2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кетинг;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ственный менеджмент;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803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05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8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и и технические средства в 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роизводства электрической и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4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териаловедение и технологии материа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и материалов и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шиностро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ое обеспечение машиностроительного производства;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но-конструкторское обеспечение объектов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0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ции и рынок машин и оборудования;</w:t>
            </w:r>
          </w:p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шины и оборудование промышлен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9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  <w:tab w:val="left" w:pos="-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22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ноинжен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6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14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ико-биологические аппараты, системы и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ы нано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4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ы и устройства передачи, приема и обработки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10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 проектирования электронных средств;</w:t>
            </w:r>
          </w:p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систем связи и телекоммуникаций;</w:t>
            </w:r>
          </w:p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менты и устройства электронно-вычислите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и управление информационными системами;</w:t>
            </w:r>
          </w:p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проектно-технологи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4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стемы и средства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0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ехатр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4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0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ционные технологии, оборудование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9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4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;</w:t>
            </w:r>
          </w:p>
          <w:p>
            <w:pPr>
              <w:pStyle w:val="Heading"/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 в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-142" w:leader="none"/>
                <w:tab w:val="left" w:pos="1418" w:leader="none"/>
              </w:tabs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3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-284" w:leader="none"/>
                <w:tab w:val="left" w:pos="-142" w:leader="none"/>
              </w:tabs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щевая 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10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нерго- и ресурсосберегающие технологические процессы и ап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ые пищевые продукты для рационального и сбалансирова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1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производства тары из 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1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рхите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тектура жилых и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2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онструкция и реставрация архитектурного насле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онструкция и рестав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34" w:leader="none"/>
                <w:tab w:val="left" w:pos="1418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3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8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тектурно-строительное материаловедение;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, строительство и эксплуатация автомобильных дорог;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урсосбережение и экология строительных материалов, изделий и конструкций;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ория и проектирование зданий и сооружений;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ая эксплуатация и реконструк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70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ное использование  водных ресурсов;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р</w:t>
            </w:r>
          </w:p>
        </w:tc>
      </w:tr>
    </w:tbl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ный срок освоения программ бакалавриата:</w:t>
      </w:r>
    </w:p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направлению 270100.62 Архитектура – 5 лет, по остальным – 4 года.</w:t>
      </w:r>
    </w:p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ный срок освоения программ подготовки специалиста:</w:t>
      </w:r>
    </w:p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пециальностям 090303.65 и 271502.65 - 5 лет, по специальности 151701.65 – 5,5 лет, по специальности 271101.65 – 6 лет.</w:t>
      </w:r>
    </w:p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ный срок освоения программ магистратуры (на базе бакалавриата или специалитета):</w:t>
      </w:r>
    </w:p>
    <w:p>
      <w:pPr>
        <w:pStyle w:val="Style15"/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чной форме - 2 года, по заочной форме - 2 года 5 месяцев.</w:t>
      </w:r>
    </w:p>
    <w:p>
      <w:pPr>
        <w:pStyle w:val="Normal"/>
        <w:jc w:val="center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Перечень вступительных испытаний по общеобразовательным предметам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7"/>
          <w:szCs w:val="27"/>
          <w:u w:val="single"/>
        </w:rPr>
        <w:t>для поступления в 2012 году на образовательные программы ВПО (бакалавриат, специалитет)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соответствии с приказами Министерства образования и науки России:</w:t>
        <w:br/>
        <w:t xml:space="preserve">-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 от 28 октября 2009 г. № 505 зарегистрирован в Минюст России 2 декабря 2009 г. регистрационный № 15357 в редакции приказов Минобрнауки РФ от 24.01.2011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№86</w:t>
        </w:r>
      </w:hyperlink>
      <w:r>
        <w:rPr>
          <w:rFonts w:cs="Arial" w:ascii="Arial" w:hAnsi="Arial"/>
          <w:sz w:val="22"/>
          <w:szCs w:val="22"/>
        </w:rPr>
        <w:t xml:space="preserve"> и от 03.10.2011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№ 2433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Об утверждении перечня направлений подготовки (специальностей)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» от 17 января 2011 г. № 25, зарегистрированного в Минюсте России 18 февраля 2011 г. регистрационный № 1990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49"/>
        <w:gridCol w:w="496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9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направлений подготовки (специальност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чень вступительных испыт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ind w:left="-142" w:right="-108" w:hanging="0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eastAsia="Arial Unicode MS" w:cs="Vrinda"/>
                <w:sz w:val="18"/>
                <w:szCs w:val="18"/>
              </w:rPr>
            </w:pPr>
            <w:r>
              <w:rPr>
                <w:rFonts w:eastAsia="Arial Unicode MS" w:cs="Vrinda" w:ascii="Vrinda" w:hAnsi="Vrind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before="80" w:after="0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04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2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before="40" w:after="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география*, математ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09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обществознание*, истор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16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обществознание*, истор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обществозн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2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обществозн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05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обществозн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0303.6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рв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обществозн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обществозн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8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4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териаловедение и технологии материал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151701.6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9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22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ноинжене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6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>
          <w:trHeight w:val="2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>
          <w:trHeight w:val="2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1134" w:leader="none"/>
                <w:tab w:val="left" w:pos="1560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>
          <w:trHeight w:val="2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4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1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4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1134" w:leader="none"/>
                <w:tab w:val="left" w:pos="1560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4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9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4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left="-142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3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-533" w:leader="none"/>
              </w:tabs>
              <w:spacing w:lineRule="auto" w:line="216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хим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о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хим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10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1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1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рхитек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рисуно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8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101.6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502.6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700.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, математика*, физик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spacing w:lineRule="auto" w:line="216" w:before="40" w:after="0"/>
        <w:rPr/>
      </w:pPr>
      <w:r>
        <w:rPr>
          <w:sz w:val="22"/>
          <w:szCs w:val="22"/>
        </w:rPr>
        <w:t>* профильный общеобразовательный предм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358A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F0F660C20993DBA221A30D9FCA0D1C1EAA09453079082661E0BBA1A4BDCD2BE/" TargetMode="External"/><Relationship Id="rId3" Type="http://schemas.openxmlformats.org/officeDocument/2006/relationships/hyperlink" Target="http://www.consultant.ru/document/cons_s_ABDCA09B095D41DB333DB7721A4F4A18D09E848E18FBB5A7E05655999F1094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5:00Z</dcterms:created>
  <dc:creator>uov</dc:creator>
  <dc:description/>
  <cp:keywords/>
  <dc:language>en-US</dc:language>
  <cp:lastModifiedBy>rsir</cp:lastModifiedBy>
  <dcterms:modified xsi:type="dcterms:W3CDTF">2012-06-18T10:25:00Z</dcterms:modified>
  <cp:revision>2</cp:revision>
  <dc:subject/>
  <dc:title/>
</cp:coreProperties>
</file>