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ind w:right="63" w:firstLine="567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 Используемые понят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Исполнитель</w:t>
      </w:r>
      <w:r>
        <w:rPr>
          <w:rFonts w:cs="Arial" w:ascii="Arial" w:hAnsi="Arial"/>
          <w:sz w:val="28"/>
          <w:szCs w:val="28"/>
        </w:rPr>
        <w:t xml:space="preserve"> – 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 (сокращенно ФГБОУ ВПО «ТГТУ»), юридический адрес: 392000, г. Тамбов, Советская, 106, ФГБОУ ВПО «ТГТУ», тел. 631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тельная деятельность ведется на основании Лицензии Серии ААА № 001693, выданной университету Рособрнадзором,  регистрационный № 1625 от 05 августа 2011 г. (срок действия лицензии - бессрочн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Диплом государственного образца о ВПО или СПО выдается лицам, завершившим обучение по основной образовательной программе ВПО или СПО и прошедшим итоговую государственную аттестацию, на основании Свидетельства о государственной аккредитации Серии ВВ № 001250, выданного университету Рособрнадзором, рег. № 1237 от 08.12.2011  (действительно по 27.03.2013)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Заказчик</w:t>
      </w:r>
      <w:r>
        <w:rPr>
          <w:rFonts w:cs="Arial" w:ascii="Arial" w:hAnsi="Arial"/>
          <w:sz w:val="28"/>
          <w:szCs w:val="28"/>
        </w:rPr>
        <w:t xml:space="preserve"> – физическое (достигшее 18-летнего возраста) или юридическое лицо (законный представитель (родитель, опекун, попечитель), организация, учреждение, предприятие), заказывающий платную государственную образовательную услугу в пользу потребител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Потребитель</w:t>
      </w:r>
      <w:r>
        <w:rPr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гражданин Российской Федерации, иностранный гражданин, лицо без гражданства, получающий платную государственную образовательную услугу личн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. Общие положения</w:t>
      </w:r>
    </w:p>
    <w:p>
      <w:pPr>
        <w:pStyle w:val="Style18"/>
        <w:spacing w:lineRule="auto" w:line="216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. Университет вправе осуществлять в соответствии с законодательством Российской Федерации в области образования сверх установленных КЦП обучающихся подготовку специалистов по соответствующим договорам с оплатой стоимости обучения юридическими и (или) физическими лицами. При этом общее количество обучающихся в Университете не должно превышать предельную численность, установленную в лицензии на право ведения образовате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2. ФГБОУ ВПО «ТГТУ» (далее Университет) самостоятельно определяет возможность оказания платных государственных образовательных услуг (наличие материальной базы, численный состав и квалификация персонала, спрос на услуг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3. Университет в сроки, определяемые Правилами приема, на своем официальном сайте и на стенде приемной комиссии размещает для ознакомления физическим и юридическим лицам необходимую и достоверную информацию о возможности и условиях получения платных услуг, а также о размере и порядке оплаты за их оказ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4. Университет самостоятельно утверждает размер платы на оказываемые ими платные государственные образовательные услуги, за исключением случаев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 Размер платы определяется на основе расчета экономически обоснованных затрат, необходимых для оказания соответствующих платных услуг, с учетом требований к качеству оказания платных услуг и конъюнктуры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>. Перечень платных образовательных услуг для вновь поступающих и продолжающих обучение по программам ВПО и СП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Реализация на сверхплановых местах основных образовательных программ высшего профессионального образования (уровни 62, 65, 68) по очной, заочной формам, заочной с использованием дистанционных образовательных технологий для обучения в нормативные сроки и по индивидуальному пл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еализация на сверхплановых местах основных образовательных программ высшего профессионального образования (уровень 62) по очной, заочной формам, заочной с использованием дистанционных образовательных технологий для обучения в сокращенные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еализация на сверхплановых местах основных образовательных программ среднего профессионального образования по очной форме для обучения в нормативные ср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4. Реализация дополнительных образовательных программ: обучение по двуязычной технологии подготовки специалистов с высшим профессиональным образованием, обучение по дополнительной квалификации «Переводчик в сфере профессиональной коммуникации», обучение по программам дополнительных специализаций, профилей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  <w:t>Федеральное государственное бюджетное 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  <w:t>высшего профессионального образования</w:t>
    </w:r>
  </w:p>
  <w:p>
    <w:pPr>
      <w:pStyle w:val="Header"/>
      <w:jc w:val="center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  <w:t>«Тамбовский государственный технический университет»</w:t>
    </w:r>
  </w:p>
  <w:p>
    <w:pPr>
      <w:pStyle w:val="Header"/>
      <w:jc w:val="center"/>
      <w:rPr>
        <w:rFonts w:ascii="Times New Roman" w:hAnsi="Times New Roman" w:cs="Times New Roman"/>
        <w:color w:val="002060"/>
      </w:rPr>
    </w:pPr>
    <w:r>
      <w:rPr>
        <w:rFonts w:eastAsia="Times New Roman" w:cs="Times New Roman" w:ascii="Times New Roman" w:hAnsi="Times New Roman"/>
        <w:color w:val="002060"/>
      </w:rPr>
      <w:t xml:space="preserve"> </w:t>
    </w:r>
    <w:r>
      <w:rPr>
        <w:rFonts w:cs="Times New Roman" w:ascii="Times New Roman" w:hAnsi="Times New Roman"/>
        <w:color w:val="002060"/>
      </w:rPr>
      <w:t>ПРИЕМ-2012</w:t>
    </w:r>
  </w:p>
  <w:p>
    <w:pPr>
      <w:pStyle w:val="Header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ahoma" w:hAnsi="Tahoma" w:eastAsia="Times New Roman" w:cs="Tahoma"/>
      <w:sz w:val="56"/>
      <w:szCs w:val="24"/>
    </w:rPr>
  </w:style>
  <w:style w:type="character" w:styleId="3">
    <w:name w:val="Основной текст с отступом 3 Знак"/>
    <w:basedOn w:val="Style13"/>
    <w:qFormat/>
    <w:rPr>
      <w:rFonts w:ascii="Verdana" w:hAnsi="Verdana" w:eastAsia="Times New Roman" w:cs="Times New Roman"/>
      <w:sz w:val="19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Maintext1">
    <w:name w:val="maintext1"/>
    <w:basedOn w:val="Style13"/>
    <w:qFormat/>
    <w:rPr>
      <w:vanish w:val="false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Verdana" w:hAnsi="Verdana" w:eastAsia="Times New Roman" w:cs="Times New Roman"/>
      <w:sz w:val="19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 w:val="false"/>
      <w:bidi w:val="0"/>
      <w:ind w:firstLine="567"/>
      <w:jc w:val="both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24:00Z</dcterms:created>
  <dc:creator>uov</dc:creator>
  <dc:description/>
  <cp:keywords/>
  <dc:language>en-US</dc:language>
  <cp:lastModifiedBy>rsir</cp:lastModifiedBy>
  <dcterms:modified xsi:type="dcterms:W3CDTF">2012-06-18T05:24:00Z</dcterms:modified>
  <cp:revision>2</cp:revision>
  <dc:subject/>
  <dc:title/>
</cp:coreProperties>
</file>