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ОГРАММА ВСТУПИТЕЛЬНОГО испытания в 2012 году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направлению 280700.68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Техносферная безопасность магистерская программа </w:t>
      </w:r>
    </w:p>
    <w:p>
      <w:pPr>
        <w:pStyle w:val="Normal"/>
        <w:jc w:val="center"/>
        <w:rPr/>
      </w:pPr>
      <w:r>
        <w:rPr>
          <w:sz w:val="40"/>
          <w:szCs w:val="40"/>
        </w:rPr>
        <w:t>магистерская программа 280700.03 «Промышленная безопасност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безопас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сности поражения электрическим током в различных электрических сетях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электробезопасности: защитное заземление, занулени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и средства обеспечения электробезопасности: защитное отключение, выравнивание потенциалов, малое напряжение, изоляция токоведущих частей, электрическое разделение сетей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ы и средства обеспечения электробезопасности: оградительные устройства, блокировки, предупредительная сигнализация, знаки безопасности, предупредительные плакаты, электрозащитные сред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а от статического электриче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ниезащита производственных объект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пасности, связанные с эксплуатацией </w:t>
      </w:r>
      <w:r>
        <w:rPr>
          <w:bCs/>
          <w:color w:val="000000"/>
          <w:spacing w:val="-1"/>
          <w:sz w:val="28"/>
          <w:szCs w:val="28"/>
        </w:rPr>
        <w:t>грузоподъемных машин.</w:t>
      </w:r>
    </w:p>
    <w:p>
      <w:pPr>
        <w:pStyle w:val="Normal"/>
        <w:numPr>
          <w:ilvl w:val="0"/>
          <w:numId w:val="3"/>
        </w:numPr>
        <w:shd w:fill="FFFFFF" w:val="clear"/>
        <w:spacing w:before="298" w:after="0"/>
        <w:contextualSpacing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Безопасность эксплуатации грузоподъемных кранов.</w:t>
      </w:r>
    </w:p>
    <w:p>
      <w:pPr>
        <w:pStyle w:val="Normal"/>
        <w:numPr>
          <w:ilvl w:val="0"/>
          <w:numId w:val="3"/>
        </w:numPr>
        <w:shd w:fill="FFFFFF" w:val="clear"/>
        <w:spacing w:before="288" w:after="0"/>
        <w:contextualSpacing/>
        <w:jc w:val="both"/>
        <w:rPr/>
      </w:pPr>
      <w:r>
        <w:rPr>
          <w:bCs/>
          <w:color w:val="000000"/>
          <w:spacing w:val="3"/>
          <w:sz w:val="28"/>
          <w:szCs w:val="28"/>
        </w:rPr>
        <w:t xml:space="preserve">Безопасность погрузочно-разгрузочных работ </w:t>
      </w:r>
      <w:r>
        <w:rPr>
          <w:color w:val="000000"/>
          <w:spacing w:val="5"/>
          <w:sz w:val="28"/>
          <w:szCs w:val="28"/>
        </w:rPr>
        <w:t xml:space="preserve">с помощью </w:t>
      </w:r>
      <w:r>
        <w:rPr>
          <w:color w:val="000000"/>
          <w:spacing w:val="1"/>
          <w:sz w:val="28"/>
          <w:szCs w:val="28"/>
        </w:rPr>
        <w:t>грузоподъемных кранов.</w:t>
      </w:r>
    </w:p>
    <w:p>
      <w:pPr>
        <w:pStyle w:val="Normal"/>
        <w:numPr>
          <w:ilvl w:val="0"/>
          <w:numId w:val="3"/>
        </w:numPr>
        <w:shd w:fill="FFFFFF" w:val="clear"/>
        <w:spacing w:before="288" w:after="0"/>
        <w:contextualSpacing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  <w:t>Безопасность погрузочно-разгрузочных работ на транспорте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ое оборудование и его безопасная эксплуат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и классификация технологических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ы и фасонные детали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енсаторы технологических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оры и подвески технологических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трубопровод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орная арм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ующая арматур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е мембр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хранительные клапа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ная арм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эк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загрязнений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терии качества окружающей сред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сточников выбросов. Рассеивание выбросов в атмосфе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отходящих газов в сухих механических пылеуловител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нтробежный метод очистки отходящих газ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чистка газов в мокрых пылеуловителя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чные воды. Методы очистки сточ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механической очистки сточных вод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о-химические методы очистки сточных в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ность биологической очистки сточных в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ая санитария и гигиена тр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нятие об острых и хронических отравлениях. Виды комбинированного действия вредных веще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гигиенического нормирования вредных веществ. Основные мероприятия, по обеспечению безопасности труда при работе с вредными веществ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нормирование пыли. Мероприятия по борьбе с пылью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вентиляция. Санитарно-гигиенические и технические требования к вентиляционным система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ая вентиляция. Определение необходимого воздухообмена при общеобменной вентиля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е и искусственное освещение. Виды и системы производственного освещения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льтрафиолетовое излучение: физическая природа, свойства, сферы использования, воздействие на челове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шумов. Основные физические показатели, используемые для характеристики шума. Принципы гигиенического нормирования шум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средства защиты. Назначение специальной обуви, спецодежды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ледования травм на производстве. Состав комиссий, задачи их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43:00Z</dcterms:created>
  <dc:creator>TSTU</dc:creator>
  <dc:description/>
  <cp:keywords/>
  <dc:language>en-US</dc:language>
  <cp:lastModifiedBy>uov</cp:lastModifiedBy>
  <dcterms:modified xsi:type="dcterms:W3CDTF">2012-06-21T05:02:00Z</dcterms:modified>
  <cp:revision>5</cp:revision>
  <dc:subject/>
  <dc:title>ПРОГРАММА</dc:title>
</cp:coreProperties>
</file>