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ГРАММА ВСТУПИТЕЛЬНОГО испытания в 201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НАПРА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30400.68  ИНФОРМАЦИОННЫЕ СИСТЕМЫ И ТЕХНОЛОГ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6237" w:leader="none"/>
          <w:tab w:val="left" w:pos="6804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6237" w:leader="none"/>
          <w:tab w:val="left" w:pos="6804" w:leader="none"/>
        </w:tabs>
        <w:spacing w:lineRule="auto" w:line="36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. КРАТКАЯ ХАРАКТЕРИСТИКА ПРОГРАММЫ</w:t>
      </w:r>
    </w:p>
    <w:p>
      <w:pPr>
        <w:pStyle w:val="Style15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для подготовки к вступительному экзамену по направлению магистерской подготовки 230400.68 -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Информационные системы и технолог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 уровню требований, глубине и качеству знаний ориентируется на отличное (знание содержания основных дисциплин и дополнительной информации по ним) овладение предметами, формирующими представленное направление. К ним относятся: информатика; математика (математический анализ, линейная алгебра, дискретная математика, элементы теории нечетких множеств, экономико-математические методы и модели); теория вероятностей и математическая статистика; технология программирования; теория информационных процессов и систем; информационные технологии; архитектура информационных систем; технологии обработки информации; интеллектуальные информационные системы и технологии; управление данными; инфокоммуникационные системы и сети; методы и средства проектирования информационных систем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содержит рекомендуемую к изучению основную и дополнительную литературу, а также перечень контрольных вопросов, входящих в основном в экзаменационные билеты. Экзаменационный билет состоит из трех вопросо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. СОДЕРЖАНИЕ РАЗДЕЛОВ ВСТУПИТЕЛЬНОГО ЭКЗАМЕНА</w:t>
      </w:r>
    </w:p>
    <w:p>
      <w:pPr>
        <w:pStyle w:val="Style15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1 Информационные системы, технологии, ресурсы − методологические основы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 Понятие информации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ческое развитие определений информации. Количественные и качественные определения информации. Знак. Обозначение и обозначаемое. Современные представления об информации. Виды и общие свойства информации. Кодирование и измерение количества информ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2 Инфраструктура информационной деятельности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научной коммуникации. Системы научной информации, системы научной коммуникации, автоматизированные системы и сети, их взаимосвязь и взаимозависимость. Основная и информационная деятельность. Система информационного обмена, организационные и функциональные элемент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 Понятие информационного продукта и информационной услуги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информационных продуктов и услуг. Жизненный цикл информационного продукта. Методы управления производством и распределением информационных продуктов. Методы анализа и оценки качества информационных продуктов и услуг. Основные секторы информационной сферы. Отечественные и зарубежные рынки информационных продукто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4 Информационные ресурсы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ы оценки информации как ресурса общества и объекта интеллектуальной собственности. Проблемы правового регулирования научной интеллектуальной собственности. Законодательство по патентам на изобретения, полезные модели, промышленные образцы и товарные знаки. Методики оценки убытков обладателя информационными ресурсами в результате их противоправного использова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5 Автоматизированные информационные системы (АИС), их определение, назначение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АИС. Роль и место АИС в системах информационного обеспечения управления, науки, экономики. Классификация АИС по функциональному назначению, уровню, структуре данных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6 Понятие системы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свойства систем: разнообразие, сложность, связность, устойчивость, управляемость, целостность. Структурная сложность системы. Иерархии как способ преодоления сложности. Понятие устойчивости и адаптируемости системы. Самоорганизация систем. Теоретические модели больших систем (алгебраические, теоретико-множественные, логические, сетевые, теоретико-графовые и т.д.). Принятие решений в сложных системах. Критерии принятия решений. Методы оценки качеств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2 Математические основы информатики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 Теоретические математические дисциплины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гебра и геометрия: алгебраические структуры, векторные пространства, линейные отображения; аналитическая геометрия, многомерная геометрия кривых и поверхностей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матический анализ: дифференциальное и интегральное исчисления; экстремумы функций; аналитическая геометрия и линейная алгебра; последовательности и ряды; векторный анализ и элементы теории поля; дифференциальные уравнения; численные методы. Дискретная математика: логические исчисления, графы, комбинаторика. Элементы теории нечетких множеств. Нечеткие алгоритмы. Теория неопределенности. Теория вероятностей и математическая статистика: вероятности, случайные процессы, статистическое оценивание и проверка гипотез, статистические методы обработки экспериментальных данных. Основные понятия теории массового обслужива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 Прикладная математика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матические методы принятия решений; исследование операций как научный подход к решению задач принятия решений; Методы исследования операций; построение экономических, математических и статистических моделей для задач принятия решения и управления в сложных ситуациях или в условиях неопределенности; границы применимости количественного анализ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ли линейного программирования; задачи распределения ресурсов; динамическое планирование; распределение потоков товарных поставок на транспортной сети; эквивалентные сети; транспортная задача Хичкока-Купманса; выбор оптимального транспортного маршрута; использование линейного программирования для решения производственных задач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 Математические модели информационных систем и ресурсов − описание, оценка, оптимизация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ли описания информационных процессов и ресурсов. Теоретико-множественное описание сообщений, запросов, массивов документов. Универсальный информационный поток. Линейная модель. Матрица информационного потока. Ассоциативные матрицы информационного поток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оценки информационных систем. Частичные критерии. Смешанные критерии (полезная работа, корреляционный критерий, свертки и пр.). Рабочие характеристики ИПС в различных координатах. Вероятностная модель ИПС. Теоретико-множественная модель ИПС. Обобщенный критерий эффективности. Оптимизация режима ИПС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нейное представление документов, запросов, тезауруса, индексирования, поиска. Оценка структуры тезауруса. Понятие лексической совместимости и тезаурусной согласованности. Определение различительной силы термина, его различные варианты. Модели динамической корректировки запрос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етико-множественные макромодели больших систем информационных ресурсов. Информационная и основная деятельность. Теоретико-множественные представления операций над информационными ресурсами Операторы формирования информационных потоко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3 Техническое обеспечение информационных процессов и систем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 Физические основы вычислительных процессов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построения и функционирования вычислительных машин: общие принципы построения и архитектуры вычислительных машин, информационно-логические основы вычислительных машин, их функциональная и структурная организация, память, процессоры, каналы и интерфейсы ввода вывода, периферийные устройств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менты вычислительной техники. Счетно-решающие механические и электромеханические устройства. Аналоговые и цифровые вычислительные машины. Элементная база. Понятие фон-Неймановской машины. Процессор. Главная память. Система команд. Машинное слово. Разрядность и адресность памяти. Программы и данные. Траектория данных в ЭВ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 Архитектурные особенности и организация функционирования вычислительных машин различных классов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машинные и многопроцессорные вычислительные системы, типовые вычислительные структуры и программное обеспечение, режимы работы. Иерархическая структура ЭВМ. Главный процессор, канальные процессоры, контроллеры устройств. Накопители данных и внешние устройства ЭВ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3 Классификация и архитектура вычислительных сетей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ое, информационное и программное обеспечение сетей, структура и организация функционирования сетей (глобальных, региональных, локальных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4 Структура и характеристики систем телекоммуникаций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тация и маршрутизация телекоммуникационных систем, цифровые сети связи. Эффективность функционирования вычислительных машин, систем и сетей телекоммуникаций; пути ее повышения. Перспективы развития вычислительных средств. Технические средства человеко-машинного интерфейс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4 Программные средства информационных систем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 Классы программных средств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ционные системы. Системы программирования. Программные продукт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2 Операционные системы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и операционной системы (ОС): управление задачами; управление данными; связь с оператором. Системное (bootable) внешнее устройство и загрузка ОС. Резидентные модули и утилиты ОС. Управление прохождением задачи и использованием памяти. Структура обобщенной файловой системы. Примеры файловых систем (FAT, NTFS, Reiser, HPFS). Понятие тома и файла данных. Оболочки операционных систе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3 Системы программирования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разработки приложений. Состав системы программирования: язык программирования (ЯП); обработчик программ; библиотека программ и функций. История развития и сравнительный анализ ЯП. Типы данных. Понятие блока и процедуры. Операторы ЯП. Стандартные арифметические, логические, строчные функции. Обработка файлов. Интегральные среды разработки приложений (IDE) − состав и структур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4 Программные продукты (приложения)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ые пакеты информационного поиска. Оболочки экспертных систем. Понятие открытого и закрытого программного продукта. Понятие генератора приложений. Системы управления базами данных (СУБД), состав и структура. Типовые функции СУБД. Типовая структура СУБД. Среда конечного пользовател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5 Новейшие направления в области создания технологий программирования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ы эволюции программного обеспечения. Программирование в средах современных информационных систем. Объектно-ориентированный подход к проектированию и разработке программ: сущность объектно-ориентированного подхода; объектный тип данных; переменные объектного типа; инкапсуляция; наследование; полиморфизм; классы и объект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5 Информационное и лингвистическое обеспечение информационных систем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1 Предметная область и ее модели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ы, свойства отношения. Основные компоненты информационного обеспечения. Базы данных. Базы знани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2 База данных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онятия. Независимость программ и данных. Интегрированное использование данных. Непротиворечивость данных. Целостность и защита данных. Структуры баз данных. Администрирование банков данных. Типы пользователей. Администратор базы данных (АБД). Понятие концептуальной, логической, физической структуры БД. Представления пользователей и подсхемы. Понятие о словарях данных, языках описания и манипулирования данными. Базы данных и файловые системы. Документальные и фактографические базы данных, базы знаний. Полнотекстовые базы данных. Физическая и логическая структура БД. Понятие экспорта-импорта документов-данных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3 Понятие модели данных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ерархическая, сетевая модели данных, сравнительный анализ, противоречия и парадоксы. Реляционная модель данных. Экземпляры отношений, домены, атрибуты. Операции над отношениями: селекция, проекция, естественное соединение. Понятие реляционной полноты языка манипулирования данными. Модель данных «сущность-связь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4 Языковые средства АИС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дные и внутренние языки. Структура входных языков. Языковые средства для ввода и обновления информации, для поиска, обобщения и выдачи информации. Языковые средства общения с базами данных. Словарный комплекс АИС. Классификаторы. Кодификаторы. Тезаурусы − состав и структур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5 Информационный поиск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онятия и виды поиска. Информационно-поисковые языки. Модели поиска. Стратегии поиска. Понятие об ассоциативном поиске. Подготовка запросов и отчетов. Оперативный и регламентный режим поиска. Формирование отчето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6 Коммуникативные форматы обмена документами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ль документа и ее использование. Карточный формат по ISO 2709.Процессы обмена документами в машиночитаемой форме, основные проблемы. Формат НТП-2. Элемент данных. Позиционные и помеченные ЭД. Метка, запись, блок. Область описания, фиксированные ЭД, маркер, справочник. Функции модели документа: категоризация документа, описание операционной среды, структура документа, поддержка создания и модификации документа, представление документа (преобразование внутренней формы во внешние − для печати или вывода на экран, обеспечение поиска документов. Проекты и стандарты, отражающие различные подходы к моделям документ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7 Базы знаний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ринципы моделирования окружающей среды и мышления человека. Методы представления знаний: классификационные тезаурусные, основанные на отношениях, семантические сети и фреймы, продукционные и репродукционные метод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6 Сетевые информационные технологии и ресурсы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1 Глобальные информационные сети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характеристики, основные понятия, структура, организация, основные программные средства, информационные ресурсы (адрес в сети, имя в сети). Основные информационные средства и ресурсы сети. Удаленный доступ к ресурсам сети. Эмуляция удаленного терминал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2 Машиночитаемые информационные ресурсы и их классификация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нераторы баз данных (БД). Операторы/арендаторы БД. Центры коммутации сообщений. Конечные пользователи. Генераторы и распространители (операторы) БД, классификация. Обзор состояния информационного рынка. Классификация БД. Сравнительный анализ экономических характеристик продуктов и услуг генераторов и операторов БД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3 Обмен файлами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итектура взаимодействия программ. Настройка программы-сервера. Анонимный доступ к удаленной файловой системе. Организация каталогов на удаленной системе и защита от несанкционированного доступа. Электронная почта. Принципы организации системы электронной почты. Формат почтового сообщения. Телеконференции. Принципы организации программного обеспечения телеконференции. Подписка. Сервер телеконференции. Стиль диалога. Команды сервер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4 Конкретные информационные и файловые системы в INTERNET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Gopher, WAIS (Wide Area Information Servers), WWW (World Wide Web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ы организации. Архитектура информационных массивов. Языки запросов. Средства отображения информации. Организация гипертекстового документа. Язык разметки HTML. Встроенные графические образы. Программы отображения и воспроизведения нетекстовой информации. Протокол обмена HTTP. Организация глобальной гипертекстовой сет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7 Информационные технологии, системы и ресурсы предметных областей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1 Информационные технологии и системы общего назначения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и обработки документов. Технологии мультимедиа. Информационные кросс-технологии. Оптическое распознавание символов (OCR). Технологии управления данными и доступа к ним. Сетевые информационные и Internet-технологии. Системы обработки и использования пространственной информац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2 Информационные технологии экономики и управления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поративные информационные системы. Системы MRP, MRP-II, ERP. Информационные системы бухгалтерского учета. Информационные системы автоматизации делопроизводства и документооборота. Автоматизированные информационные системы электронной коммерц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3 Информационные системы и технологии гуманитарной сферы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матизированные информационные системы по законодательству. Системы автоматизации библиотек. Информационные технологии в обучении и образовании. Системы обработки текстов и автоматизированного перевод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4 Информационные технологии в науке, технике, производстве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ы автоматизации проектирования и производства. Системы автоматизации научных исследований. Системы и технологии моделирова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8 Правовое обеспечение информатики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1 Государственная политика в сфере обеспечения информационной безопасности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информационной безопасности. Жизненно важные интересы в информационной сфере. Угрозы жизненно важным интересам в информационной сфере. Принципы обеспечения информационной безопасности. Функции государственной системы по обеспечению информационной безопасности. Место законодательства в сфере обеспечения информационной безопасности в системе российского права. Законодательные и нормативные акты (государственные и международные), направленные против хищения информационных ресурсов и продуктов. Законодательные акты по легализации и защите компьютерной информац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2 Защита права на доступ к информации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информационные права и свободы и их ограничения. Правовая охрана права на доступ к информации. Защита права на доступ к информац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3 Защита прав на объекты интеллектуальной собственности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и структура интеллектуальной собственности. Международное сотрудничество в области защиты интеллектуальной и промышленной собственности. Всемирная организация интеллектуальной собственности (ВОИС). Другие международные и зарубежные организации и документы по защите информационных ресурсов обществ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4 Правовая охрана и защита авторских и смежных прав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и, объекты и субъекты авторского права. Защита авторских и смежных прав. Правовая охрана и защита патентного права и прав на средства индивидуализации. Источники, объекты и субъекты патентного права и прав на средства индивидуализации. Правовая охрана и защита патентных прав и прав на средства индивидуализации. Защита против недобросовестной конкуренции. Источники права о защите против недобросовестной конкуренции. Объекты и субъекты права защиты против недобросовестной конкуренции. Правовая охрана права на защиту против недобросовестной конкуренц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5 Защита информационных систем и ресурсов и прав на них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е оружие в информационной войне. Особенности правовой охраны и защиты прав на информационные системы и ресурсы. Виды противников или «нарушителей». Три вида возможных нарушений информационной системы. Основные положения теории информационной безопасности информационных систем. Модели безопасности и их применение. Таксономия нарушений информационной безопасности вычислительной системы и причины, обуславливающие их существование. Анализ способов нарушений информационной безопасности. Использование защищенных компьютерных систем. Методы криптографии. Основные технологии построения защищенных И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ВОПРОСОВ К ВСТУПИТЕЛЬНОМУ ЭКЗАМЕН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Вопросы к вступительному экзамену по направлению магистерской подготовки 230400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, сведения, сообщения, информация, знания, логика: основные понятия и определения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е ресурсы, информатика, информационные науки; теория информации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е элементы и их виды, информационный процесс. Оптимизация информационных процессов и ресурсов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ая система: общая характеристика, виды, структура, классификация. Автоматизированная информационная система (АИС), ее структура, виды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сбора и обработки информации. Ввод данных в АИС и последующая их обработка. Индексирование и кодирование данных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и технические средства хранения, передачи, представления и распространения информации. Интерфейсы информационных систем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ое обеспечение автоматизированных систем: понятие об алгоритмах, программах, программировании. Языки программирования: понятие, классификация, особенности, примеры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ая технология и ее безопасность, основные информационные процессы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информационного обеспечения АИС, их структура. Проблемно- и функционально-ориентированные АИС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матическое обеспечение информационных систем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ое обеспечение информационных систем. Комплексы технических средств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ирование АИС. Управление АИС. Жизненный цикл АИС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эффективности АИС на стадии проектирования и в процессе эксплуатации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ь, файл, массив, поток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ляция, база данных, банк данных, виды баз данных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а знаний. Фреймовое представление знаний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ы и модели данных, формат и поле данных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лирование информационных процессов и систем. Типы и виды моделей, приемы моделирования. Имитационные, функциональные и информационные модели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шинная (компьютерная) графика, видео, звук, мультимедиа и гипермедиа. Виртуальная реальность, параллельный мир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истические информационные системы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е системы в экономической сфере (бухгалтерские, банковские, рынка ценных бумаг)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е системы в социальной сфере - науке, культуре, образовании, здравоохранении, юриспруденции и др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ственные информационные системы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е системы управления проектами и рисками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CALS-системы: понятие, определение, применение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ллектуальные информационные системы (ИИС): понятие, структура, свойства. Классификация ИИС. Экспертные, самообучающиеся, адаптивные ИС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ИС поддержки принятия решений. Принципы и приемы проектирования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матизированные рабочие места (АРМ): назначение, виды, структура, обеспечение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тимизация функционирования информационных систем. Задачи оптимизации и оптимального управления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четкие множества и способы их обработки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тевые информационные ресурсы, процессы, технологии, системы, модели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кальные вычислительные сети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ные и глобальные вычислительные сети: Интернет и Интранет, WWW, ISDN, ADSL и ATM. Распределенные информационные системы и базы данных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менты фрактального анализа; использование для моделирования информационных систем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и технология защиты вычислительных сетей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ный анализ информационных процессов и технологий. Параметры и показатели их функциональной эффективности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нгвистическое обеспечение информационных процессов и систем. Лексическая единица, словарь, тезаурус, лексические комплексы. Информационно-поисковые языки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антический, синтаксический и прагматический (парадигматический) анализы текстовой информации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е обеспечение информационных процессов и систем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ое обеспечение информационных процессов и систем, ресурсов и продуктов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типы графов. Задания графов с помощью матриц смежности и трансцендентности. Изоморфные графы. Эйлеровы и гамильтоновы графы. Алгоритмические задачи на графах. Алгоритмы Форда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одная функции комплексной переменной. Интегральная теорема Коши. Интеграл в многосвязной области. Интеграл Коши. Бесконечная дифференцируемость аналитической функции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истическая проверка статистических гипотез. Сравнение двух дисперсий и двух средних нормальной генеральной совокупности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оремы сложения и умножения вероятностей. Формула полной вероятности. Схема независимых испытаний Бернулли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нейная зависимость системы векторов. Конечномерные линейные векторные пространства. Базис. Координаты вектора. Подпространства линейного векторного пространства. Разложение в прямую сумму подпространств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прерывные случайные величины, числовые характеристики. Основные законы распределения непрерывных случайных величин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вклидовы пространства. Ортогональный базис. Ортогонализация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жества. Операции над множествами. Декартово произведение. Отображения, функции. Взаимно — однозначное соответствие. Обратная функция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ргодинамические марковские цепи. Основная теорема для регулярной марковской цепи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овный экстремум. Метод множителей Лагранжа. Градиентный метод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модели представления данных. Реляционная модель данных и ее компоненты. Реляционная алгебра. Основные операции. Реляционное исчисление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нейные операторы в нормированных пространствах. Теоремы об обратных операторах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рические пространства. Принцип сжатых отображений и его применение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чайная величина. Функция распределения и ее свойства. Плотность распределения вероятностей. Примеры случайных величин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сложности алгоритмов. Обзор классов сложности. Прямые и быстрые методы сортировки массивов, анализ их сложности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роксимация производных конечно — разностными выражениями и оценка их погрешностей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зовые структуры алгоритмов. Структурный подход к построению алгоритмов. Понятие подпрограммы. Итерация и рекурсия, их взаимосвязь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ы и алгоритмы одномерной минимизации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ели временных рядов. Оценки числовых характеристик временных рядов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 ДОПОЛНИТЕЛЬНЫЕ ВОПРОСЫ К ВСТУПИТЕЛЬНОМУ ЭКЗАМЕНУ ПО МАГИСТЕРСКОЙ ПРОГРАММЕ 230400.01  «ИНФОРМАЦИОННЫЕ СИСТЕМЫ И ТЕХНОЛОГИ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зовые технологии защиты данных. Программные средства защиты информации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зык SQL. Основные команды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ципы структурного программирования. Базовые управляющие структуры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е константы, переменной, идентификатора, простых и составных типов данных (с примерами на языке по выбору)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и принятия решения: основные понятия, функции ПР, условия и факторы качества решения, концепция ПР. Классификация задач ПР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начение, принципы построения и области применения экспертных систем. Архитектура экспертной системы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фицированные язык моделирования UML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налы передачи данных в локальных и глобальных сетях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 концептуального проектирования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ределенные базы данных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понятия и отличительные черты ООП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истики устройств межсетевого взаимодействия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спективные технологии локальных сетей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тевое коммуникационное оборудование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ндартизация и протоколы вычислительных систем, модель взаимодействия открытых систем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ASE-технологии. Современные методы и средства проектирования информационных систем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ологии аналитической обработки данных. Системы OLTP и OLAP. Сравнительная характеристика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ранилища данных. OLAP —инструмент анализа. Архитектура OLAP — приложений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ыстрая объектно-ориентированная разработка приложений (RAD) на основе языка UML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щность структурного подхода к проектированию автоматизированных систем. </w:t>
      </w:r>
      <w:r>
        <w:br w:type="page"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sz w:val="28"/>
          <w:szCs w:val="28"/>
        </w:rPr>
      </w:pPr>
      <w:r>
        <w:rPr>
          <w:sz w:val="28"/>
          <w:szCs w:val="28"/>
        </w:rPr>
        <w:t>4. КРИТЕРИИ ОЦЕНКИ РЕЗУЛЬТАТОВ ЭКЗАМЕН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«отлично» - если магистрант демонстрирует знание основных теорий, знает терминологию, может провести анализ различных методов преобразования информации, ориентируется в информационных процессах, моделях данных и знаний, принципах создания и функционирования аппаратных и программных средст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«хорошо» - если магистрант демонстрирует знание основных теорий, знает терминологию, может провести анализ различных методов преобразования информации, ориентируется в информационных процессах, моделях данных и знаний, принципах создания и функционирования аппаратных и программных средств, но при этом допускает незначительные ошибки при их интерпрет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«удовлетворительно» - если магистрант допускает ошибки при формулировании основных определений, характеристике базовых информационных понятий, не ориентируется в информационных процессах, моделях данных и знаний, существуют значительные пробелы в знании практических аспектов информационных понят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«неудовлетворительно» - если магистрант не знает информационную терминологию, не может сформулировать основные определения по соответствующему вопросу, не ориентируется в информационных процессах, вопросах преобразования информации.</w:t>
      </w:r>
      <w:r>
        <w:br w:type="page"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>
          <w:sz w:val="28"/>
          <w:szCs w:val="28"/>
        </w:rPr>
        <w:t>5. СПИСОК ИНФОРМАЦИОННЫХ ИСТОЧНИКОВ</w:t>
      </w:r>
    </w:p>
    <w:p>
      <w:pPr>
        <w:pStyle w:val="3"/>
        <w:spacing w:lineRule="auto" w:line="360" w:before="0" w:after="0"/>
        <w:ind w:left="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"/>
        <w:spacing w:lineRule="auto" w:line="360" w:before="0" w:after="0"/>
        <w:ind w:left="0"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1 Учебники и учебные пособия.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Имитационное моделирование: учебное пособие. Рекомендовано УМО вузов по университетскому политехническому образованию / </w:t>
      </w:r>
      <w:r>
        <w:rPr>
          <w:i/>
          <w:color w:val="000000"/>
          <w:sz w:val="28"/>
          <w:szCs w:val="28"/>
        </w:rPr>
        <w:t>Ю.Ю. Громов, Ю.С. Сербулов, И.Н. Корнфельд, В.О. Драчев, В.Г. Однолько</w:t>
      </w:r>
      <w:r>
        <w:rPr>
          <w:color w:val="000000"/>
          <w:sz w:val="28"/>
          <w:szCs w:val="28"/>
        </w:rPr>
        <w:t>. – Воронеж: ИПЦ «Научная книга», 2010.- 132 с.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Компьютерные телекоммуникации: учебное пособие. Рекомендовано УМО вузов по университетскому политехническому образованию / </w:t>
      </w:r>
      <w:r>
        <w:rPr>
          <w:i/>
          <w:color w:val="000000"/>
          <w:sz w:val="28"/>
          <w:szCs w:val="28"/>
        </w:rPr>
        <w:t>Ю.Ю. Громов, В.Е. Дидрих, И.В. Дидрих, Ю.Ф. Мартемьянов, В.О. Драчев, В.Г. Однолько</w:t>
      </w:r>
      <w:r>
        <w:rPr>
          <w:color w:val="000000"/>
          <w:sz w:val="28"/>
          <w:szCs w:val="28"/>
        </w:rPr>
        <w:t>. – Тамбов; М.; СПб; Баку; Вена: Изд-во «Нобелистика», 2010.- 198 с.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Лабораторный практикум по курсу «Основы теории управления»: учебное пособие. Рекомендовано УМО вузов по университетскому политехническому образованию / </w:t>
      </w:r>
      <w:r>
        <w:rPr>
          <w:i/>
          <w:color w:val="000000"/>
          <w:sz w:val="28"/>
          <w:szCs w:val="28"/>
        </w:rPr>
        <w:t>Ю.Ю. Громов, Ю.С. Сербулов, Н.Г. Шахов, Е.А. Шипилова, Ю.Ф. Мартемьянов, В.Г. Однолько</w:t>
      </w:r>
      <w:r>
        <w:rPr>
          <w:color w:val="000000"/>
          <w:sz w:val="28"/>
          <w:szCs w:val="28"/>
        </w:rPr>
        <w:t>. – Воронеж: ИПЦ «Научная книга», 2010. – 188 с.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Надежность информационных систем: учебное пособие. Рекомендовано УМО вузов по университетскому политехническому образованию / </w:t>
      </w:r>
      <w:r>
        <w:rPr>
          <w:i/>
          <w:color w:val="000000"/>
          <w:sz w:val="28"/>
          <w:szCs w:val="28"/>
        </w:rPr>
        <w:t>Ю.Ю. Громов, О.Г. Иванова, Н.Г. Мосягина, К.А. Набатов</w:t>
      </w:r>
      <w:r>
        <w:rPr>
          <w:color w:val="000000"/>
          <w:sz w:val="28"/>
          <w:szCs w:val="28"/>
        </w:rPr>
        <w:t xml:space="preserve"> – Тамбов: Изд-во ГОУ ВПО ТГТУ, 2010.- 160 с. 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Информационная безопасность и защита информации: учебное пособие. Рекомендовано УМО вузов по университетскому политехническому образованию/ </w:t>
      </w:r>
      <w:r>
        <w:rPr>
          <w:i/>
          <w:color w:val="000000"/>
          <w:sz w:val="28"/>
          <w:szCs w:val="28"/>
        </w:rPr>
        <w:t>Ю.Ю. Громов, В.О. Драчев, О.Г. Иванова, Н.Г. Шахов</w:t>
      </w:r>
      <w:r>
        <w:rPr>
          <w:color w:val="000000"/>
          <w:sz w:val="28"/>
          <w:szCs w:val="28"/>
        </w:rPr>
        <w:t xml:space="preserve"> - Старый Оскол: Изд-во Тонкие наукоёмкие технологии, 2010 г.-384с. .(24 п.л)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Информационные технологии: учебное пособие. Рекомендовано УМО вузов по университетскому политехническому образованию / </w:t>
      </w:r>
      <w:r>
        <w:rPr>
          <w:i/>
          <w:color w:val="000000"/>
          <w:sz w:val="28"/>
          <w:szCs w:val="28"/>
        </w:rPr>
        <w:t>Ю.Ю. Громов, В.Е. Дидрих, И.В. Дидрих, В.Ф. Мартемьянов, В.О. Драчев, В.Г. Однолько</w:t>
      </w:r>
      <w:r>
        <w:rPr>
          <w:color w:val="000000"/>
          <w:sz w:val="28"/>
          <w:szCs w:val="28"/>
        </w:rPr>
        <w:t xml:space="preserve"> - Тамбов; М.; СПб; Баку; Вена: Изд-во «Нобелистика», 2010.-130с.(8,125 п.л)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Теоретические основы передачи сигналов: учебное пособие: в 2 ч. ч.1. Рекомендовано УМО вузов по университетскому политехническому образованию / </w:t>
      </w:r>
      <w:r>
        <w:rPr>
          <w:i/>
          <w:color w:val="000000"/>
          <w:sz w:val="28"/>
          <w:szCs w:val="28"/>
        </w:rPr>
        <w:t>Ю.Ю. Громов, И.Г. Карпов, Г.Н. Нурутдинов, В.О. Драчев, В.Г. Однолько</w:t>
      </w:r>
      <w:r>
        <w:rPr>
          <w:color w:val="000000"/>
          <w:sz w:val="28"/>
          <w:szCs w:val="28"/>
        </w:rPr>
        <w:t>. – Тамбов: Изд-во МИНЦ «Нобелистика», 2010.-130с. (8,125 п.л.)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Теоретические основы передачи сигналов: учебное пособие: в 2 ч. ч.2. Рекомендовано УМО вузов по университетскому политехническому образованию / </w:t>
      </w:r>
      <w:r>
        <w:rPr>
          <w:i/>
          <w:color w:val="000000"/>
          <w:sz w:val="28"/>
          <w:szCs w:val="28"/>
        </w:rPr>
        <w:t>Ю.Ю. Громов, И.Г. Карпов, Г.Н. Нурутдинов, В.О. Драчев, В.Г. Однолько</w:t>
      </w:r>
      <w:r>
        <w:rPr>
          <w:color w:val="000000"/>
          <w:sz w:val="28"/>
          <w:szCs w:val="28"/>
        </w:rPr>
        <w:t>. – Тамбов: Изд-во МИНЦ «Нобелистика», 2010.-140с. (8,75 п.л.)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Операционные системы. Концепции построения и обеспечения безопасности. Учебное пособие для вузов. Рекомендовано УМО вузов по университетскому политехническому образованию / </w:t>
      </w:r>
      <w:r>
        <w:rPr>
          <w:i/>
          <w:color w:val="000000"/>
          <w:sz w:val="28"/>
          <w:szCs w:val="28"/>
        </w:rPr>
        <w:t>Мартемьянов Ю. Ф., Яковлев Ал. В., Яковлев Ан. В</w:t>
      </w:r>
      <w:r>
        <w:rPr>
          <w:color w:val="000000"/>
          <w:sz w:val="28"/>
          <w:szCs w:val="28"/>
        </w:rPr>
        <w:t>.</w:t>
      </w:r>
      <w:r>
        <w:rPr>
          <w:rFonts w:eastAsia="Symbol" w:cs="Symbol" w:ascii="Symbol" w:hAnsi="Symbo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М.: Горячая линия–Телеком, 2010. – 332 с.: ил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Теория информации и кодирования [Текст]: учеб. пособ. для вузов. Рекомендовано УМО вузов по университетскому политехническому образованию / </w:t>
      </w:r>
      <w:r>
        <w:rPr>
          <w:i/>
          <w:color w:val="000000"/>
          <w:sz w:val="28"/>
          <w:szCs w:val="28"/>
        </w:rPr>
        <w:t>Ю.Ю. Громов, В.О. Драчев, О.Г. Иванова, Ю.С. Сербулов</w:t>
      </w:r>
      <w:r>
        <w:rPr>
          <w:color w:val="000000"/>
          <w:sz w:val="28"/>
          <w:szCs w:val="28"/>
        </w:rPr>
        <w:t>, АНОО ВИВТ, РосНОУ (ВФ). - Воронеж: Научная книга, 2009. - 177 с. (11,06 п.л)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Информационная безопасность и криптографические алгоритмы защиты информации: учебное пособие для проведения практических занятий. Рекомендовано УМО вузов по университетскому политехническому образованию / </w:t>
      </w:r>
      <w:r>
        <w:rPr>
          <w:i/>
          <w:color w:val="000000"/>
          <w:sz w:val="28"/>
          <w:szCs w:val="28"/>
        </w:rPr>
        <w:t>Ю.Ю. Громов, В.О. Драчев, О.Г. Иванова, Н.Г. Шахов</w:t>
      </w:r>
      <w:r>
        <w:rPr>
          <w:color w:val="000000"/>
          <w:sz w:val="28"/>
          <w:szCs w:val="28"/>
        </w:rPr>
        <w:t>, - Тамбов; М.; СПб; Баку; Вена: Изд-во «Нобелистика», 2009.- 76с. ( 4,75 п.л)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Информационная безопасность и защита информации: учебное пособие. Рекомендовано УМО вузов по университетскому политехническому образованию / </w:t>
      </w:r>
      <w:r>
        <w:rPr>
          <w:i/>
          <w:color w:val="000000"/>
          <w:sz w:val="28"/>
          <w:szCs w:val="28"/>
        </w:rPr>
        <w:t>Ю.Ю. Громов, В.О. Драчев, О.Г. Иванова, Н.Г. Шахов</w:t>
      </w:r>
      <w:r>
        <w:rPr>
          <w:color w:val="000000"/>
          <w:sz w:val="28"/>
          <w:szCs w:val="28"/>
        </w:rPr>
        <w:t xml:space="preserve"> - Тамбов; М.; СПб; Баку; Вена: Изд-во «Нобелистика», 2009.- 128с. (8 п.л)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Основы теории управления: Учебное пособие. Рекомендовано УМО вузов по университетскому политехническому образованию / </w:t>
      </w:r>
      <w:r>
        <w:rPr>
          <w:i/>
          <w:color w:val="000000"/>
          <w:sz w:val="28"/>
          <w:szCs w:val="28"/>
        </w:rPr>
        <w:t>Ю.Ю. Громов, В.О. Драчев, О.Г. Иванова, Ю.С. Сербулов, К.А. Набатов</w:t>
      </w:r>
      <w:r>
        <w:rPr>
          <w:color w:val="000000"/>
          <w:sz w:val="28"/>
          <w:szCs w:val="28"/>
        </w:rPr>
        <w:t>. - Тамбов: Изд-во Тамб. гос. техн. ун-та, 2009. 240с. (15 п.л)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Численные методы в информационных системах: учебное пособие. Рекомендовано УМО вузов по университетскому политехническому образованию / </w:t>
      </w:r>
      <w:r>
        <w:rPr>
          <w:i/>
          <w:color w:val="000000"/>
          <w:sz w:val="28"/>
          <w:szCs w:val="28"/>
        </w:rPr>
        <w:t>Ю.Ю. Громов, В.О. Драчев, О.Г. Иванова, Ю.С. Сербулов, К.А. Набатов</w:t>
      </w:r>
      <w:r>
        <w:rPr>
          <w:color w:val="000000"/>
          <w:sz w:val="28"/>
          <w:szCs w:val="28"/>
        </w:rPr>
        <w:t xml:space="preserve"> - Тамбов; М.; СПб; Баку; Вена: Изд-во «Нобелистика», 2009.-146с.(9,125 п.л)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Управление данными: учебное пособие. Рекомендовано УМО вузов по университетскому политехническому образованию / </w:t>
      </w:r>
      <w:r>
        <w:rPr>
          <w:i/>
          <w:color w:val="000000"/>
          <w:sz w:val="28"/>
          <w:szCs w:val="28"/>
        </w:rPr>
        <w:t>Ю.Ю. Громов, О.Г. Иванова, В.Н. Точка</w:t>
      </w:r>
      <w:r>
        <w:rPr>
          <w:color w:val="000000"/>
          <w:sz w:val="28"/>
          <w:szCs w:val="28"/>
        </w:rPr>
        <w:t>. - Тамбов: Изд-во Тамб. гос. техн. ун-та, 2009. - 80с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ые технологии управления: учеб. пособие для вузов / под ред. проф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.А.Титорен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– М.: ЮНИТИ-ДАНА, 2003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Романов В.П.</w:t>
      </w:r>
      <w:r>
        <w:rPr>
          <w:rFonts w:cs="Times New Roman" w:ascii="Times New Roman" w:hAnsi="Times New Roman"/>
          <w:sz w:val="28"/>
          <w:szCs w:val="28"/>
        </w:rPr>
        <w:t xml:space="preserve"> Интеллектуальные информационные системы в экономике: учеб. пособие / под ред. проф. </w:t>
      </w:r>
      <w:r>
        <w:rPr>
          <w:rFonts w:cs="Times New Roman" w:ascii="Times New Roman" w:hAnsi="Times New Roman"/>
          <w:i/>
          <w:sz w:val="28"/>
          <w:szCs w:val="28"/>
        </w:rPr>
        <w:t>Н.П. Тихомирова</w:t>
      </w:r>
      <w:r>
        <w:rPr>
          <w:rFonts w:cs="Times New Roman" w:ascii="Times New Roman" w:hAnsi="Times New Roman"/>
          <w:sz w:val="28"/>
          <w:szCs w:val="28"/>
        </w:rPr>
        <w:t>.– М.: Изд-во «Экзамен», 2003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5.2 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Журнал «</w:t>
      </w:r>
      <w:r>
        <w:rPr>
          <w:rFonts w:cs="Times New Roman" w:ascii="Times New Roman" w:hAnsi="Times New Roman"/>
          <w:sz w:val="28"/>
          <w:szCs w:val="28"/>
        </w:rPr>
        <w:t>Безопасность информационных технологий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Журнал «</w:t>
      </w:r>
      <w:r>
        <w:rPr>
          <w:rFonts w:cs="Times New Roman" w:ascii="Times New Roman" w:hAnsi="Times New Roman"/>
          <w:sz w:val="28"/>
          <w:szCs w:val="28"/>
        </w:rPr>
        <w:t>Инженерная физика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Журнал «</w:t>
      </w:r>
      <w:r>
        <w:rPr>
          <w:rFonts w:cs="Times New Roman" w:ascii="Times New Roman" w:hAnsi="Times New Roman"/>
          <w:sz w:val="28"/>
          <w:szCs w:val="28"/>
        </w:rPr>
        <w:t>Информатика и ее применения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Журнал «</w:t>
      </w:r>
      <w:r>
        <w:rPr>
          <w:rFonts w:cs="Times New Roman" w:ascii="Times New Roman" w:hAnsi="Times New Roman"/>
          <w:sz w:val="28"/>
          <w:szCs w:val="28"/>
        </w:rPr>
        <w:t>Информационно-измерительные и управляющие системы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Журнал «</w:t>
      </w:r>
      <w:r>
        <w:rPr>
          <w:rFonts w:cs="Times New Roman" w:ascii="Times New Roman" w:hAnsi="Times New Roman"/>
          <w:sz w:val="28"/>
          <w:szCs w:val="28"/>
        </w:rPr>
        <w:t>Информационно-управляющие системы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Журнал «</w:t>
      </w:r>
      <w:r>
        <w:rPr>
          <w:rFonts w:cs="Times New Roman" w:ascii="Times New Roman" w:hAnsi="Times New Roman"/>
          <w:sz w:val="28"/>
          <w:szCs w:val="28"/>
        </w:rPr>
        <w:t>Информационные технологии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Журнал «</w:t>
      </w:r>
      <w:r>
        <w:rPr>
          <w:rFonts w:cs="Times New Roman" w:ascii="Times New Roman" w:hAnsi="Times New Roman"/>
          <w:sz w:val="28"/>
          <w:szCs w:val="28"/>
        </w:rPr>
        <w:t>Информационные технологии в проектировании и производстве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Журнал «</w:t>
      </w:r>
      <w:r>
        <w:rPr>
          <w:rFonts w:cs="Times New Roman" w:ascii="Times New Roman" w:hAnsi="Times New Roman"/>
          <w:sz w:val="28"/>
          <w:szCs w:val="28"/>
        </w:rPr>
        <w:t>Информационные технологии и вычислительные системы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</w:rPr>
        <w:t>Журнал «</w:t>
      </w:r>
      <w:r>
        <w:rPr>
          <w:rFonts w:cs="Times New Roman" w:ascii="Times New Roman" w:hAnsi="Times New Roman"/>
          <w:sz w:val="28"/>
          <w:szCs w:val="28"/>
        </w:rPr>
        <w:t>Информация и безопасность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Журнал «Вестник воронежского института ФСИН Росс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Журнал «Вестник ВГУ. Серия системный анализ и информационные технологии»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 Программное обеспечение и Интернет-ресурсы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института проблем информатики –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pia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aza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Сайт основ физики и электротехники –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ishel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sz w:val="22"/>
          <w:szCs w:val="22"/>
          <w:lang w:val="en-US"/>
        </w:rPr>
      </w:pP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 xml:space="preserve"> «Neuroschool» –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.neuroschool.narod.ru</w:t>
        </w:r>
      </w:hyperlink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Сайт «Компьютерные сети» –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ompse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aro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Электронная библиотека ИГЭУ –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li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sp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ibrary</w:t>
        </w:r>
      </w:hyperlink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Сайт института математики им. С.Л. Соболева СО РАН –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th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sc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Сайт владикавказского математического журнала –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mj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Сайт, посвященный параллельным вычислениям «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» –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et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aralle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Сайт факультета прикладной математики –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p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ie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Библиотека научных книг –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ko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aro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Библиотека научной литературы –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i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Сайт кафедры СИБ –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afedrasi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22"/>
        </w:rPr>
      </w:pPr>
      <w:r>
        <w:rPr>
          <w:sz w:val="28"/>
        </w:rPr>
        <w:t xml:space="preserve">Вестник воронежского института ФСИН России – </w:t>
      </w:r>
      <w:hyperlink r:id="rId14">
        <w:r>
          <w:rPr>
            <w:rStyle w:val="InternetLink"/>
            <w:color w:val="000000"/>
            <w:sz w:val="28"/>
            <w:u w:val="none"/>
          </w:rPr>
          <w:t>www.vifsinrf.ru</w:t>
        </w:r>
      </w:hyperlink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</w:rPr>
        <w:t xml:space="preserve">Вестник ВГУ. Серия системный анализ и информационные технологии – </w:t>
      </w:r>
      <w:hyperlink r:id="rId15">
        <w:r>
          <w:rPr>
            <w:rStyle w:val="InternetLink"/>
            <w:color w:val="000000"/>
            <w:sz w:val="28"/>
            <w:u w:val="none"/>
          </w:rPr>
          <w:t>www.vestnik.vsu.ru/content/analiz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firstLine="396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ieldname">
    <w:name w:val="fieldname"/>
    <w:basedOn w:val="Style13"/>
    <w:qFormat/>
    <w:rPr/>
  </w:style>
  <w:style w:type="character" w:styleId="Nowrap">
    <w:name w:val="nowrap"/>
    <w:basedOn w:val="Style13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5">
    <w:name w:val=" Знак Знак5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7">
    <w:name w:val=" Знак Знак7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firstLine="460"/>
      <w:jc w:val="both"/>
    </w:pPr>
    <w:rPr>
      <w:rFonts w:ascii="Arial" w:hAnsi="Arial" w:eastAsia="Times New Roman" w:cs="Arial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ian.kazan.ru/" TargetMode="External"/><Relationship Id="rId3" Type="http://schemas.openxmlformats.org/officeDocument/2006/relationships/hyperlink" Target="http://www.fishelp.ru/" TargetMode="External"/><Relationship Id="rId4" Type="http://schemas.openxmlformats.org/officeDocument/2006/relationships/hyperlink" Target="http://www.neuroschool.narod.ru/" TargetMode="External"/><Relationship Id="rId5" Type="http://schemas.openxmlformats.org/officeDocument/2006/relationships/hyperlink" Target="http://www.kompset.narod.ru/" TargetMode="External"/><Relationship Id="rId6" Type="http://schemas.openxmlformats.org/officeDocument/2006/relationships/hyperlink" Target="http://www.elib.ispu.ru/library" TargetMode="External"/><Relationship Id="rId7" Type="http://schemas.openxmlformats.org/officeDocument/2006/relationships/hyperlink" Target="http://www.math.nsc.ru/" TargetMode="External"/><Relationship Id="rId8" Type="http://schemas.openxmlformats.org/officeDocument/2006/relationships/hyperlink" Target="http://www.vmj.ru/" TargetMode="External"/><Relationship Id="rId9" Type="http://schemas.openxmlformats.org/officeDocument/2006/relationships/hyperlink" Target="http://www.meta.parallel.ru/" TargetMode="External"/><Relationship Id="rId10" Type="http://schemas.openxmlformats.org/officeDocument/2006/relationships/hyperlink" Target="http://www.fpm.miem.edu.ru/" TargetMode="External"/><Relationship Id="rId11" Type="http://schemas.openxmlformats.org/officeDocument/2006/relationships/hyperlink" Target="http://www.bokod.narod.ru/" TargetMode="External"/><Relationship Id="rId12" Type="http://schemas.openxmlformats.org/officeDocument/2006/relationships/hyperlink" Target="http://www.lib.org.ru/" TargetMode="External"/><Relationship Id="rId13" Type="http://schemas.openxmlformats.org/officeDocument/2006/relationships/hyperlink" Target="http://www.kafedrasib.ru/" TargetMode="External"/><Relationship Id="rId14" Type="http://schemas.openxmlformats.org/officeDocument/2006/relationships/hyperlink" Target="http://www.vifsinrf.ru/" TargetMode="External"/><Relationship Id="rId15" Type="http://schemas.openxmlformats.org/officeDocument/2006/relationships/hyperlink" Target="http://www.vestnik.vsu.ru/content/analiz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08:00Z</dcterms:created>
  <dc:creator>ЭконА</dc:creator>
  <dc:description/>
  <cp:keywords/>
  <dc:language>en-US</dc:language>
  <cp:lastModifiedBy>uov</cp:lastModifiedBy>
  <dcterms:modified xsi:type="dcterms:W3CDTF">2012-06-21T04:53:00Z</dcterms:modified>
  <cp:revision>4</cp:revision>
  <dc:subject/>
  <dc:title/>
</cp:coreProperties>
</file>