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вступительных испытаний в 2012 году для студентов при поступлении в магистрату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 080100.68 Экономи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«Международные стандарты учета, финансовой отчетности, аудита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 по дисциплине « Бухгалтерский(финансовый)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FR1"/>
        <w:numPr>
          <w:ilvl w:val="0"/>
          <w:numId w:val="15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регистры (понятие, классификация)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счета, схема записи операций по ним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 сущность денежной оцен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Сущность форм бухгалтерского учета и их историческое развит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цесса реал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й учет и его основные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мориально-ордерная форма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алансовые счета, порядок записи на них опера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ьно-ордерная форма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ухгалтерских документ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ность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стандарты финансовой отчет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ологические и систематические запис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, используемые в бухгалтер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ая форма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оцесса производ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ктов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ная форма бухгалтерского учета на малых предприят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а синтетического и аналитиче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ы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ухгалтерской отчетности и ее 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четов по назначению и структу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и функции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ставления, предоставления и утверждения бухгалтерской отчет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спонденция счетов (как составить корреспонденцию счетов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бухгалтерского учета на современном этап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 имущества, финансовых обязательств, и ее ви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сивные счета, схема записей операций по ни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калькуля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сроки проведения инвентаризац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йная запись операций по бухгалтерским счета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счетов по экономическому содержанию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результатов инвентаризации в бухгалтерско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четах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диторская проверка.    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исправления ошибок в счетных записях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 требования бухгалтерского учета.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процесса снабжения            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кументооборота на предприяти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хозяйственных ценностей (актива)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ая документация, ее сущность, знач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ринципы построения планов счетов бухгалтерского учет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обязательств (пассива)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документы и их содержа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озяйственных операций и их влияние на бухгалтерский  ба</w:t>
        <w:softHyphen/>
        <w:t>ланс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енные процессы и хозяйственные операции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ервичных документов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тели, применяемые в бухгалтерском учете</w:t>
      </w:r>
    </w:p>
    <w:p>
      <w:pPr>
        <w:pStyle w:val="FR1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/>
        <w:ind w:left="0" w:firstLine="6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этический кодекс бухгалт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вичных документов и их бухгалтерская обработ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, его сущность и стро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бухгалтерского учета на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бухгалтерской проводки. Виды бухгалтерских проводок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бухгалтерских баланс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документов по назнач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нсовые обобщения (капитальное уравнение балан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бухгалтерского учета в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ырья и материалов в текущем уч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бухгалтерского учета и его основные эле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хозяйственных операций применительно к балансовому капитальному уравнению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Понятие, классификация и оценка долгосро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вестици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рганизация учета долгосрочных инвестици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затрат по строительству объек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затрат на строительные работы и рабо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о монтажу оборудова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Учет затрат на приобретение оборудования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данного в монтаж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Учет приобретения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т прочих капитальных затрат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Учет затрат по модернизации и техническому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еревооружению объект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налога на добавленную стоимость по поступившим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сновным средствам и нематериальным активам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Учет источников финансирования долгосрочны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нвестиций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Определение суммы прибыли, подлежащей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льготированию по налогу на прибыль (по капитальны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ожениям)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Понятие, классификация и оценка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наличия и движения основных 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Документальное оформление движения основ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Синтетический учет наличия и движени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амортизации 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т ремонта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 xml:space="preserve">Особенности учета арендованных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т лизинговых операци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доходных вложений в материальные ценност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Инвентаризация 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Налоги по хозяйственным операциям дв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сновных средст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Понятие и учет основных средств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 международными учетными стандартам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Раскрытие информации об основных средств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в бухгалтерской отчетност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Корреспонденции счетов по учету основных средст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Понятие, классификация и оценка нематери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актив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поступления и создания нематериальных активов. Синтетический и аналитический учет поступления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и создания нематериальных актив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ет амортизации нематериальных актив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чет выбытия нематериальных актив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Корреспонденции счетов по операциям движения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нематериа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ьных актив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Материально - производственные запа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х классификация, оценка, задачи учет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Понятие и оценка материальных зап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международным учетным стандарта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Документальное оформление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расходов производственных зап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Учет производственных запасов на скл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в бухгалтер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интетический учет производственных запас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ет формирования резервов под сниже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оимости материальных ценност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70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Инвентаризация товарно-материальных ценностей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 xml:space="preserve">Корреспонденции счетов по учету производ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запас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иды, формы и системы оплаты труда, 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 начисл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Состав фонда заработной платы и выплат социальн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характер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кументы по учету личного состава, труда и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пла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Документальное оформление работ и вы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 договорам гражданско-правового характе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остав затрат на оплату труда, включаем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себестоимость продукции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Синтетический учет расчетов по оплате труд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Учет расчетов по социальному страхова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обеспечению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Учет удержаний из заработной платы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орреспонденции счетов по операциям начисления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заработной платы, других выплат и удержаниям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з начисленных выплат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Готовая продукция и ее оценка. Учет поступ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отовой продук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Особенности учета выпуска продукции 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использовании счета 40 «Выпуск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(работ, услуг)»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т продажи прод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выручки, ее признание и раскрытие в бухгалтерской отчетности информации о выручке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ходов на продажу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ктивов и обязательств организаций в иностранной валю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урсовой разниц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чета кассовых операций в иностранной валюте и операций по валютному сч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государственных облигаций и других видов ценных бумаг в иностранной валюте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  <w:tab w:val="left" w:pos="567" w:leader="none"/>
        </w:tabs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уставного (складочного) капитала (фонда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уставного капитала акционерного обществ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ет резервного капитал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Учет добавочного капитал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Учет нераспределенной прибыли и непокрыто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бытк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онятие и классификация доходов организ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Структура и порядок формирования финанс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езультата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финансовых результатов от продажи проду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работ,услуг)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Учет прочих дох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 расход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Учет недостач и потерь от порчи ценностей 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резервов предстоящих расход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расходов будущих периодов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чет доходов будущих период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Учет прибылей и убытков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0" w:leader="none"/>
          <w:tab w:val="left" w:pos="56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Корреспонденции счетов по операциям уч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финансовых результатов и использования прибыли.</w:t>
      </w:r>
    </w:p>
    <w:p>
      <w:pPr>
        <w:pStyle w:val="TextBodyIndent"/>
        <w:tabs>
          <w:tab w:val="clear" w:pos="708"/>
          <w:tab w:val="left" w:pos="480" w:leader="none"/>
        </w:tabs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по дисциплине: «Система международных стандартов учета и финансовой отчетности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арианты организации процесса подготовки отчетности в соответствии с принципами МСФО: параллельный учет, трансформация отчетности в формат МСФО. Их достоинства и недостат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Виды и содержание пенсионных планов. Учет и отчетность по программам пенсионного обеспечения в соответствии с МСФО (IAS)2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Интерпретации к Международным стандартам финансовой отчетности: назначение и порядок разработки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стория создания  Комитета международных стандартов учета (финансовой отчетности), его структура и задач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Концептуальные основы реформирования российской системы бухгалтерского учета и бухгалтерской отчетности в соответствии с МСФО. Федеральный закон от 27.07.2010 N 208-ФЗ "О консолидированной финансовой отчетности", его содержание и значение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Методы оценки активов  и обязательств организации в системе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Назначение и порядок подготовки консолидированной финансовой отчетности в соответствии с МСФО (IAS) 2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Назначение и содержание примечаний к финансовой отчетности в соответствии с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Порядок  тестирования и признания в отчетности убытков от обесценения активов ( МСФО (IAS) 3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>Порядок отражения арендных операций в финансовой отчетности компаний в соответствии с МСФО (IAS 17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>Порядок представления отчетности  в  условиях гиперинфляции ( МСФО (IAS) 29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  <w:t>Порядок признания выручки в финансовой отчетности  в соответствии с МСФО (IAS) 18, сравнение с российскими правилами уче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орядок раскрытия информации о затратах по займам в соответствии с МСФО (IAS) 23.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>Порядок учета и отражения в отчетности основных средств компании в соответствии с требованиями МСФО (IAS) 1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>Правила применения МСФО впервые (МСФО (IFRS) 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>Прекращаемая деятельность в соответствии с МСФО (IFRS)5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>Принципы подготовки и представления  финансовой отчетности. Этапы разработки международных стандартов финансовой отчетно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>Раскрытие в финансовой отчетности информации о связанных сторонах в соответствии с МСФО (IAS) 24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</w:t>
        <w:tab/>
        <w:t>Раскрытие в финансовой отчетности информации об объединении бизнеса в соответствии с МСФО (IFRS) 3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>Раскрытие в финансовой отчетности информации об оценочных обязательствах, условных обязательствах и условных активах  в соответствии с МСФО (IAS) 3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>Раскрытие информации о договорах подряда в финансовой отчетности в соответствии с МСФО (IAS) 1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>Система Международных стандартов финансовой отчетно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</w:t>
        <w:tab/>
        <w:t>Состав финансовой отчетности в соответствии с МСФО ((IAS) 1. Отчет о финансовом положении компании и отчет о совокупном доходе: правила подготов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>Состав, классификация и порядок раскрытия информации о финансовых инструментах в финансовой отчетности компаний (МСФО (IAS) 32 и 39, МСФО (IFRS) 7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>Состояние и перспективы дальнейшего развития системы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>Требования МСФО в отношении качественных характеристик отчетной информ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>Учет запасов в соответствии с МСФО (IAS) 2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>Учет и раскрытие в финансовой отчетности информации о нематериальных активах компании в соответствии с МСФО (IAS) 38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>Учет и раскрытие в финансовой отчетности событий после отчетной даты в соответствии с МСФО (IAS) 1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>Учет и раскрытие информации  в финансовой отчетности об инвестиционной собственности в соответствии с МСФО (IAS) 40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>Учет изменений курсов валют в соответствии с МСФО (IAS) 2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>Учет инвестиций в ассоциированные компании в соответствии с МСФО (IAS) 28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>Учет основных средств в соответствии с МСФО (IAS) 16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>Учет резервов, условных обязательств и условных активов в соответствии с МСФО (IAS) 3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>Учет совместной деятельности в соответствии с МСФО (IAS) 31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</w:t>
        <w:tab/>
        <w:t>Учетная политика, изменения в расчетных оценках и ошибки (МСФО (IAS) 8. Сравнительный анализ с принципами РПБ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</w:t>
        <w:tab/>
        <w:t>Формирование информации по сегментам в соответствии с  МСФО (IFRS) 8, основные отличия МСФО (IFRS) 8 от ранее действовавшего МСФО (IAS) 14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</w:t>
        <w:tab/>
        <w:t>Формирование отчета о движении денежных средств согласно МСФО  (IAS) 7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</w:t>
        <w:tab/>
        <w:t>Цель и задачи формирования отчетности в соответствии с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</w:t>
        <w:tab/>
        <w:t>Элементы финансовой отчетности и их признание в соответствии с МСФО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по дисциплине «Анализ финансовой отчетности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инансовой отчетности и его роль в деятель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и анализа финансов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база для проведения анализа финансовой отчетн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бухгалтерского законодательства. Особенности применения отдельных законодательных актов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общая характеристика форм годового бухгалтерского отчет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роведения анализа финансовой отчет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налитического баланса и характеристика основных подходов к его анали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ресс-анализ бухгалтерского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ий баланс, его структура и основные связи с другими формами бухгалтерской отчет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актива бухгалтерского балан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ассива бухгалтерского балан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редства: классификация и особенности анализа. Методы начисления аморт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тные средства предприятия: классификация и особенности анали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тойчивости финансового положения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финансовых результатах, его структура и основные связи с другими формами бухгалтерской отчет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ый оборотный капитал (собственные оборотные средства) – особенности формирования и анализ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имущественного положения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деятельности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ликвидности и платежеспособности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важные факторы, которые следует принимать во внимание при анализе бухгалтерской отчетности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капитал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ритериев неудовлетворительной и удовлетворительной структуры балан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прогнозирования возможного банкротства предпри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и количественные критерии оценки деловой активности предпри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эффективного использования ресурсов (анализ оборачиваемости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ходности с точки зрения менеджеров и с точки зрения собствен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к анализу бухгалтерской отчет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зонтальный анализ баланса. Оценка динамики показателей финансовой отчетност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тикальный анализ баланса. Анализ качественных сдвигов в структуре баланс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ухгалтерской документации для целей финансового анализа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чета о движении денежных средст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нформации, содержащейся в приложениях к бухгалтерскому балансу и отчету о прибылях и убытках и в пояснительной записк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ставления сводной бухгалтерской отчетности в Рос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анализа консолидированной отчетности организаций разного типа. Пользователи консолидированной отчетнос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 по дисциплине «Налоги и налогообложение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возникновения и развития налогообложения. Правовая природа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налогов, элементы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построения Российской налоговой систем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лассификация налог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то признается налогоплательщиком НДС? Что является объектом налогообложения по НДС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логовая база. Налоговая ставка, налоговый период по НД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рядок исчисления и уплаты НД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пределяется сумма НДС подлежащая уплате в бюджет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 порядок и сроки уплаты НДС в бюджет? Каков порядок возмещения НДС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логовые льготы по НДС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товары называются подакцизными? Кто является плательщиком акцизы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логовый период по акцизам. Приведите примеры подакцизных товар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операции освобождаются от акцизов? Приведите примеры ставок акциз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рядок исчисления и уплаты налога по акцизам. Налоговые вычет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роки уплаты налога по акцизам. Налоговые льготы по акцизам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еречислите основные доходы физических лиц от источников в Российской Федераци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ов общий принцип определения налоговой базы при получении доходов в виде материальной выгоды по НДФЛ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то представляют собой налоговые вычеты по НДФЛ? Охарактеризуйте социальные налоговые вычеты по НДФ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орядок исчисления и уплаты НДФЛ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зовите плательщиков налога на прибыль. Кто освобождается от уплаты налога на прибыль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айте определение прибыли как объекту налогообложения. Как классифицируются доходы и расходы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алоговая база, налоговая ставка по налогу на прибыль. Доходы, учитываемые при определении прибы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асходы, учитываемые при определении прибыл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рядок исчисления и уплаты налога на прибыль. Налоговый перио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Какое имущество относится к амортизируемому по НК РФ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Каков общий порядок определения налоговой базы по налогу на прибыль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то является объектом налогообложения налога на имущество организаци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Как определяется налоговая база по налогу на имущество организации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Кто устанавливает фактически ставки налога на имущество организации? Какова максимальная ставка данных налогов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Как определяется сумма авансового платежа по налогу на имущество организаций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Кто является налогоплательщиком транспортного налога? Перечислите объекты налогообложения по этому налогу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каких единицах может измеряться налоговая база по транспортному налогу? Приведите приме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Какие органы фактически устанавливают налоговые ставки по транспортному налогу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Кто производит исчисление транспортного налога для владельцев транспортных средств (организаций, физических лиц)?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Условия применения УСН и налогоплательщи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бъекты налогообложения. Порядок определения и признания доходов и расходов по УС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Налоговая база, налоговая ставка, налоговый и отчетный периоды по УСН. Порядок исчисления и уплаты налога по УС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Особенности применения УСН индивидуальными предпринимателями на основе патент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Общая характеристика и основные понятия, используемые в целях применения ЕНВ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Налогоплательщики и элементы налогообложения по ЕНВД: объекты налогообложения и налоговая база, налоговая ставка, налоговый период, порядок и сроки уплаты ЕНВ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Общие условия применения единого сельскохозяйственного налога. Налогоплательщи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Элементы налогообложения по единому сельскохозяйственному налогу. Объект налогообложения и порядок определения и признания доходов и расходов по ЕСХН. Налоговая база, налоговый период, налоговая ставка по ЕСХ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3. Порядок исчисления и уплаты ЕСХН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. Страховые взносы во внебюджетные фонды. Плательщики страховых взнос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. Объекты обложения страховыми взносами для плательщиков страховых взносов – работодателей, для плательщиков страховых взносов не являющихся работодателям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Налоговая база, тарифы страховых взносов при общей системе налогообложения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7. Тарифы страховых взносов для отдельных категорий налогоплательщиков (упрощенцы, ЕНВД, сельхозпроизводители и плательщики ЕСХН)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орядок исчисления и уплаты страховых взносов. Расчетный период, отчетный период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9. Сборы за пользование объектами животного мира и водных биологических ресурсов. Плательщики сборов и объекты обложения. Ставки сборов. Порядок исчисления и сроки уплаты сборов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. Водный налог и необходимость его введения. Налогоплательщики и объекты налогообложения. Налоговая база и налоговая ставка. Порядок исчисления и уплаты водного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1. Понятие государственной пошлины. Плательщики государственной пошлины. Объекты взимания пошлины. Ставка государственной пошлин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. Порядок уплаты пошлины в бюджет. Порядок возврата или зачета уплаченной пошлин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. Таможенная пошлина. Виды таможенной пошлины. Плательщики таможенной пошлины, объекты обложения, налоговая баз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4. Ставка таможенной пошлины. Тарифные льготы и тарифные преференции. Порядок исчисления и уплаты таможенной пошлин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5. Суть налога на добычу полезных ископаемых. Плательщики НДПИ, объект обложения, налоговая база, ставки НДП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6. Особый порядок исчисления НДПИ по нефт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7. Плательщики налога на имущество физических лиц. Объекты налогообложения. Ставка налога на имущество физических лиц. Порядок исчисления и уплаты налога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8. Правовая основа земельного налога и его значение и роль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Плательщики земельного налога и объекты обложения. Налоговая база и особенности расчета налоговой баз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. Правовая основа введения специального режима налогообложения при выполнении соглашения о разделе продукции (СРП). Налогоплательщики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. Налоги, уплачиваемые при применении СРП. Особенности уплаты налогов при применении СРП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2. Особенности налогового контроля при применении СРП. Гарантии инвесторов при реализации СРП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0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23"/>
          <w:sz w:val="40"/>
          <w:szCs w:val="40"/>
        </w:rPr>
        <w:t xml:space="preserve">                   </w:t>
      </w:r>
      <w:r>
        <w:rPr>
          <w:rFonts w:cs="Times New Roman" w:ascii="Times New Roman" w:hAnsi="Times New Roman"/>
          <w:b/>
          <w:bCs/>
          <w:spacing w:val="-23"/>
          <w:sz w:val="40"/>
          <w:szCs w:val="40"/>
        </w:rPr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b/>
          <w:b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601" w:hanging="0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bCs/>
          <w:spacing w:val="-23"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bCs/>
          <w:spacing w:val="-2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й кодекс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1.11.1996 г. № 129-ФЗ (ред. от 23.11.2009 г.) «О бухгалтерском учете», принят ГД ФС РФ 23.02.1996 г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цепция развития бухгалтерского учета и отчетности в Российской</w:t>
        <w:br/>
        <w:t>Федерации на среднесрочную перспективу, утв. Приказом Министерства</w:t>
        <w:br/>
        <w:t>финансов РФ № 180 от 01 июля 2004 г.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Концепция бухгалтерского учета в рыночной экономике России. Одобрена Методологическим советом по бухгалтерскому учету при Министерстве финансов Российской Федерации, Президентским советом Института профессиональных бухгалтеров 29 декабря 1997 г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по бухгалтерскому учету. -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счетов бухгалтерского учета финансово-хозяйственной деятельности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й и Инструкция по применению плана счетов бухгалтерского учета финансово-хозяйственной деятельности организаций. Утв. приказом Минфина РФ от 31.10.2000 г. № 94н (в ред. Приказа Минфина РФ от 07.05.2003 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mallCaps/>
          <w:sz w:val="28"/>
          <w:szCs w:val="28"/>
        </w:rPr>
        <w:t>38</w:t>
      </w:r>
      <w:r>
        <w:rPr>
          <w:rFonts w:cs="Times New Roman" w:ascii="Times New Roman" w:hAnsi="Times New Roman"/>
          <w:smallCaps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mallCaps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ab/>
        <w:t>Альбомы унифицированных форм первичной учетной документ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бухгалтерскому учету материально-</w:t>
        <w:br/>
        <w:t>производственных запасов. Утв. приказом Минфина РФ от 28.12. 2001г.</w:t>
        <w:br/>
        <w:t>№ 119н. (ред. от 23.04.2002 г.)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бухгалтерскому учету основных средств. Утв.приказом Минфина РФ от 13.10.2003 г. № 91 н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инвентаризации имущества и финансовых обязательств. Утв. приказом Минфина РФ от 13.06.1995 г. № 49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ab/>
        <w:t>Методические указания по формированию бухгалтерской отчетности при осуществлении реорганизации организаций. Утв. приказом Минфина РФ от 20.05.203 г. № 44н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>Астахова Е.Ю., Сафонова И.В. Принципы и основы бухгалтерского учета: Учеб. Пособие. В 2-х ч. 4.1. - М.:Изд-во «Бухгалтерский учет», 2008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Астахов В.П. Теория бухгалтерского учета. - Ростов н/Д: Издательский центр «МарТ», 200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Кондраков Н.П. Бухгалтерский учет: Учебник. - М.: Инфра-М, 2006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Финансовый  учет:   Учебник/Под ред.  В.Г.  Гетьмана - М.:Финансы  статистика, 2010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ндриксен Э.С., Ван Бреда М.Ф. Теория бухгалтерского учета: Пер. с англ./ Под ред. Я.В. Соколова. - М.: Финансы и статистика, 1997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граммное обеспечение и Интернет-ресурс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23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countingrefor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ект Европейского Союза «Осуществление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ы бухгалтерского учета и отчетности в Российской Федерации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as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официальный сайт Комитета по МСФО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gal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здательство и журнал «Бухгалтерский учет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3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ститут профессиональных бухгалтеров в России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регион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ab/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a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Проект, предоставляющий материалы по теории и практике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и управленческого учета, международным и национальным стандартам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правочная правовая система «КонсультантПлюс»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финансов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.minfin.ru</w:t>
        </w:r>
      </w:hyperlink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5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комиссия по Рынку ценных бумаг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fed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банковская фондовая биржа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s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России (ЦБ):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b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89" w:leader="none"/>
        </w:tabs>
        <w:autoSpaceDE w:val="false"/>
        <w:spacing w:lineRule="auto" w:line="240" w:before="0" w:after="0"/>
        <w:ind w:left="0" w:firstLine="601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овская Межбанковская валютная биржа: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c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601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ая правовая система КонсультантПлюс». 2.Справочная правовая система «Гарант».</w:t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7"/>
    </w:lvlOverride>
  </w:num>
  <w:num w:numId="19">
    <w:abstractNumId w:val="4"/>
    <w:lvlOverride w:ilvl="0">
      <w:startOverride w:val="10"/>
    </w:lvlOverride>
  </w:num>
  <w:num w:numId="20">
    <w:abstractNumId w:val="3"/>
    <w:lvlOverride w:ilvl="0">
      <w:startOverride w:val="2"/>
    </w:lvlOverride>
  </w:num>
  <w:num w:numId="21">
    <w:abstractNumId w:val="8"/>
    <w:lvlOverride w:ilvl="0">
      <w:startOverride w:val="7"/>
    </w:lvlOverride>
  </w:num>
  <w:num w:numId="22">
    <w:abstractNumId w:val="7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418"/>
    </w:pPr>
    <w:rPr>
      <w:rFonts w:ascii="Times New Roman" w:hAnsi="Times New Roman" w:eastAsia="Times New Roman" w:cs="Times New Roman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/>
      <w:ind w:firstLine="5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ru/" TargetMode="External"/><Relationship Id="rId3" Type="http://schemas.openxmlformats.org/officeDocument/2006/relationships/hyperlink" Target="http://www.accountingreform.ru/" TargetMode="External"/><Relationship Id="rId4" Type="http://schemas.openxmlformats.org/officeDocument/2006/relationships/hyperlink" Target="http://www.iasc.org.uk/" TargetMode="External"/><Relationship Id="rId5" Type="http://schemas.openxmlformats.org/officeDocument/2006/relationships/hyperlink" Target="http://www.buhgalt.ru/" TargetMode="External"/><Relationship Id="rId6" Type="http://schemas.openxmlformats.org/officeDocument/2006/relationships/hyperlink" Target="http://www.ipbr.ru/" TargetMode="External"/><Relationship Id="rId7" Type="http://schemas.openxmlformats.org/officeDocument/2006/relationships/hyperlink" Target="http://www.mr.ipbr.ru/" TargetMode="External"/><Relationship Id="rId8" Type="http://schemas.openxmlformats.org/officeDocument/2006/relationships/hyperlink" Target="http://www.gaap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minfin.ru/" TargetMode="External"/><Relationship Id="rId11" Type="http://schemas.openxmlformats.org/officeDocument/2006/relationships/hyperlink" Target="http://www.fedcom.ru/" TargetMode="External"/><Relationship Id="rId12" Type="http://schemas.openxmlformats.org/officeDocument/2006/relationships/hyperlink" Target="http://www.mse.ru/" TargetMode="External"/><Relationship Id="rId13" Type="http://schemas.openxmlformats.org/officeDocument/2006/relationships/hyperlink" Target="http://www.cbr.ru/" TargetMode="External"/><Relationship Id="rId14" Type="http://schemas.openxmlformats.org/officeDocument/2006/relationships/hyperlink" Target="http://www.micex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1:00Z</dcterms:created>
  <dc:creator>user</dc:creator>
  <dc:description/>
  <dc:language>en-US</dc:language>
  <cp:lastModifiedBy>rsir</cp:lastModifiedBy>
  <cp:lastPrinted>2012-02-08T12:08:00Z</cp:lastPrinted>
  <dcterms:modified xsi:type="dcterms:W3CDTF">2012-06-21T05:51:00Z</dcterms:modified>
  <cp:revision>2</cp:revision>
  <dc:subject/>
  <dc:title/>
</cp:coreProperties>
</file>