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Заявление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в Межрегиональной олимпиаде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ворчество – основа развития региональной экономи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уемой Федеральным государственным бюджетным образовательным учреждением высшего образования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импиадная группа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я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аспорт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« _____ » ______________ _________ год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астника 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участника 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го учреждения, его месторасположени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, профиль обуч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подписью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своих персональных данных в порядке, установленном Федеральным законом от 27 июля 2006 г.  №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, ф.и.о. (для несовершеннолетних – родителя или законного представителя), 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0:00Z</dcterms:created>
  <dc:creator>user</dc:creator>
  <dc:description/>
  <dc:language>en-US</dc:language>
  <cp:lastModifiedBy>Юля Пахомова</cp:lastModifiedBy>
  <dcterms:modified xsi:type="dcterms:W3CDTF">2023-09-18T10:50:00Z</dcterms:modified>
  <cp:revision>2</cp:revision>
  <dc:subject/>
  <dc:title>Заявление-анкета</dc:title>
</cp:coreProperties>
</file>