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Заявление-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участие в Межрегиональной олимпиаде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Творчество – основа развития региональной экономик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уемой Федеральным государственным бюджетным образовательным учреждением высшего образования «Тамбов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лимпиадная группа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минация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участника 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паспорта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« _____ » ______________ _________ год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частника 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участника ___________________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го учреждения, его месторасположени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, профиль обучения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й подписью под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обработку своих персональных данных в порядке, установленном Федеральным законом от 27 июля 2006 г.  №152-ФЗ «О персональных дан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частника, ф.и.о. (для несовершеннолетних – родителя или законного представителя), д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1:00Z</dcterms:created>
  <dc:creator>user</dc:creator>
  <dc:description/>
  <cp:keywords/>
  <dc:language>en-US</dc:language>
  <cp:lastModifiedBy>Юля Пахомова</cp:lastModifiedBy>
  <dcterms:modified xsi:type="dcterms:W3CDTF">2022-08-30T13:26:00Z</dcterms:modified>
  <cp:revision>4</cp:revision>
  <dc:subject/>
  <dc:title>Заявление-анкета</dc:title>
</cp:coreProperties>
</file>