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ТГТ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Краснянскому М.Н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живающего по адресу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на _______ – месячные подготовительные курсы ФГБОУ ВО «ТГТУ» для обучения по дополнительным общеобразовательным программам по дисципл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университета ознакомл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______      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ИО)                                           (дат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ТГТ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6.85pt;margin-top:-36.8pt;width:175.15pt;height:50.9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профессору Краснянскому М.Н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обучающегос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оживающего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г.Тамбов, ул.Мичуринская, д.112, кв.2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8-900-000-00-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u w:val="single"/>
        </w:rPr>
        <w:t>МАОУ СОШ№1,г.Тамб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еня на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месячные подготовительные курсы ФГБОУ ВО «ТГТУ» для обучения по дополнительным общеобразовательным программам по дисциплинам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, русский язык, физ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университета ознакомл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5.09.202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ИО)                                           (да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6:00Z</dcterms:created>
  <dc:creator>Plotnicov</dc:creator>
  <dc:description/>
  <cp:keywords/>
  <dc:language>en-US</dc:language>
  <cp:lastModifiedBy>Юля Пахомова</cp:lastModifiedBy>
  <cp:lastPrinted>2013-09-23T14:32:00Z</cp:lastPrinted>
  <dcterms:modified xsi:type="dcterms:W3CDTF">2022-08-30T11:46:00Z</dcterms:modified>
  <cp:revision>7</cp:revision>
  <dc:subject/>
  <dc:title/>
</cp:coreProperties>
</file>