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80 лет со дня рождения первого ректора ТИХМ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 марта Валентину Викторовичу Власову, профессору, доктору технических наук, первому ректору ТИХМа, талантливому педагогу, ученому и организатору, посвятившему многие годы созданию и становлению института, исполнилось бы 80 лет.</w:t>
      </w:r>
    </w:p>
    <w:p>
      <w:pPr>
        <w:pStyle w:val="Normal"/>
        <w:ind w:firstLine="540"/>
        <w:jc w:val="both"/>
        <w:rPr/>
      </w:pPr>
      <w:r>
        <w:rPr/>
        <w:t>Валентин Викторович Власов, поступив на работу в 1963 году, тогда еще в Тамбовский филиал МИХМа, за несколько лет прошел путь ассистента кафедры АХП, старшего преподавателя, декана, став в 1965 году ректором ТИХМа. Благодаря его воли и неукротимой энергии в институте были созданы современные хорошо оснащенные кафедры и лаборатории, один из лучших вычислительных центров в стране, открыты два студенческих общежития и две столовые, построен дом для преподавателей и пр.</w:t>
      </w:r>
    </w:p>
    <w:p>
      <w:pPr>
        <w:pStyle w:val="Normal"/>
        <w:ind w:firstLine="540"/>
        <w:jc w:val="both"/>
        <w:rPr/>
      </w:pPr>
      <w:r>
        <w:rPr/>
        <w:t>Будучи ректором института, В.В. Власов сформировал одно из первых направлений научных разработок ТИХМа - исследование теплофизических свойств материалов, актуальное до сих пор. Программа и план лекций первой Всесоюзной теплофизической школы, прошедшей в институте в период с 21 июня по 2 июля 1971 года, бережно хранятся в музее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4114800" cy="211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уважением и почтением относясь к личности Валентина Викторовича Власова, сотрудники Музейного комплекса ТГТУ, в частности  Музея истории и науки ТГТУ им. В.И. Вернадского,  с гордостью хранят его вещи. В современной экспозиции музея представлены экспонаты, отражающие различные стороны его жизни, в первую очередь, в период его работы в  ТИХМе с 1963 по 1976 годы. </w:t>
      </w:r>
    </w:p>
    <w:p>
      <w:pPr>
        <w:pStyle w:val="Normal"/>
        <w:ind w:firstLine="540"/>
        <w:jc w:val="both"/>
        <w:rPr/>
      </w:pPr>
      <w:r>
        <w:rPr/>
        <w:t>На сегодняшний день музей располагает такими ценными экспонатами из числа его личных вещей, как профессорская мантия, кандидатская и докторская диссертации, книги из его библиотеки, его научные труды, монографии, статьи из научных сборников и журналов, конспекты лекций, черновики, письма, поздравительные открытки, телеграммы, фотографии из семейного архива. Особый интерес представляет оригинал книги профессора Кембриджского университета P.Y.Danckwerts, подаренный лично В.В. Власову в момент его пребывания там на стажировке в качестве лучшего аспиранта МИХМа. Раскрыть личность Валентина Викторовича Власова как замечательного организатора и грамотного руководителя помогают представленные в экспозиции документы, включая приказы, распоряжения и другие материалы, полученные в результате проведенной сотрудниками музея глубокой научно-исследовательской работы с фондами Государственного архива Тамбовской области.</w:t>
      </w:r>
    </w:p>
    <w:p>
      <w:pPr>
        <w:pStyle w:val="Normal"/>
        <w:ind w:firstLine="540"/>
        <w:jc w:val="both"/>
        <w:rPr/>
      </w:pPr>
      <w:r>
        <w:rPr/>
        <w:t>Такое изобилие экспонатов значительно расширяет экспозицию в целом, вносит в нее  существенное разнообразие, делая ее в целом более интересной и познавательной для посетителей.</w:t>
      </w:r>
    </w:p>
    <w:p>
      <w:pPr>
        <w:pStyle w:val="Normal"/>
        <w:ind w:firstLine="540"/>
        <w:jc w:val="both"/>
        <w:rPr/>
      </w:pPr>
      <w:r>
        <w:rPr/>
        <w:t>Познакомиться с экспонатами, раскрывающими многогранную личность В.В. Власова и рассказывающими о различных аспектах его жизни, каждый желающий может, посетив Музей истории и науки ТГТУ им. В.И. Вернадского, расположенный по адресу: ул. Мичуринская, д. 112, кор. «Д», к. 2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8:00Z</dcterms:created>
  <dc:creator>user</dc:creator>
  <dc:description/>
  <cp:keywords/>
  <dc:language>en-US</dc:language>
  <cp:lastModifiedBy>user</cp:lastModifiedBy>
  <dcterms:modified xsi:type="dcterms:W3CDTF">2014-03-31T10:45:00Z</dcterms:modified>
  <cp:revision>31</cp:revision>
  <dc:subject/>
  <dc:title>Отдел "Тамбовский институт химического машиностроения (1965-1993)" начинается с истории его создания и основных сфер деятельности, информация о которых представлена на 10 компактно расположенных стендах с использованием раскатной системы, пристенных наве</dc:title>
</cp:coreProperties>
</file>