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Style15"/>
        <w:spacing w:before="0" w:after="0"/>
        <w:jc w:val="center"/>
        <w:rPr>
          <w:b/>
          <w:b/>
          <w:caps/>
        </w:rPr>
      </w:pPr>
      <w:r>
        <w:rPr>
          <w:b/>
          <w:caps/>
        </w:rPr>
        <w:t>«Тамбовский государственный технический университет»</w:t>
      </w:r>
    </w:p>
    <w:p>
      <w:pPr>
        <w:pStyle w:val="Style15"/>
        <w:spacing w:before="0" w:after="0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ы к Интернет-викторине, 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вященной Дню Защитника Отечества</w:t>
      </w:r>
    </w:p>
    <w:p>
      <w:pPr>
        <w:pStyle w:val="Style15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7"/>
        <w:gridCol w:w="38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опросы к викторин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далекие времена, когда люди обзаводились фамилиями, они получали их по характеру, по наружности, по занятиям. Назовите 5 фамилий, связанных с ратным делом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назывался «бронежилет» времен Александра Невского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ую часть тела древнерусского воина защищала бармица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Как в просторечии называют солдатский вещевой мешок?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называется солдатская шинель, свернутая в трубку и связанная в кольцо для ношения через плечо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Как называется элемент стрелкового оружия, позволяющий прицеливаться?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Что обозначает морское слово полундра, и откуда оно произошло?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кие ордена были названы именами русских полководцев?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то был первым награжден орденом Суворова I степени?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кие ордена названы именами русских адмиралов?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к в русской армии начала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ека называли воспитанника военного училища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дат какого рода войск в России называли пионерами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зовите великого русского флотоводца, который ни разу не был побежден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кой полководец командовал русской армией во время войны с французами в 1812 году?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Назовите сражение </w:t>
            </w:r>
            <w:r>
              <w:rPr>
                <w:bCs/>
                <w:lang w:val="en-US"/>
              </w:rPr>
              <w:t>XIII</w:t>
            </w:r>
            <w:r>
              <w:rPr>
                <w:bCs/>
              </w:rPr>
              <w:t xml:space="preserve"> века, окончательно освободившее русские земли от иноземных захватчиков. Тактика противника – замкнутый клин.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Назовите битву </w:t>
            </w:r>
            <w:r>
              <w:rPr>
                <w:bCs/>
                <w:lang w:val="en-US"/>
              </w:rPr>
              <w:t>XIV</w:t>
            </w:r>
            <w:r>
              <w:rPr>
                <w:bCs/>
              </w:rPr>
              <w:t xml:space="preserve"> века, ставшую решающей в борьбе за объединение русских земель.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беда, в каком сражении предопределила перелом в Северной войне в пользу России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гда стал создаваться русский военный флот?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ем и в каком году был учрежден Андреевский флаг?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морское сражение, которое стало первой морской победой над сильнейшим в то время Шведским флотом, который до той поры не знал пораж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морское сражение в начале Крымской войны, явившееся последним крупным сражением парусных кораблей и первое, в котором использовались бомбические орудия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то построил первый в мире самолет?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ое имя получил в армии штурмовик СУ-25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зовите первые многомоторные самолеты, которые были построены в 1913 году и использовались для бомбометания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то провел первый воздушный бой?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зовите самые памятные военные парады на Красной площади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музее истории и науки ТГТУ им. В.И. Вернадского хранится фронтовое письмо – треугольник, которое в 1944 году старший лейтенант написал своему отцу Ефрему Николаевичу. Назовите фамилию этого ветерана Великой Отечественной войны (после войны он работал преподавателем в университете)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валером какого ордена является председатель Совета ветеранов ТГТУ?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зовите фамилию женщины- ветерана Великой Отечественной войны, которая ранее работала в одном из структурных подразделений ТГТУ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то из ниже указанных ректоров (директоров) Тамбовского государственного технического университета (ранее ТИХМ, Тамбовский филиал МИХМа) участвовал в героической обороне Сталинграда и является кавалером двух орденов  Красной Звезды: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Власов В.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Минаев А.М.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Полянский Ф.С.?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течение, какого времени существовал факультет военного обучения в Тамбовском государственном техническом университете?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кие военные кафедры входили в состав факультета военного обучения?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кое структурное подразделение университета возглавляет человек с исконно русской фамилией, кавалер ордена «За военные заслуги», служивший в 1993-1995 годах в Таджикистане?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зовите проект, который был разработан и реализован в г. Тамбове студентами специальности «Связи с общественностью». Этот проект был награжден в 2012 году Золотой медалью Всероссийского конкурса молодежных социально значимых инициатив, начинаний и опыта «Мир молодости», а также Серебряной медалью на Всероссийском конкурсе «Патриот России» инновационных идей и проектов патриотического воспитания детей и молодежи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ФИО участника викторины: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Учебная группа ______________________ факультет 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информация: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: ____________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>: ______________________________________________________________________________</w:t>
            </w:r>
          </w:p>
          <w:p>
            <w:pPr>
              <w:pStyle w:val="Style15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5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25:00Z</dcterms:created>
  <dc:creator>Лена</dc:creator>
  <dc:description/>
  <cp:keywords/>
  <dc:language>en-US</dc:language>
  <cp:lastModifiedBy>Лена</cp:lastModifiedBy>
  <dcterms:modified xsi:type="dcterms:W3CDTF">2013-01-30T11:25:00Z</dcterms:modified>
  <cp:revision>25</cp:revision>
  <dc:subject/>
  <dc:title/>
</cp:coreProperties>
</file>