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сшего профессион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Heading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jc w:val="both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Heading"/>
        <w:ind w:left="5670" w:hanging="63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.о.ректора ФГБОУ ВПО «ТГТУ»</w:t>
      </w:r>
    </w:p>
    <w:p>
      <w:pPr>
        <w:pStyle w:val="Heading"/>
        <w:ind w:left="5670" w:hanging="630"/>
        <w:jc w:val="both"/>
        <w:rPr>
          <w:b w:val="false"/>
          <w:b w:val="false"/>
        </w:rPr>
      </w:pPr>
      <w:r>
        <w:rPr>
          <w:b w:val="false"/>
        </w:rPr>
        <w:t>___________С.И Дворецкий</w:t>
      </w:r>
    </w:p>
    <w:p>
      <w:pPr>
        <w:pStyle w:val="Heading"/>
        <w:ind w:left="5670" w:hanging="630"/>
        <w:jc w:val="both"/>
        <w:rPr/>
      </w:pPr>
      <w:r>
        <w:rPr>
          <w:b w:val="false"/>
        </w:rPr>
        <w:t xml:space="preserve">«____» ___________ 2014 </w:t>
      </w:r>
      <w:r>
        <w:rPr>
          <w:b w:val="false"/>
          <w:caps w:val="false"/>
          <w:smallCaps w:val="false"/>
        </w:rPr>
        <w:t>г.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8"/>
        </w:rPr>
        <w:t>Комплексная программа</w:t>
      </w:r>
    </w:p>
    <w:p>
      <w:pPr>
        <w:pStyle w:val="Normal"/>
        <w:jc w:val="center"/>
        <w:rPr/>
      </w:pPr>
      <w:r>
        <w:rPr>
          <w:szCs w:val="28"/>
        </w:rPr>
        <w:t xml:space="preserve">деятельности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здоровлению и пропаганде здорового образа жизни среди работников и студентов</w:t>
      </w:r>
    </w:p>
    <w:p>
      <w:pPr>
        <w:pStyle w:val="Heading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/>
      </w:pPr>
      <w:r>
        <w:rPr>
          <w:b w:val="false"/>
          <w:caps w:val="false"/>
          <w:smallCaps w:val="false"/>
        </w:rPr>
        <w:t>Тамбов, 2014 г.</w:t>
      </w:r>
      <w:r>
        <w:br w:type="page"/>
      </w:r>
    </w:p>
    <w:p>
      <w:pPr>
        <w:pStyle w:val="Heading"/>
        <w:rPr/>
      </w:pPr>
      <w:r>
        <w:rPr>
          <w:sz w:val="24"/>
          <w:szCs w:val="24"/>
        </w:rPr>
        <w:t>П</w:t>
      </w:r>
      <w:r>
        <w:rPr>
          <w:caps w:val="false"/>
          <w:smallCaps w:val="false"/>
          <w:sz w:val="24"/>
          <w:szCs w:val="24"/>
        </w:rPr>
        <w:t xml:space="preserve">рограмма деятельности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здоровлению и пропаганде здорового образа жизни среди работников и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  <w:szCs w:val="24"/>
        </w:rPr>
        <w:t>Обеспечение комплекса мер, направленных на поддержание и укрепление здоровья студентов и сотрудников ФГБОУ ВПО «ТГ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  <w:szCs w:val="24"/>
        </w:rPr>
        <w:t>Развитие и внедрение здоровьесберегающих технологий в деятельность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4"/>
          <w:szCs w:val="24"/>
        </w:rPr>
        <w:t xml:space="preserve">Улучшение системы работы по формированию здорового образа жизни, профилактика асоциального образа жизни. 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нная цель реализуется последовательно, путем достижения в учебно-воспитательном процессе следующих задач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состоянию здоровья студентов и сотрудников.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sz w:val="24"/>
          <w:szCs w:val="24"/>
        </w:rPr>
        <w:t xml:space="preserve">Формирование знаний о здоровом образе жизни, его значении для физического состояния человека, его социально-экономического положения и личного благополучия. 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 по здоровьесберегающей деятельности образовательного учреждения с использованием современных информационных технологий.</w:t>
      </w:r>
    </w:p>
    <w:p>
      <w:pPr>
        <w:pStyle w:val="Normal"/>
        <w:numPr>
          <w:ilvl w:val="0"/>
          <w:numId w:val="3"/>
        </w:numPr>
        <w:ind w:left="0" w:firstLine="284"/>
        <w:jc w:val="left"/>
        <w:rPr/>
      </w:pPr>
      <w:r>
        <w:rPr>
          <w:sz w:val="24"/>
          <w:szCs w:val="24"/>
        </w:rPr>
        <w:t xml:space="preserve">Формирование в студенческой и профессорско-преподавательской среде навыков здорового образа жизни в качестве жизненных традиций. </w:t>
      </w:r>
    </w:p>
    <w:p>
      <w:pPr>
        <w:pStyle w:val="Normal"/>
        <w:numPr>
          <w:ilvl w:val="0"/>
          <w:numId w:val="6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витие физкультуры и спорта в вузе, в том числе улучшение материально-технического состояния спортивной базы.</w:t>
      </w:r>
    </w:p>
    <w:p>
      <w:pPr>
        <w:pStyle w:val="Normal"/>
        <w:numPr>
          <w:ilvl w:val="0"/>
          <w:numId w:val="6"/>
        </w:numPr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 проведение профилактических и пропагандистских мероприятий, способствующих отказу от вредных привычек среди студентов и педагогов.</w:t>
      </w:r>
    </w:p>
    <w:p>
      <w:pPr>
        <w:pStyle w:val="Normal"/>
        <w:numPr>
          <w:ilvl w:val="0"/>
          <w:numId w:val="6"/>
        </w:numPr>
        <w:ind w:left="0" w:firstLine="284"/>
        <w:jc w:val="left"/>
        <w:rPr/>
      </w:pPr>
      <w:r>
        <w:rPr>
          <w:sz w:val="24"/>
          <w:szCs w:val="24"/>
        </w:rPr>
        <w:t xml:space="preserve">Внедрение в систему внеучебной работы вуза целого комплекса мероприятий, направленных на поддержку молодежных инициатив по формированию и пропаганде здорового образа жизни среди студентов и сотруд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Комплексной программы</w:t>
      </w:r>
    </w:p>
    <w:p>
      <w:pPr>
        <w:pStyle w:val="Normal"/>
        <w:ind w:right="28" w:firstLine="360"/>
        <w:rPr/>
      </w:pPr>
      <w:r>
        <w:rPr>
          <w:color w:val="000000"/>
          <w:sz w:val="24"/>
          <w:szCs w:val="24"/>
        </w:rPr>
        <w:t>Основные направления реализации Комплексной программы определяются ее целями и задачами и включают в себя следующие разделы:</w:t>
      </w:r>
    </w:p>
    <w:p>
      <w:pPr>
        <w:pStyle w:val="Normal"/>
        <w:numPr>
          <w:ilvl w:val="0"/>
          <w:numId w:val="7"/>
        </w:numPr>
        <w:ind w:left="720" w:right="28" w:hanging="360"/>
        <w:rPr/>
      </w:pPr>
      <w:r>
        <w:rPr>
          <w:color w:val="000000"/>
          <w:sz w:val="24"/>
          <w:szCs w:val="24"/>
        </w:rPr>
        <w:t>лечебно-профилактический</w:t>
      </w:r>
    </w:p>
    <w:p>
      <w:pPr>
        <w:pStyle w:val="Normal"/>
        <w:numPr>
          <w:ilvl w:val="0"/>
          <w:numId w:val="7"/>
        </w:numPr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та и социальная адаптация;</w:t>
      </w:r>
    </w:p>
    <w:p>
      <w:pPr>
        <w:pStyle w:val="Normal"/>
        <w:numPr>
          <w:ilvl w:val="0"/>
          <w:numId w:val="7"/>
        </w:numPr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ых для здоровья условий учебной и трудовой деятельности;</w:t>
      </w:r>
    </w:p>
    <w:p>
      <w:pPr>
        <w:pStyle w:val="Normal"/>
        <w:numPr>
          <w:ilvl w:val="0"/>
          <w:numId w:val="7"/>
        </w:numPr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, направленные на пропаганду здорового образа жизни;</w:t>
      </w:r>
    </w:p>
    <w:p>
      <w:pPr>
        <w:pStyle w:val="Normal"/>
        <w:numPr>
          <w:ilvl w:val="0"/>
          <w:numId w:val="7"/>
        </w:numPr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физкультурно-оздоровительных мероприятий;</w:t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ечебно-профилактический</w:t>
      </w:r>
    </w:p>
    <w:p>
      <w:pPr>
        <w:pStyle w:val="Normal"/>
        <w:ind w:right="28" w:firstLine="540"/>
        <w:rPr/>
      </w:pPr>
      <w:r>
        <w:rPr>
          <w:color w:val="000000"/>
          <w:sz w:val="24"/>
          <w:szCs w:val="24"/>
        </w:rPr>
        <w:t xml:space="preserve">Раздел программы направлен на организацию системы мониторинга и оценки состояния здоровья студентов, организацию системы диагностики, лечения и реабилитации студентов университета. </w:t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циальная защита и социальная адаптация.</w:t>
      </w:r>
    </w:p>
    <w:p>
      <w:pPr>
        <w:pStyle w:val="Normal"/>
        <w:ind w:right="28" w:firstLine="540"/>
        <w:rPr/>
      </w:pPr>
      <w:r>
        <w:rPr>
          <w:color w:val="000000"/>
          <w:sz w:val="24"/>
          <w:szCs w:val="24"/>
        </w:rPr>
        <w:t>В разделе программы предусматривается комплекс мер по изучению и улучшению условий жизни и проживания студентов в общежитии, в том числе семейных студентов, организация питания студентов, оказание материальной помощи студентам в случае необходимости дорогостоящего лечения и оздоровления, проведению организованного отдыха и оздоровления в летний период студентов и работников университета.</w:t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еспечение безопасных для здоровья условий учебной и трудовой деятельности.</w:t>
      </w:r>
    </w:p>
    <w:p>
      <w:pPr>
        <w:pStyle w:val="Normal"/>
        <w:ind w:right="28" w:firstLine="540"/>
        <w:rPr/>
      </w:pPr>
      <w:r>
        <w:rPr>
          <w:color w:val="000000"/>
          <w:sz w:val="24"/>
          <w:szCs w:val="24"/>
        </w:rPr>
        <w:t>Работа по реализации раздела направлена на создание условий учебного процесса и трудовой деятельности, отвечающих требованиям безопасности для здоровья и жизни студентов, посредством поддержания или приведения в соответствии санитарно-гигиеническим нормам учебных и рабочих мест, активизации работы по ограничению курения табака в общественных местах в соответствии с законодательством Российской Федерации и местными нормативными актами.</w:t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Мероприятия, направленные на пропаганду здорового образа жизни </w:t>
      </w:r>
    </w:p>
    <w:p>
      <w:pPr>
        <w:pStyle w:val="Normal"/>
        <w:ind w:right="2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предусматривает разработку и внедрение комплекса образовательных программ в форме лекториев, круглых столов, семинаров и тренингов, направленных на приобретение студентами знаний, умений и навыков сохранения и укрепления здоровья, формирования культуры здоровья, использования современных технологий в пропаганде здорового образа жизни. 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ind w:left="181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Мероприятия, направленные на профилактику социальных заболеваний </w:t>
      </w:r>
    </w:p>
    <w:p>
      <w:pPr>
        <w:pStyle w:val="Normal"/>
        <w:ind w:right="28" w:firstLine="540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>и вредных привычек</w:t>
      </w:r>
    </w:p>
    <w:p>
      <w:pPr>
        <w:pStyle w:val="Normal"/>
        <w:ind w:right="28" w:firstLine="540"/>
        <w:rPr/>
      </w:pPr>
      <w:r>
        <w:rPr>
          <w:color w:val="000000"/>
          <w:sz w:val="24"/>
          <w:szCs w:val="24"/>
        </w:rPr>
        <w:t>Раздел направлен на организацию и совершенствование работы по профилактике социально обусловленных заболеваний (алкоголизма, наркомании, табакокурения).</w:t>
      </w:r>
    </w:p>
    <w:p>
      <w:pPr>
        <w:pStyle w:val="Normal"/>
        <w:tabs>
          <w:tab w:val="clear" w:pos="708"/>
          <w:tab w:val="left" w:pos="1440" w:leader="none"/>
        </w:tabs>
        <w:ind w:left="540" w:right="28" w:hanging="0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едение физкультурно-оздоровительных мероприятий.</w:t>
      </w:r>
    </w:p>
    <w:p>
      <w:pPr>
        <w:pStyle w:val="Normal"/>
        <w:ind w:right="28" w:firstLine="540"/>
        <w:rPr/>
      </w:pPr>
      <w:r>
        <w:rPr>
          <w:color w:val="000000"/>
          <w:sz w:val="24"/>
          <w:szCs w:val="24"/>
        </w:rPr>
        <w:t>Раздел предусматривает работу по проведению организованного отдыха студентов, проведению комплекса культурно-массовых, спортивно-массовых и физкультурно-оздоровительных мероприятий, направленных на оздоровление и формирование понятия о здоровом образе жизни. </w:t>
      </w:r>
    </w:p>
    <w:p>
      <w:pPr>
        <w:pStyle w:val="Normal"/>
        <w:spacing w:lineRule="auto" w:line="360"/>
        <w:ind w:right="2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2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писание программных мероприят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3959"/>
        <w:gridCol w:w="2268"/>
        <w:gridCol w:w="72"/>
        <w:gridCol w:w="2338"/>
        <w:gridCol w:w="46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задан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й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медицинского осмотра первокурс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, ТОГБУЗ «Городская поликлиника № 6» (ТГ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сентябрь - октябрь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азработка паспортов здоровья и индивидуальных рекомендаций по сохранению и укреплению здоровья для студентов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Здравпункт, ТОГБУЗ «Городская поликлиника № 6» (ТГ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еделение студентов по группам для занятий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воспитания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ежегодно: сентябрь-октябрь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флюорографического обследования и вакцинаци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ы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ТОГБУЗ «Городская поликлиника № 6» (ТГ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осенне-весенний период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занятий лечебной физкультурой со студентами специальной медицинско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воспитания и 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диспансеризации ППС 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ВР,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оликлиника № 6 (ТГТ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своевременным оформлением медицинских книжек ППС и сотрудников, работающих со студентами, не достигшими 18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воспитательной работе и молодежной поли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своевременным (ежегодным) прохождением флюорографического обследования работниками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воспитательной работе и молодежной поли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жегодно: ноябрь-декабрь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28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защита и социальная </w:t>
            </w:r>
            <w:r>
              <w:rPr>
                <w:rFonts w:cs="Times New Roman" w:ascii="Times New Roman" w:hAnsi="Times New Roman"/>
                <w:spacing w:val="4"/>
              </w:rPr>
              <w:t>адаптация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рядка информирования студентов о возможностях приобретения путевок в санаторно-курортные учрежд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ком ТГТУ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отдыха студентов, работников и их детей по льготным путевкам в СОЛ «Бодрость» и «Сосновый угол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й базы СОЛ «Бодрость»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лыжной базы отдых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2. Реконструкция жилого фонда и пищеблока под эксплуатацию в зимних условиях (~ на 50 человек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по управлению имущественным комплексом и инфраструктурному развитию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3"/>
                <w:szCs w:val="23"/>
              </w:rPr>
              <w:t>Директор УСК «Бодр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тегическому плану в области соц. политики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материальной базы УСК «Бодрость»: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диона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лавательного бассейна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- СОЛ «Сосновый угол»,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- СОЛ «Бодрость»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по управлению имущественным комплексом и инфраструктурному развитию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3"/>
                <w:szCs w:val="23"/>
              </w:rPr>
              <w:t>Директор УСК «Бодр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тегическому плану в области соц. политики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обслуживание студентов и льготное обслуживание работников вуза в СП «Тону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наторий-профилакторий «Тону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заездов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студентам при необходимости дорогостоящего лечения и оздоро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чальник управления СВР и МП, 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профилактической медицинской работы со студентами в СП «ТОНУС» с активным использованием  телемедицинских технолог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наторий-профилакторий «Тону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 заездов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санаторно-курортного лечения студентов (в первую очередь из числа детей-сиро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еспечение полноценного питания студентов в образовательном учрежде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бинат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рганизация работы по строительству буфета в учебном корпусе «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ректор по соц.-восп. работе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ректор по АХ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тегическому плану в области соц. политики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для здоровья условий учебной и трудовой деятельности</w:t>
            </w:r>
          </w:p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санитарно-гигиеническим состоянием учебных, административных, подсобных помещений, блока питания, санузлов и др. в учебных корпусах и общежитиях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 – тепловой режим;</w:t>
              <w:br/>
              <w:t>- естественное и искусственное освещение;</w:t>
              <w:br/>
              <w:t>- водоснабжение и канализа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де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храны труда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уденческие Советы общежитий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ректор по управлению имущественным комплексом и инфраструктурному развитию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ам работы структурных подразделений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работы по запрету курения табака на территории университ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СВРиМ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28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Проведение физкультурно-оздоровительных мероприятий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ониторинг работы спортивных секций, групп «Здоровь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, к</w:t>
            </w:r>
            <w:r>
              <w:rPr>
                <w:color w:val="000000"/>
                <w:spacing w:val="-4"/>
                <w:sz w:val="24"/>
                <w:szCs w:val="24"/>
              </w:rPr>
              <w:t>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здоровительный мероприятий – катание на коньках (аренда катка в ДС «Кристалл»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ноябрь - март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здоровительного плавания студентов и работник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Бодрость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сентябрь - май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ортивно-развлекательных игр «Пейнтбол» среди студен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 октябрь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изкультурно-оздоровительных мероприятий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Спартакиада на «Приз Первокурсника» ТГТУ среди сборных команд факультетов студентов 1 курса по отдельным видам спорт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ТГТУ среди сборных команд факультетов студентов 1-5 курсов по отдельным видам спор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первенство по отдельным видам спор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чевые встречи (футбол, баскетбол, волейбол)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 факультетов среди учебных групп, курсов, специальност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оревнованиях по плану городского и областного комитетов по ФКС и 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среди ППС и сотрудников вуз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студентов и сотрудников в национальных спортивных мероприятиях «Лыжня России», «Кросс нации» и т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согласно календар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посредством приобщения к туристической деятельност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пеших туристических походов, маршрутов выходного дн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экскурсионных поездо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туристического клуба «Эдельвейс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Эдельвей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структурных подразделений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здоровья среди студентов и сотруд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ых разрядников, КМС, М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бота спортивных секций по 15 видам спор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ансамбля спортивного бального танца «Цвета рад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ководство ансамб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ансамбля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екции «Черлидин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удклу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секции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(студенческих команд, коллективов) в Чемпионатах России, Европы, Ми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остоянием спортивных залов, площадок, стадиона университет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материальной базы спортивного инвентаря и оборудов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годовых закупок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280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Мероприятия, направленные на пропаганду здорового образа жизни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при участии средств массовой информац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вещение мероприятий по формированию здорового образа жизни в корпоративной газете и на телевидении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на сайте университет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Альма матер»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тудия «Альма матер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учебные планы всех специальностей дневной формы обучения  изучение теоретико-методических основ физкультурно-спортивной деятельности, здорового образа жизни, профилактики СПИДа и нарком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здорового образа жизни среди студенческой молодежи (капустники, конференции и т.д.) по плану организации воспитательной работы ТГТУ и КДМ администрации города Тамбова и Тамбов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МП, профком ТГ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студентов информации валеологического харак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МП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ТОГБУЗ «Городская поликлиника № 6» (ТГ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среди студентов и сотрудников об их отношении к ЗОЖ, проблемам наркомании, табакокурения, алкоголизма и д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«Связи с общественностью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«Уголков здоровья» в студенческих общежит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ежитий, студенческие советы общежи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1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Мероприятия, направленные на профилактику социальных заболеваний </w:t>
            </w:r>
          </w:p>
          <w:p>
            <w:pPr>
              <w:pStyle w:val="Heading3"/>
              <w:tabs>
                <w:tab w:val="clear" w:pos="708"/>
                <w:tab w:val="left" w:pos="180" w:leader="none"/>
              </w:tabs>
              <w:spacing w:lineRule="auto" w:line="276" w:before="0" w:after="0"/>
              <w:ind w:lef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и вредных привыч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по здоровому образу жизн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встреч с врачами-специалистами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портивного комитета студенческого актива университета и общежит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Р иМ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 учреждениях лечения и реабилитации наркозависимых на территории г. Тамбова, Тамбовской области,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 университета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ТОГБУЗ «Городская поликлиника № 6» (ТГ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работка, изготовление и распространение памяток по профилактике ВИЧ-инфекции среди студен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ОГБУЗ «Городская поликлиника № 6» (ТГТУ), Управление СВРиМП, ИПЦ 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психологического консультирования студентов на базе анонимного наркологического кабинета (по направлению поликлиники № 6 (ТГТУ)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БУЗ «Городская поликлиника № 6» (ТГ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студентов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у профилактики наркомании и ВИЧ-инфекции с участием специалистов медицинских учреждений, Центра по профилактике ВИЧ-инфекции, Центра планирования семьи г. Тамб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ВР и МП,  ТОГБУЗ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ая поликлиника № 6» (ТГТ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 анкетирование на тему «Что для тебя значит «Здоровый образ жизни»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 МП, кафедра «связи с общественностью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, направленных на определение наркоситуации, социально-психологического самочувствия студентов университета с последующей коррекцией профилакт.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 МП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ОГБУЗ «Городская поликлиника № 6» (ТГТУ), Центр соц. исследований 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межинститутских конкурсов стенгазет «Нетрадиционный взгляд на проблему» (по проблеме ВИЧ-инфек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 МП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институ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студентов ТГТУ в мониторинге наркотической ситуации в Тамбовской области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ТГТУ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СВР и МП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Би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тудентов ТГТУ (в основном юридической специальности) в мероприятиях УФСНК по Тамбов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нстит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студенческим общежитиям с целью выявления лиц, употребляющих и распространяющих нарко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ежити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ы институ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ускного режима в учебных корпусах и общежитиях с целью предотвращения проникновения лиц, распространяющих нарко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правление комплексной безопас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е видеонаблюдение в учебных корпуса (на входе и на первых этажах зданий) с сохранением информации до 14 сут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комплекс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журство членов Добровольной Молодежной Дружины на территории студенческого городка и на культурно-развлекательных мероприятиях университет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комплексной безопасност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Проведение мониторинга здоровья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280"/>
              <w:rPr/>
            </w:pPr>
            <w:r>
              <w:rPr/>
              <w:t>Проведение мониторинга по следующим показателям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разных группах здоровь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распределения студентов по группам здоровья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рящих/не курящих студентов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продолжительность больничных листов профессорско-преподавательского персонал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/>
            </w:pPr>
            <w:r>
              <w:rPr>
                <w:sz w:val="24"/>
                <w:szCs w:val="24"/>
              </w:rPr>
              <w:t>Заболеваемость  с  временной  утратой  трудоспособности студент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емость  заболеваний у студентов на  медосмотре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28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и массовость спортивно-оздоровительных мероприяти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18" w:leader="none"/>
              </w:tabs>
              <w:spacing w:lineRule="auto" w:line="276" w:before="0" w:after="0"/>
              <w:ind w:left="-1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портивных достижений студентов и профессорско-преподавательского персонала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воспитания и спор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ВР и М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ой поли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воспитания и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е Комплексной программы осуществляется за счет:</w:t>
      </w:r>
    </w:p>
    <w:p>
      <w:pPr>
        <w:pStyle w:val="Normal"/>
        <w:numPr>
          <w:ilvl w:val="0"/>
          <w:numId w:val="5"/>
        </w:numPr>
        <w:spacing w:lineRule="auto" w:line="360"/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и внебюджетных средств ТГТУ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студентов и работников ТГТУ;</w:t>
      </w:r>
    </w:p>
    <w:p>
      <w:pPr>
        <w:pStyle w:val="Normal"/>
        <w:numPr>
          <w:ilvl w:val="0"/>
          <w:numId w:val="5"/>
        </w:numPr>
        <w:spacing w:lineRule="auto" w:line="360"/>
        <w:ind w:left="720" w:right="2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целевых средств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28" w:hanging="0"/>
        <w:rPr/>
      </w:pPr>
      <w:r>
        <w:rPr>
          <w:b/>
          <w:color w:val="000000"/>
          <w:sz w:val="24"/>
          <w:szCs w:val="24"/>
        </w:rPr>
        <w:t>Разработчики Комплексной программы:</w:t>
      </w:r>
    </w:p>
    <w:p>
      <w:pPr>
        <w:pStyle w:val="Normal"/>
        <w:spacing w:lineRule="auto" w:line="360"/>
        <w:ind w:right="28" w:hanging="0"/>
        <w:rPr>
          <w:vanish/>
          <w:sz w:val="20"/>
        </w:rPr>
      </w:pPr>
      <w:r>
        <w:rPr>
          <w:color w:val="000000"/>
          <w:sz w:val="24"/>
          <w:szCs w:val="24"/>
        </w:rPr>
        <w:t xml:space="preserve">Начальник отдела по воспитательной работе Е.В. Орлюк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33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5:00Z</dcterms:created>
  <dc:creator>Лена</dc:creator>
  <dc:description/>
  <cp:keywords/>
  <dc:language>en-US</dc:language>
  <cp:lastModifiedBy>Lena</cp:lastModifiedBy>
  <dcterms:modified xsi:type="dcterms:W3CDTF">2014-03-11T10:50:00Z</dcterms:modified>
  <cp:revision>42</cp:revision>
  <dc:subject/>
  <dc:title/>
</cp:coreProperties>
</file>