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Министерство образования и науки РФ</w:t>
      </w:r>
    </w:p>
    <w:p>
      <w:pPr>
        <w:pStyle w:val="Heading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Федеральное государственное бюджетное образовательное  учреждение </w:t>
      </w:r>
    </w:p>
    <w:p>
      <w:pPr>
        <w:pStyle w:val="Heading"/>
        <w:rPr/>
      </w:pPr>
      <w:r>
        <w:rPr>
          <w:b w:val="false"/>
          <w:caps w:val="false"/>
          <w:smallCaps w:val="false"/>
          <w:sz w:val="24"/>
          <w:szCs w:val="24"/>
        </w:rPr>
        <w:t>высшего профессионального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Тамбовский государственный технический университет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ind w:left="5670" w:hanging="567"/>
        <w:jc w:val="both"/>
        <w:rPr>
          <w:b w:val="false"/>
          <w:b w:val="false"/>
        </w:rPr>
      </w:pPr>
      <w:r>
        <w:rPr>
          <w:b w:val="false"/>
        </w:rPr>
        <w:t>«Утверждаю»</w:t>
      </w:r>
    </w:p>
    <w:p>
      <w:pPr>
        <w:pStyle w:val="Heading"/>
        <w:ind w:left="5670" w:hanging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.о. ректора университета</w:t>
      </w:r>
    </w:p>
    <w:p>
      <w:pPr>
        <w:pStyle w:val="Heading"/>
        <w:ind w:left="5670" w:hanging="567"/>
        <w:jc w:val="both"/>
        <w:rPr>
          <w:b w:val="false"/>
          <w:b w:val="false"/>
        </w:rPr>
      </w:pPr>
      <w:r>
        <w:rPr>
          <w:b w:val="false"/>
        </w:rPr>
        <w:t>______________С.И. Дворецкий</w:t>
      </w:r>
    </w:p>
    <w:p>
      <w:pPr>
        <w:pStyle w:val="Heading"/>
        <w:ind w:left="5670" w:hanging="567"/>
        <w:jc w:val="both"/>
        <w:rPr/>
      </w:pPr>
      <w:r>
        <w:rPr>
          <w:b w:val="false"/>
        </w:rPr>
        <w:t xml:space="preserve">«____» ___________ 2014 </w:t>
      </w:r>
      <w:r>
        <w:rPr>
          <w:b w:val="false"/>
          <w:caps w:val="false"/>
          <w:smallCaps w:val="false"/>
        </w:rPr>
        <w:t>г.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Комплексная программ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 первичной профилактике наркомани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и ВИЧ-инфекции </w:t>
      </w:r>
    </w:p>
    <w:p>
      <w:pPr>
        <w:pStyle w:val="Normal"/>
        <w:jc w:val="center"/>
        <w:rPr/>
      </w:pPr>
      <w:r>
        <w:rPr>
          <w:b/>
          <w:sz w:val="44"/>
        </w:rPr>
        <w:t>среди студентов университета</w:t>
      </w:r>
    </w:p>
    <w:p>
      <w:pPr>
        <w:pStyle w:val="Heading"/>
        <w:rPr/>
      </w:pPr>
      <w:r>
        <w:rPr>
          <w:caps w:val="false"/>
          <w:smallCaps w:val="false"/>
          <w:sz w:val="44"/>
        </w:rPr>
        <w:t>на</w:t>
      </w:r>
      <w:r>
        <w:rPr>
          <w:sz w:val="44"/>
        </w:rPr>
        <w:t xml:space="preserve"> 2014 – 2018 </w:t>
      </w:r>
      <w:r>
        <w:rPr>
          <w:caps w:val="false"/>
          <w:smallCaps w:val="false"/>
          <w:sz w:val="44"/>
        </w:rPr>
        <w:t>г.г.</w:t>
      </w:r>
    </w:p>
    <w:p>
      <w:pPr>
        <w:pStyle w:val="Heading"/>
        <w:rPr>
          <w:caps w:val="false"/>
          <w:smallCaps w:val="false"/>
          <w:sz w:val="44"/>
        </w:rPr>
      </w:pPr>
      <w:r>
        <w:rPr>
          <w:caps w:val="false"/>
          <w:smallCaps w:val="false"/>
          <w:sz w:val="4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/>
      </w:pPr>
      <w:r>
        <w:rPr>
          <w:b w:val="false"/>
          <w:caps w:val="false"/>
          <w:smallCaps w:val="false"/>
        </w:rPr>
        <w:t>Тамбов, 2014 г.</w:t>
      </w:r>
      <w:r>
        <w:br w:type="page"/>
      </w:r>
    </w:p>
    <w:p>
      <w:pPr>
        <w:pStyle w:val="Heading"/>
        <w:rPr>
          <w:sz w:val="26"/>
        </w:rPr>
      </w:pPr>
      <w:r>
        <w:rPr>
          <w:sz w:val="26"/>
        </w:rPr>
        <w:t>Комплексная програм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первичной профилактике наркомании и ВИЧ-инфекции среди студен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Тамбовский государственный технический университет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Цель программы:</w:t>
      </w:r>
    </w:p>
    <w:p>
      <w:pPr>
        <w:pStyle w:val="TextBodyIndent"/>
        <w:rPr/>
      </w:pPr>
      <w:r>
        <w:rPr>
          <w:sz w:val="26"/>
        </w:rPr>
        <w:t>Обеспечение условий для предупреждения  злоупотребления наркотиками в ФГБОУ ВПО «ТГТУ»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sz w:val="26"/>
        </w:rPr>
        <w:t>Создание в молодежной среде ситуации, препятствующей злоупотреблению наркотикам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sz w:val="26"/>
        </w:rPr>
        <w:t>Создание системы раннего выявления наркозависимых с последующим направлением их к специалиста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sz w:val="26"/>
        </w:rPr>
        <w:t>Активизация информационной работы по профилактике наркомании среди студентов, преподавателей и сотрудников университе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26"/>
        </w:rPr>
      </w:pPr>
      <w:r>
        <w:rPr>
          <w:sz w:val="26"/>
        </w:rPr>
        <w:t>Создание информационной базы по проблеме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учреждения, общественные организации г. Тамбова, занимающиеся проблемой наркомании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программы по профилактике наркомании и результаты социологических исследований, проведенных в вузах России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равовая база данных по проблеме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библиографический список литературы, касающейся проблемы наркоман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1080"/>
        <w:rPr/>
      </w:pPr>
      <w:r>
        <w:rPr>
          <w:sz w:val="26"/>
        </w:rPr>
        <w:t>Осуществление мониторинга наркоситуации в ФГБОУ ВПО «ТГТУ»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80"/>
        <w:gridCol w:w="1559"/>
        <w:gridCol w:w="311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ответств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драздел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1. Информационный бл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спространение среди студентов информации валеолог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дел по социально-воспитательной работе управления социально-воспитательной работы и молодежной политики, ТОГБУЗ «Городская поликлиника № 6» (ТГТУ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ормирование базы данных об учреждениях лечения и реабилитации наркозависимых на территории г. Тамбова, Тамбовской области,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дравпункт университет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ГБУЗ «Городская поликлиника № 6» (ТГТУ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бор материалов, опубликованных в средствах массовой информации, касающихся проблем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по социально-воспитательной работ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гулярная публикация интервью со специалистами по проблеме, мнения студентов и преподавателей университета, данных социологических исследований в ву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азета «Альма-матер» университета, студенческая электронная газета «Гвоздь», телестудия «Альма-матер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аботка и изготовление «Уголков здоровья» в студенческих общежи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ечение 200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питатели общежитий, студенческие советы общежитий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2. Социально-психологический блок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6"/>
              </w:rPr>
              <w:t>Р</w:t>
            </w:r>
            <w:r>
              <w:rPr>
                <w:sz w:val="26"/>
              </w:rPr>
              <w:t xml:space="preserve">азработка, изготовление и распространение памяток по профилактике ВИЧ-инфекции среди студ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ОГБУЗ «Городская поликлиника №6» (ТГТУ)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ПЦ университета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правление социально-воспитательной работы и молодежной политики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удсовет общежи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ндивидуального психологического консультирования студентов на базе анонимного наркологического кабинета (по направлению поликлиники № 6 (ТГ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мере обращения студ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ГБУЗ «Городска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оликлиника № 6» (ТГТУ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семинаров по вопросу профилактики наркомании и ВИЧ-инфекции с участием специалистов медицинских учреждений, Центра по профилактике ВИЧ-инфекции, Центра планирования семьи г. Там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правление социально-воспитательной работы и молодежной политик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ГБУЗ «Городская поликлиника № 6» (ТГТУ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ация и проведение лекционных занятий со студентами общежитий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о наркомании и путях ее преодолени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«Профилактика ВИЧ-инфекции. Борьба со СПИДом»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«Венерические заболевания и их профилактика»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«Образ жизни и здоровье»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«Иммунопрофилактика, как мера защиты от инфекционных заболе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ОГБУЗ «Городская поликлиника № 6» (ТГТУ)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анаторий-профилакторий «Тонус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онимное анкетирование на тему «Что для тебя значит «Здоровый образ жизни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социально-воспитательной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«Круглых столов» по проблеме с участием специалистов медицинских учреждений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ежегодно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в рамках акций против наркот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правление социально-воспитательной работы и молодежной политики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ТОГБУЗ «Городская поликлиника № 6» (ТГТУ)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ация выставок плакатов, литературы, стенгазет по пропаганд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ежегодно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 рамках акций против наркот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правление социально-воспитательной работы и молодежной политики, студенческий совет университ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исследований, направленных на определение наркоситуации, социально-психологического самочувствия студентов университета с последующей коррекцией профилакт.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дел по социально-воспитательной работы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ЛПУ «Городская поликлиника № 6» (ТГТУ), Центр соц. исследований университ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ация межфинститутских конкурсов стенгазет «Нетрадиционный взгляд на проблему» (по проблеме ВИЧ-инфе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дел по социально-воспитательной работ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и директор институт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3. Лечебно-профилактический бл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профосмотров студентов 1-5 курсов, включая флюорографическое, лабораторное и инструментальное об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ежегодно 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равпункт, ТОГБУЗ «Городская поликлиника № 6» (ТГТУ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тавление ежегодного «паспорта здоровья» студентов по результатам профосмотров, диспансер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ежегодно 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равпункт ун-т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ГБУЗ «Городская поликлиника № 6» (ТГТУ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ведение осмотра нарколога при профосмотрах студентов, присутствие нарколога в медкомиссии для абитури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равпункт ун-та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ЛПУ «Городская поликлиника № 6» (ТГТУ))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4. Социально-административный  бл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ация «вторичной» занятост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учеб.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по трудоустройств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йды по студенческим общежитиям с целью выявления лиц, употребляющих и распространяющих нарко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спитатели общежити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удсовет общежит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ы институт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иление пропускного режима в учебных корпусах и общежитиях с целью предотвращения проникновения лиц, распространяющих нарко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комплексной безопас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руглосуточное видеонаблюдение в учебных корпуса (на входе и на первых этажах зданий) с сохранением информации до 14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комплексной безопас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журство членов Добровольной Молодежной Дружины на территории студенческого городка и на культурно-развлекательных мероприятиях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комплексной безопасности, ДМ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отдела по социально-</w:t>
      </w:r>
    </w:p>
    <w:p>
      <w:pPr>
        <w:pStyle w:val="Normal"/>
        <w:rPr>
          <w:sz w:val="26"/>
        </w:rPr>
      </w:pPr>
      <w:r>
        <w:rPr>
          <w:sz w:val="26"/>
        </w:rPr>
        <w:t>воспитательной работе</w:t>
        <w:tab/>
        <w:tab/>
        <w:tab/>
        <w:tab/>
        <w:tab/>
        <w:tab/>
        <w:tab/>
        <w:tab/>
        <w:t>Е.В. Орлюк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13:00Z</dcterms:created>
  <dc:creator>Lena</dc:creator>
  <dc:description/>
  <cp:keywords/>
  <dc:language>en-US</dc:language>
  <cp:lastModifiedBy>Lena</cp:lastModifiedBy>
  <cp:lastPrinted>2009-03-03T10:36:00Z</cp:lastPrinted>
  <dcterms:modified xsi:type="dcterms:W3CDTF">2014-03-11T11:20:00Z</dcterms:modified>
  <cp:revision>19</cp:revision>
  <dc:subject/>
  <dc:title/>
</cp:coreProperties>
</file>