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меры методических указаний для обучающихс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освоению учебной дисциплины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для рабочих программ дисциплин)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  <w:t>Пример 1  . . . . . . . . . . . . . . . . . . . . . . . . . . . . . . . . . . . . . . . . . . . . . . . . . . . . . . 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  <w:t>Пример 2  . . . . . . . . . . . . . . . . . . . . . . . . . . . . . . . . . . . . . . . . . . . . . . . . . . . . . . 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  <w:t>Пример 3  . . . . . . . . . . . . . . . . . . . . . . . . . . . . . . . . . . . . . . . . . . . . . . . . . . . . . . 6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  <w:t>Пример 4  . . . . . . . . . . . . . . . . . . . . . . . . . . . . . . . . . . . . . . . . . . . . . . . . . . . . . . 7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b/>
          <w:b/>
          <w:color w:val="0000CC"/>
          <w:szCs w:val="24"/>
          <w:lang w:eastAsia="ru-RU"/>
        </w:rPr>
      </w:pPr>
      <w:r>
        <w:rPr>
          <w:rFonts w:eastAsia="Times New Roman"/>
          <w:b/>
          <w:color w:val="0000CC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CC"/>
                <w:szCs w:val="24"/>
                <w:lang w:eastAsia="ru-RU"/>
              </w:rPr>
              <w:t xml:space="preserve">Пример 1  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ические указания для обучающихся по освоению учебной дисциплины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ирование и организация времени, необходимого для изучения дисциплины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Важным условием успешного освоения дисциплины является создание Вами системы правильной организации труда, позволяющей распределить учебную нагрузку равномерно в соответствии с графиком образовательного процесса. Большую помощь в этом может оказать составление плана работы на семестр, месяц, неделю, день. Его наличие позволит подчинить свободное время целям учебы, трудиться более успешно и эффективно. С вечера всегда надо распределять работу на завтрашний день. В конце каждого дня целесообразно подвести итог работы: тщательно проверить, все ли выполнено по намеченному плану, не было ли каких-либо отступлений, а если были, по какой причине они произошли. Нужно осуществлять самоконтроль, который является необходимым условием Вашей успешной учебы. Если что-то осталось невыполненным, необходимо изыскать время для завершения этой части работы, не уменьшая объема недельного плана. Все задания к практическим занятиям, а также задания, вынесенные на самостоятельную работу, рекомендуется выполнять непосредственно после соответствующей темы лекционного курса, что способствует лучшему усвоению материала, позволяет своевременно выявить и устранить «пробелы» в знаниях, систематизировать ранее пройденный материал, на его основе приступить к овладению новыми знаниями и навыкам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Система университетского обучения основывается на рациональном сочетании нескольких видов учебных занятий (в первую очередь, лекций и практических занятий), работа на которых обладает определенной спецификой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готовка к лекция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Знакомство с дисциплиной происходит уже на первой лекции, где от Вас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Вами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Работая над конспектом лекций, Вам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готовка к практическим занятия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Подготовку к каждому практическому занятию Вы должны начать с ознакомления с планом практиче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Результат такой работы должен проявиться в Вашей способности свободно ответить на теоретические вопросы практикума, выступать и участвовать в коллективном обсуждении вопросов изучаемой темы, правильно выполнять практические задания и контрольные работы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В процессе подготовки к практическим занятиям, Вам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Вас отношение к конкретной проблеме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комендации по работе с литературой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Работу с литературой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исследовательские работы, диссертации), в которых могут содержаться основные вопросы изучаемой проблемы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Необходимо также проанализировать, какие из утверждений автора носят проблематичный, гипотетический характер, и уловить скрытые вопросы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Вы знакомитесь с различными мнениями по одному и тому же вопросу, сравниваете весомость и доказательность аргументов сторон и делаете вывод о наибольшей убедительности той или иной позици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 xml:space="preserve"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ru-RU"/>
        </w:rPr>
        <w:t>Следующим этапом работы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при работе с источниками и литературой важно уметь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сопоставлять, сравнивать, классифицировать, группировать, систематизировать информацию в соответствии с определенной учебной задачей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обобщать полученную информацию, оценивать прослушанное и прочитанное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фиксировать основное содержание сообщений; формулировать, устно и письменно, основную идею сообщения; составлять план, формулировать тезисы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товить и презентовать развернутые сообщения типа доклада;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работать в разных режимах (индивидуально, в паре, в группе), взаимодействуя друг с другом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ьзоваться реферативными и справочными материалами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контролировать свои действия и действия своих товарищей, объективно оценивать свои действия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щаться за помощью, дополнительными разъяснениями к преподавателю, другим студентам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повторять или перефразировать реплику собеседника в подтверждении понимания его высказывания или вопроса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обратиться за помощью к собеседнику (уточнить вопрос, переспросить и др.)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использовать мимику, жесты (вообще и в тех случаях, когда языковых средств не хватает для выражения тех или иных коммуникативных намерений)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дготовка к промежуточной аттестации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одготовке к промежуточной аттестации целесообразно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внимательно изучить перечень вопросов и определить, в каких источниках находятся сведения, необходимые для ответа на них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имательно прочитать рекомендованную литературу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ставить краткие конспекты ответов (планы ответов)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color w:val="0000CC"/>
                <w:szCs w:val="24"/>
                <w:lang w:eastAsia="ru-RU"/>
              </w:rPr>
              <w:t>Пример 2</w:t>
            </w:r>
          </w:p>
        </w:tc>
      </w:tr>
    </w:tbl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ические указания для обучающихся по освоению учебной дисциплины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CC"/>
          <w:szCs w:val="24"/>
          <w:lang w:eastAsia="ru-RU"/>
        </w:rPr>
      </w:pPr>
      <w:r>
        <w:rPr>
          <w:rFonts w:eastAsia="Times New Roman"/>
          <w:b/>
          <w:bCs/>
          <w:color w:val="0000CC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Подготовка к лекционному занятию включает выполнение всех видов заданий, рекомендованных к каждой лекции, т.е. задания выполняются еще до лекционного занятия по соответствующей теме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В ходе лекционных занятий необходимо вести конспектирование учебного материала, обращать внимание на категории, формулировки, раскрывающие содержание тех или иных явлений и процессов, научные выводы и практические рекомендации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Необходимо задавать преподавателю уточняющие вопросы с целью уяснения теоретических положений, разрешения спорных ситуаций. Целесообразно 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Практические занятия позволяют развивать у студентов творческое теоретическое мышление, умение самостоятельно изучать литературу, анализировать практику; учат четко формулировать мысль, вести дискуссию, то есть имеют исключительно важное значение в развитии самостоятельного мышления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Подготовка к семинарскому занятию включает два этапа. На первом этапе студент планирует свою самостоятельную работу, которая включает: уяснение задания на самостоятельную работу; подбор рекомендованной литературы;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Вашу непосредственную подготовку к занятию. Начинать надо с изучения рекомендованной литературы. Вам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ам следует подготовить тезисы для выступлений по всем учебным вопросам, выносимым на семинар, продумать примеры с целью обеспечения тесной связи изучаемой теории с реальной жизнью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Готовясь к докладу или реферативному сообщению, Вы можете обращаться за методической помощью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rFonts w:eastAsia="Times New Roman"/>
          <w:szCs w:val="24"/>
          <w:lang w:eastAsia="ru-RU"/>
        </w:rPr>
        <w:t>Самостоятельная работа студента является основным средством овладения учебным материалом во время, свободное от обязательных учебных занятий. Самостоятельная работа студента над усвоением учебного материала по учебной дисциплине может выполняться в библиотеке университета, учебных кабинетах, компьютерных классах, а также в домашних условиях. Содержание самостоятельной работы студента определяется учебной программой дисциплины, методическими материалами, заданиями и указаниями преподавателя. Вы можете дополнить список использованной литературы современными источниками, не представленными в списке рекомендованной литературы, и в дальнейшем использовать собственные подготовленные учебные материалы при написании курсовых и дипломных работ.  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Ваша самостоятельная работа может осуществляться в аудиторной и внеаудиторной формах. Самостоятельная работа </w:t>
      </w:r>
      <w:r>
        <w:rPr>
          <w:rFonts w:eastAsia="Times New Roman"/>
          <w:iCs/>
          <w:szCs w:val="24"/>
          <w:lang w:eastAsia="ru-RU"/>
        </w:rPr>
        <w:t>в аудиторное время</w:t>
      </w:r>
      <w:r>
        <w:rPr>
          <w:rFonts w:eastAsia="Times New Roman"/>
          <w:szCs w:val="24"/>
          <w:lang w:eastAsia="ru-RU"/>
        </w:rPr>
        <w:t xml:space="preserve"> может включать: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спектирование (составление тезисов) лекций;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контрольных рабо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задач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у со справочной и методической литературой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у с нормативными правовыми актами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выступления с докладами, сообщениями на семинарских занятиях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щиту выполненных рабо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участие в оперативном (текущем) опросе по отдельным темам изучаемой дисциплины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беседованиях, деловых (ролевых) играх, дискуссиях, круглых столах, конференциях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тестировании и др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Самостоятельная работа </w:t>
      </w:r>
      <w:r>
        <w:rPr>
          <w:rFonts w:eastAsia="Times New Roman"/>
          <w:iCs/>
          <w:szCs w:val="24"/>
          <w:lang w:eastAsia="ru-RU"/>
        </w:rPr>
        <w:t>во внеаудиторное время</w:t>
      </w:r>
      <w:r>
        <w:rPr>
          <w:rFonts w:eastAsia="Times New Roman"/>
          <w:szCs w:val="24"/>
          <w:lang w:eastAsia="ru-RU"/>
        </w:rPr>
        <w:t xml:space="preserve"> может состоять из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торение лекционного материала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подготовки к семинарам (практическим занятиям)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я учебной и научной литературы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изучения нормативных правовых актов (в т.ч. в электронных базах данных)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я задач, выданных на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и к контрольным работам, тестированию и т.д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и к семинарам устных докладов (сообщений)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подготовки рефератов, эссе и иных индивидуальных письменных работ по заданию преподавателя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выполнения курсовых работ, предусмотренных учебным планом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я выпускных квалификационных работ и др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rFonts w:eastAsia="Times New Roman"/>
          <w:szCs w:val="24"/>
          <w:lang w:eastAsia="ru-RU"/>
        </w:rPr>
        <w:t>выделение наиболее сложных и проблемных вопросов по изучаемой теме, получение разъяснений и рекомендаций по данным вопросам с преподавателями кафедры на их еженедельных консультациях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проведение самоконтроля путем ответов на вопросы текущего контроля знаний, решения представленных в учебно-методических материалах кафедры задач, тестов, написания рефератов и эссе по отдельным вопросам изучаемой темы.  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Наиболее важным моментом самостоятельной работы является выполнение курсовой работы (курсового проекта). Теоретическая часть курсовой работы выполняется по установленным темам с использованием практических материалов, полученных при прохождении практики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К каждой теме курсовой работы рекомендуется примерный перечень узловых вопросов, список необходимой литературы. Необходимо изучить литературу, рекомендуемую для выполнения курсовой работы. Чтобы полнее раскрыть тему, студенту следует выявить дополнительные источники и материалы. При написании курсовой работы необходимо ознакомиться с публикациями по теме, опубликованными в журналах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обходимо изложить собственные соображения по существу излагаемых вопросов, внести свои предложения. Общие положения должны быть подкреплены и пояснены конкретными примерами. Излагаемый материал при необходимости следует проиллюстрировать таблицами, схемами, диаграммами и т.д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CC"/>
                <w:szCs w:val="24"/>
              </w:rPr>
            </w:pPr>
            <w:r>
              <w:rPr>
                <w:b/>
                <w:color w:val="0000CC"/>
                <w:szCs w:val="24"/>
              </w:rPr>
              <w:t>Пример 3</w:t>
            </w:r>
          </w:p>
        </w:tc>
      </w:tr>
    </w:tbl>
    <w:p>
      <w:pPr>
        <w:pStyle w:val="Normal"/>
        <w:spacing w:lineRule="auto" w:line="24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ические указания для обучающихся по освоению учебной дисциплины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CC"/>
          <w:szCs w:val="24"/>
          <w:lang w:eastAsia="ru-RU"/>
        </w:rPr>
      </w:pPr>
      <w:r>
        <w:rPr>
          <w:rFonts w:eastAsia="Times New Roman"/>
          <w:b/>
          <w:bCs/>
          <w:color w:val="0000CC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й самостоятельно добывать знания из различных источников, систематизировать полученную информацию, давать оценку конкретной ситуации. Формирование такого умения происходит в течение всего периода Вашего обучения через участие в практических занятиях, выполнение контрольных заданий и тестов. При этом Ваша самостоятельная работа играет решающую роль в ходе всего учебного процесс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Успешное освоение компетенций, формируемых данной учебной дисциплиной, предполагает оптимальное использование Вами времени самостоятельной работы. Целесообразно посвящать до 20 минут изучению конспекта лекции в тот же день после лекции и за день перед лекцией. Теоретический материал изучать в течение недели до 2 часов, а готовиться к практическому занятию по дисциплине до 1.5 часов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понимания материала учебной дисциплины и качественного его усвоения Вам рекомендуется такая последовательность действий: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 нужно сначала просмотреть и обдумать текст лекции, прослушанной сегодня, разобрать рассмотренные примеры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при подготовке к лекции следующего дня нужно просмотреть текст предыдущей лекции, подумать о том, какая может быть тема следующей лекции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недели выбрать время для работы с литературой по учебной дисциплине в библиотеке и для решения задач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 xml:space="preserve">при подготовке к практическим занятиям повторить основные понятия и формулы по теме домашнего задания, изучить примеры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eastAsia="Times New Roman"/>
          <w:szCs w:val="24"/>
          <w:lang w:eastAsia="ru-RU"/>
        </w:rPr>
        <w:t>решая упражнение или задачу, предварительно понять, какой теоретический материал нужно использовать; наметить план решения, попробовать на его основе решить 1-2 аналогичные задачи. При решении задач всегда необходимо комментировать свои действия и не забывать о содержательной интерпретаци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Рекомендуется использовать методические указания и материалы по учебной дисциплине, текст лекций, а также электронные пособия, имеющиеся в системе </w:t>
      </w:r>
      <w:r>
        <w:rPr>
          <w:rFonts w:eastAsia="Times New Roman"/>
          <w:szCs w:val="24"/>
          <w:lang w:val="en-US" w:eastAsia="ru-RU"/>
        </w:rPr>
        <w:t>VitaLMS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й Вами изучаются и книги по данной учебной дисциплине. Полезно использовать несколько учебников, однако легче освоить курс, придерживаясь одного учебника и конспекта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Рекомендуется, кроме «заучивания» материала, добиться понимания изучаемой темы дисциплины. С этой целью после прочтения очередной главы желательно выполнить несколько простых упражнений на соответствующую тему. Кроме того, очень полезно мысленно задать себе и попробовать ответить на следующие вопросы: о чем эта глава, какие новые понятия в ней введены, каков их смысл. При изучении теоретического материала всегда полезно выписывать формулы и графики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При подготовке к промежуточной аттестации необходимо освоить теоретические положения данной дисциплины, разобрать определения всех понятий и постановки моделей, описывающих процессы, рассмотреть примеры и самостоятельно решить несколько типовых задач из каждой темы. Дополнительно к изучению конспектов лекций необходимо пользоваться учебниками по учебной дисциплине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rFonts w:eastAsia="Times New Roman"/>
          <w:szCs w:val="24"/>
          <w:lang w:eastAsia="ru-RU"/>
        </w:rPr>
        <w:t>При выполнении домашних заданий и подготовке к контрольной работе необходимо сначала прочитать теорию и изучить примеры по каждой теме. Решая конкретную задачу, предварительно следует понять, что требуется от Вас в данном случае, какой теоретический материал нужно использовать, наметить общую схему решения. Если Вы решали задачу «по образцу» рассмотренного на аудиторном занятии или в методическом пособии примера, то желательно после этого обдумать процесс решения и попробовать решить аналогичную задачу самостоятельно.</w:t>
      </w:r>
    </w:p>
    <w:p>
      <w:pPr>
        <w:pStyle w:val="Normal"/>
        <w:spacing w:lineRule="auto" w:line="24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spacing w:lineRule="auto" w:line="24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CC"/>
                <w:szCs w:val="24"/>
              </w:rPr>
            </w:pPr>
            <w:r>
              <w:rPr>
                <w:b/>
                <w:color w:val="0000CC"/>
                <w:szCs w:val="24"/>
              </w:rPr>
              <w:t>Пример 4</w:t>
            </w:r>
          </w:p>
        </w:tc>
      </w:tr>
    </w:tbl>
    <w:p>
      <w:pPr>
        <w:pStyle w:val="Normal"/>
        <w:spacing w:lineRule="auto" w:line="24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ические указания для обучающихся по освоению учебной дисциплины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CC"/>
          <w:szCs w:val="24"/>
          <w:lang w:eastAsia="ru-RU"/>
        </w:rPr>
      </w:pPr>
      <w:r>
        <w:rPr>
          <w:rFonts w:eastAsia="Times New Roman"/>
          <w:b/>
          <w:bCs/>
          <w:color w:val="0000CC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Для изучения разделов данной учебной дисциплины необходимо вспомнить и систематизировать знания, полученные ранее по данной отрасли научного знания, по философии, математик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При изучении материала учебной дисциплины по учебнику нужно, прежде всего, уяснить существо каждого излагаемого там вопроса. Главное - это понять изложенное в учебнике, а не «заучить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Изучать материал рекомендуется по темам конспекта лекций и по главам (параграфам) учебника (учебного пособия). Сначала следует прочитать весь материал темы (параграфа), особенно не задерживаясь на том, что показалось не совсем понятным: часто это становится понятным из последующего. Затем надо вернуться к местам, вызвавшим затруднения и внимательно разобраться в том, что было неясно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Особое внимание при повторном чтении необходимо обратить на формулировки соответствующих определений, формулы и т.п. (они обычно бывают набраны в учебнике курсивом); в точных формулировках, как правило, существенно каждое слово и очень полезно понять, почему данное положение сформулировано именно так. Однако не следует стараться заучивать формулировки; важно понять их смысл и уметь изложить результат своими словами.</w:t>
      </w:r>
    </w:p>
    <w:p>
      <w:pPr>
        <w:pStyle w:val="Normal"/>
        <w:spacing w:lineRule="auto" w:line="24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ончив изучение раздела, полезно составить краткий конспект, по возможности не заглядывая в учебник (учебное пособие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При изучении учебной дисциплины особое внимание следует уделить приобретению навыков решения профессионально-ориентированных задач. Для этого, изучив материал данной темы, надо сначала обязательно разобраться в решениях соответствующих задач, которые рассматривались на практических занятиях, приведены в учебно-методических материалах, пособиях, учебниках, ресурсах Интернета, обратив особое внимание на методические указания по их решению. Затем необходимо самостоятельно решить несколько аналогичных задач из сборников задач, приводимых в разделах рабочей программы, и после этого решать соответствующие задачи из сборников тестовых заданий и контрольных работ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Закончив изучение раздела, нужно проверить умение ответить на все вопросы программы курса по этой теме (осуществить самопроверку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Все вопросы, которые должны быть изучены и усвоены, в программе перечислены достаточно подробно. Однако очень полезно составить перечень таких вопросов самостоятельно (в отдельной тетради) следующим образом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ачав изучение очередной темы программы, выписать сначала в тетради последовательно все перечисленные в программе вопросы этой темы, оставив справа  широкую колонку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о мере изучения материала раздела (чтения учебника, учебно-методических пособий, конспекта лекций) следует в правой колонке указать страницу учебного издания (конспекта лекции), на которой излагается соответствующий вопрос, а также номер формулы, которые выражают ответ на данный вопрос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 xml:space="preserve">В результате в этой тетради будет полный перечень вопросов для самопроверки, который можно использовать и при подготовке к экзамену. Кроме того, ответив на вопрос или написав соответствующую формулу (уравнение), можете по учебнику (конспекту лекций) быстро проверить, правильно ли это сделано, если в правильности своего ответа Вы сомневаетесь. Наконец, по тетради с такими вопросами Вы можете установить, весь ли материал, предусмотренный программой, Вами изучен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  <w:lang w:eastAsia="ru-RU"/>
        </w:rPr>
        <w:t>Следует иметь в виду, что в различных учебных изданиях материал может излагаться в разной последовательности. Поэтому ответ на какой-нибудь вопрос программы может оказаться в другой главе, но на изучении курса в целом это, конечно, никак не скажетс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rFonts w:eastAsia="Times New Roman"/>
          <w:szCs w:val="24"/>
          <w:lang w:eastAsia="ru-RU"/>
        </w:rPr>
        <w:t>Указания по выполнению тестовых заданий и контрольных работ приводятся в учебно-методической литературе, в которых к каждой задаче даются конкретные методические указания по ее решению и приводится пример решения.</w:t>
      </w:r>
    </w:p>
    <w:p>
      <w:pPr>
        <w:pStyle w:val="Normal"/>
        <w:spacing w:lineRule="auto" w:line="24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Ракитина</dc:creator>
  <dc:description/>
  <cp:keywords/>
  <dc:language>en-US</dc:language>
  <cp:lastModifiedBy>Ракитина</cp:lastModifiedBy>
  <dcterms:modified xsi:type="dcterms:W3CDTF">2016-10-10T09:05:00Z</dcterms:modified>
  <cp:revision>2</cp:revision>
  <dc:subject/>
  <dc:title/>
</cp:coreProperties>
</file>