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0" w:after="581"/>
        <w:ind w:left="19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0560</wp:posOffset>
            </wp:positionH>
            <wp:positionV relativeFrom="paragraph">
              <wp:posOffset>-434340</wp:posOffset>
            </wp:positionV>
            <wp:extent cx="6995160" cy="9352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94" w:right="662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0" w:after="581"/>
        <w:ind w:left="19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48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ind w:left="360"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"Обеспечение безопасности персональных данных при их обработке в информационных системах персональных данных" разработана в соответствии с правовыми и нормативными документами, в области информационной безопасности, введёнными в действие указами Президента Российской Федерации и постановлениями Правительства Российской Федерации. Основой для разработки программы являются документы, регламентирующие вопросы защиты персональных данных, утверждённые 15.02.2008 ФСТЭК России: "Базовая модель угроз безопасности персональных данных при их обработке в информационных системах персональных данных", "Методика определения актуальных угроз безопасности персональных данных при их обработке в информационных системах персональных данных", а также «Положение о методах и способах защиты информации в информационных системах персональных данных», утверждённое приказом ФСТЭК России от 05.02.10 №58.</w:t>
      </w:r>
    </w:p>
    <w:p>
      <w:pPr>
        <w:pStyle w:val="Normal"/>
        <w:shd w:fill="FFFFFF" w:val="clear"/>
        <w:ind w:left="19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выполнены требования к содержанию дополнительных профессиональных программ, утверждённые приказом Минобразования России от 18.06.1997 № 1221.</w:t>
      </w:r>
    </w:p>
    <w:p>
      <w:pPr>
        <w:pStyle w:val="Normal"/>
        <w:shd w:fill="FFFFFF" w:val="clear"/>
        <w:tabs>
          <w:tab w:val="clear" w:pos="720"/>
          <w:tab w:val="left" w:pos="4368" w:leader="none"/>
        </w:tabs>
        <w:ind w:left="29" w:right="19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обучения по программе: </w:t>
      </w:r>
      <w:r>
        <w:rPr>
          <w:sz w:val="28"/>
          <w:szCs w:val="28"/>
        </w:rPr>
        <w:t>обеспечить слушателей теоретическими знаниями и практическими навыками планирования, организации и проведения работ по обеспечению безопасности персональных данных при их обработке в информационных системах в условиях существования угроз безопасности информации.</w:t>
      </w:r>
    </w:p>
    <w:p>
      <w:pPr>
        <w:pStyle w:val="Normal"/>
        <w:shd w:fill="FFFFFF" w:val="clear"/>
        <w:ind w:left="7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достигается решением следующих задач:</w:t>
      </w:r>
    </w:p>
    <w:p>
      <w:pPr>
        <w:pStyle w:val="Normal"/>
        <w:shd w:fill="FFFFFF" w:val="clear"/>
        <w:ind w:left="48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изучением правовых и организационных основ обеспечения безопасности персональных данных в информационных системах персональных данных;</w:t>
      </w:r>
    </w:p>
    <w:p>
      <w:pPr>
        <w:pStyle w:val="Normal"/>
        <w:shd w:fill="FFFFFF" w:val="clear"/>
        <w:ind w:left="48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изучением методов и процедур выявления угроз безопасности персональных данных в информационных системах персональных данных и оценки степени их опасности;</w:t>
      </w:r>
    </w:p>
    <w:p>
      <w:pPr>
        <w:pStyle w:val="Normal"/>
        <w:shd w:fill="FFFFFF" w:val="clear"/>
        <w:ind w:left="58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й отработкой способов и порядка проведения работ по обеспечению безопасности персональных данных при их обработке в информационных системах персональных данных.</w:t>
      </w:r>
    </w:p>
    <w:p>
      <w:pPr>
        <w:pStyle w:val="Normal"/>
        <w:shd w:fill="FFFFFF" w:val="clear"/>
        <w:ind w:firstLine="701"/>
        <w:jc w:val="both"/>
        <w:rPr/>
      </w:pPr>
      <w:r>
        <w:rPr>
          <w:b/>
          <w:bCs/>
          <w:sz w:val="28"/>
          <w:szCs w:val="28"/>
        </w:rPr>
        <w:t xml:space="preserve">Категория слушателей: </w:t>
      </w:r>
      <w:r>
        <w:rPr>
          <w:sz w:val="28"/>
          <w:szCs w:val="28"/>
        </w:rPr>
        <w:t>специалисты органов государственной власти, местного самоуправления, организаций и учреждений, осуществляющие разработку и эксплуатацию автоматизированных информационных систем, обеспечивающих обработку, хранение и передачу персональных данных.</w:t>
      </w:r>
    </w:p>
    <w:p>
      <w:pPr>
        <w:pStyle w:val="Normal"/>
        <w:shd w:fill="FFFFFF" w:val="clear"/>
        <w:ind w:firstLine="701"/>
        <w:jc w:val="both"/>
        <w:rPr/>
      </w:pPr>
      <w:r>
        <w:rPr>
          <w:b/>
          <w:bCs/>
          <w:sz w:val="28"/>
          <w:szCs w:val="28"/>
        </w:rPr>
        <w:t xml:space="preserve">Продолжительность обучения: </w:t>
      </w:r>
      <w:r>
        <w:rPr>
          <w:sz w:val="28"/>
          <w:szCs w:val="28"/>
        </w:rPr>
        <w:t>72 часа.</w:t>
      </w:r>
    </w:p>
    <w:p>
      <w:pPr>
        <w:pStyle w:val="Normal"/>
        <w:shd w:fill="FFFFFF" w:val="clear"/>
        <w:ind w:firstLine="701"/>
        <w:rPr/>
      </w:pPr>
      <w:r>
        <w:rPr>
          <w:b/>
          <w:bCs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очная (с отрывом от работы).</w:t>
      </w:r>
    </w:p>
    <w:p>
      <w:pPr>
        <w:pStyle w:val="Normal"/>
        <w:shd w:fill="FFFFFF" w:val="clear"/>
        <w:ind w:right="106" w:firstLine="70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жим занятий: </w:t>
      </w:r>
      <w:r>
        <w:rPr>
          <w:sz w:val="28"/>
          <w:szCs w:val="28"/>
        </w:rPr>
        <w:t>8 часов аудиторной учебной работы под руководством преподавателя в день.</w:t>
      </w:r>
      <w:r>
        <w:br w:type="page"/>
      </w:r>
    </w:p>
    <w:p>
      <w:pPr>
        <w:pStyle w:val="Normal"/>
        <w:shd w:fill="FFFFFF" w:val="clear"/>
        <w:ind w:firstLine="701"/>
        <w:rPr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курса слушатели должны:</w:t>
      </w:r>
    </w:p>
    <w:p>
      <w:pPr>
        <w:pStyle w:val="Normal"/>
        <w:shd w:fill="FFFFFF" w:val="clear"/>
        <w:ind w:firstLine="701"/>
        <w:rPr>
          <w:sz w:val="28"/>
          <w:szCs w:val="28"/>
        </w:rPr>
      </w:pPr>
      <w:r>
        <w:rPr>
          <w:b/>
          <w:bCs/>
          <w:sz w:val="28"/>
          <w:szCs w:val="28"/>
        </w:rPr>
        <w:t>быть ознакомлены:</w:t>
      </w:r>
    </w:p>
    <w:p>
      <w:pPr>
        <w:pStyle w:val="Normal"/>
        <w:shd w:fill="FFFFFF" w:val="clear"/>
        <w:ind w:firstLine="701"/>
        <w:rPr>
          <w:sz w:val="28"/>
          <w:szCs w:val="28"/>
        </w:rPr>
      </w:pPr>
      <w:r>
        <w:rPr>
          <w:sz w:val="28"/>
          <w:szCs w:val="28"/>
        </w:rPr>
        <w:t>с концептуальными основами защиты информации в стране;</w:t>
      </w:r>
    </w:p>
    <w:p>
      <w:pPr>
        <w:pStyle w:val="Normal"/>
        <w:shd w:fill="FFFFFF" w:val="clear"/>
        <w:ind w:firstLine="701"/>
        <w:rPr>
          <w:sz w:val="28"/>
          <w:szCs w:val="28"/>
        </w:rPr>
      </w:pPr>
      <w:r>
        <w:rPr>
          <w:sz w:val="28"/>
          <w:szCs w:val="28"/>
        </w:rPr>
        <w:t>с лицензированием деятельности в области защиты информации;</w:t>
      </w:r>
    </w:p>
    <w:p>
      <w:pPr>
        <w:pStyle w:val="Normal"/>
        <w:shd w:fill="FFFFFF" w:val="clear"/>
        <w:ind w:right="86" w:firstLine="701"/>
        <w:jc w:val="both"/>
        <w:rPr>
          <w:sz w:val="28"/>
          <w:szCs w:val="28"/>
        </w:rPr>
      </w:pPr>
      <w:r>
        <w:rPr>
          <w:sz w:val="28"/>
          <w:szCs w:val="28"/>
        </w:rPr>
        <w:t>с документами национальной системы стандартизации, действующими в области защиты информации;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основные виды угроз безопасности персональных данных;</w:t>
      </w:r>
    </w:p>
    <w:p>
      <w:pPr>
        <w:pStyle w:val="Normal"/>
        <w:shd w:fill="FFFFFF" w:val="clear"/>
        <w:ind w:left="19" w:right="67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изическую природу и причины возникновения технических каналов утечки информации при её обработке в информационных системах персональных данных;</w:t>
      </w:r>
    </w:p>
    <w:p>
      <w:pPr>
        <w:pStyle w:val="Normal"/>
        <w:shd w:fill="FFFFFF" w:val="clear"/>
        <w:ind w:left="29" w:right="67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ых нормативных актов, регламентирующих порядок организации работ по обеспечению безопасности персональных данных;</w:t>
      </w:r>
    </w:p>
    <w:p>
      <w:pPr>
        <w:pStyle w:val="Normal"/>
        <w:shd w:fill="FFFFFF" w:val="clear"/>
        <w:ind w:left="29" w:right="58" w:firstLine="701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по категорированию и обоснованию требований по защите информации в информационных системах персональных данных;</w:t>
      </w:r>
    </w:p>
    <w:p>
      <w:pPr>
        <w:pStyle w:val="Normal"/>
        <w:shd w:fill="FFFFFF" w:val="clear"/>
        <w:ind w:left="38" w:right="58" w:firstLine="691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оцедуры выявления угроз безопасности персональных данных;</w:t>
      </w:r>
    </w:p>
    <w:p>
      <w:pPr>
        <w:pStyle w:val="Normal"/>
        <w:shd w:fill="FFFFFF" w:val="clear"/>
        <w:ind w:left="48" w:right="48" w:firstLine="69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порядок организации работ по выявлению угроз безопасности персональных данных;</w:t>
      </w:r>
    </w:p>
    <w:p>
      <w:pPr>
        <w:pStyle w:val="Normal"/>
        <w:shd w:fill="FFFFFF" w:val="clear"/>
        <w:ind w:left="48" w:right="38" w:firstLine="69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онтроля и оценки степени безопасности персональных данных при их обработке в информационных системах персональных данных;</w:t>
      </w:r>
    </w:p>
    <w:p>
      <w:pPr>
        <w:pStyle w:val="Normal"/>
        <w:shd w:fill="FFFFFF" w:val="clear"/>
        <w:ind w:left="74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ind w:left="58" w:right="38" w:firstLine="701"/>
        <w:jc w:val="both"/>
        <w:rPr/>
      </w:pPr>
      <w:r>
        <w:rPr>
          <w:sz w:val="28"/>
          <w:szCs w:val="28"/>
        </w:rPr>
        <w:t>планировать организацию мероприятий по обеспечению безопасности персональных данных;</w:t>
      </w:r>
    </w:p>
    <w:p>
      <w:pPr>
        <w:pStyle w:val="Normal"/>
        <w:shd w:fill="FFFFFF" w:val="clear"/>
        <w:ind w:left="67" w:right="29" w:firstLine="691"/>
        <w:jc w:val="both"/>
        <w:rPr/>
      </w:pPr>
      <w:r>
        <w:rPr>
          <w:sz w:val="28"/>
          <w:szCs w:val="28"/>
        </w:rPr>
        <w:t>разрабатывать необходимые документы в интересах организации работ по обеспечению безопасности персональных данных;</w:t>
      </w:r>
    </w:p>
    <w:p>
      <w:pPr>
        <w:pStyle w:val="Normal"/>
        <w:shd w:fill="FFFFFF" w:val="clear"/>
        <w:ind w:left="67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категорирование персональных данных и обосновывать требования по защите информации в информационных системах персональных данных;</w:t>
      </w:r>
    </w:p>
    <w:p>
      <w:pPr>
        <w:pStyle w:val="Normal"/>
        <w:shd w:fill="FFFFFF" w:val="clear"/>
        <w:ind w:left="77" w:right="19" w:firstLine="69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етодики оценки актуальных угроз безопасности персональных данных при их обработке в информационных системах персональных данных;</w:t>
      </w:r>
    </w:p>
    <w:p>
      <w:pPr>
        <w:pStyle w:val="Normal"/>
        <w:shd w:fill="FFFFFF" w:val="clear"/>
        <w:ind w:left="78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меть навык: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6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организационных мер и программно-аппаратных средств обеспечения безопасности персональных данных при их обработке в информационных системах персональных данных от несанкционированного доступа.</w:t>
      </w:r>
    </w:p>
    <w:p>
      <w:pPr>
        <w:pStyle w:val="Normal"/>
        <w:shd w:fill="FFFFFF" w:val="clear"/>
        <w:ind w:left="3360" w:right="3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ЕРЕЧЕНЬ 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9299"/>
      </w:tblGrid>
      <w:tr>
        <w:trPr>
          <w:trHeight w:val="67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firstLine="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</w:tr>
      <w:tr>
        <w:trPr>
          <w:trHeight w:val="110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b/>
                <w:bCs/>
                <w:sz w:val="28"/>
                <w:szCs w:val="28"/>
              </w:rPr>
              <w:t>Раздел № 1. Общие вопросы технической защиты информации</w:t>
            </w:r>
          </w:p>
          <w:p>
            <w:pPr>
              <w:pStyle w:val="Normal"/>
              <w:shd w:fill="FFFFFF" w:val="clear"/>
              <w:ind w:left="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2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2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8" w:hanging="29"/>
              <w:jc w:val="both"/>
              <w:rPr/>
            </w:pPr>
            <w:r>
              <w:rPr>
                <w:bCs/>
                <w:sz w:val="28"/>
                <w:szCs w:val="28"/>
              </w:rPr>
              <w:t>Тема № 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ые и организационно-распорядительные документы в области технической защиты информации</w:t>
            </w:r>
          </w:p>
        </w:tc>
      </w:tr>
      <w:tr>
        <w:trPr>
          <w:trHeight w:val="198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1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</w:rPr>
              <w:t>№ 2. Выявление угроз безопасности информации на объектах информатизации, основные организационные меры, технические и программные средства защиты информации от несанкционированного доступа</w:t>
            </w:r>
          </w:p>
        </w:tc>
      </w:tr>
      <w:tr>
        <w:trPr>
          <w:trHeight w:val="171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1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9" w:hanging="1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</w:rPr>
              <w:t>№ 3. Основные организационные меры и технические средства защиты информации от утечки по техническим каналам на объектах информатизации и в защищаемых помещениях</w:t>
            </w:r>
          </w:p>
        </w:tc>
      </w:tr>
      <w:tr>
        <w:trPr>
          <w:trHeight w:val="139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0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№ 2. Организация обеспечения </w:t>
            </w:r>
            <w:r>
              <w:rPr>
                <w:b/>
                <w:sz w:val="28"/>
                <w:szCs w:val="28"/>
              </w:rPr>
              <w:t>безопасности</w:t>
            </w:r>
            <w:r>
              <w:rPr>
                <w:b/>
                <w:bCs/>
                <w:sz w:val="28"/>
                <w:szCs w:val="28"/>
              </w:rPr>
              <w:t xml:space="preserve"> персональных данных в информационных системах персональных данных</w:t>
            </w:r>
          </w:p>
        </w:tc>
      </w:tr>
      <w:tr>
        <w:trPr>
          <w:trHeight w:val="127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10" w:firstLine="1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10" w:firstLine="10"/>
              <w:jc w:val="both"/>
              <w:rPr/>
            </w:pPr>
            <w:r>
              <w:rPr>
                <w:bCs/>
                <w:sz w:val="28"/>
                <w:szCs w:val="28"/>
              </w:rPr>
              <w:t>Тема № 4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розы безопасности персональных данных при их обработке в информационных системах персональных данных</w:t>
            </w:r>
          </w:p>
        </w:tc>
      </w:tr>
      <w:tr>
        <w:trPr>
          <w:trHeight w:val="154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firstLine="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firstLine="19"/>
              <w:jc w:val="both"/>
              <w:rPr/>
            </w:pPr>
            <w:r>
              <w:rPr>
                <w:bCs/>
                <w:sz w:val="28"/>
                <w:szCs w:val="28"/>
              </w:rPr>
              <w:t>Тема № 5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организации и ведения работ по обеспечению безопасности персональных данных при их обработке в информационных системах персональных данных</w:t>
            </w:r>
          </w:p>
        </w:tc>
      </w:tr>
      <w:tr>
        <w:trPr>
          <w:trHeight w:val="16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firstLine="19"/>
              <w:jc w:val="both"/>
              <w:rPr/>
            </w:pPr>
            <w:r>
              <w:rPr>
                <w:sz w:val="28"/>
                <w:szCs w:val="28"/>
              </w:rPr>
              <w:t>Тема № 6. Рекомендации по обеспечению безопасности и контролю безопасности персональных данных при их обработке в информационных системах персональных данных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3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 НАИМЕНОВАНИЕ ВИДОВ ЗАНЯТИЙ ПО ТЕМАМ</w:t>
      </w:r>
    </w:p>
    <w:p>
      <w:pPr>
        <w:pStyle w:val="Normal"/>
        <w:shd w:fill="FFFFFF" w:val="clear"/>
        <w:ind w:left="123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7"/>
        <w:gridCol w:w="3487"/>
        <w:gridCol w:w="843"/>
        <w:gridCol w:w="10"/>
        <w:gridCol w:w="700"/>
        <w:gridCol w:w="20"/>
        <w:gridCol w:w="1228"/>
        <w:gridCol w:w="15"/>
        <w:gridCol w:w="878"/>
        <w:gridCol w:w="10"/>
        <w:gridCol w:w="1061"/>
        <w:gridCol w:w="749"/>
        <w:gridCol w:w="14"/>
      </w:tblGrid>
      <w:tr>
        <w:trPr>
          <w:tblHeader w:val="true"/>
          <w:trHeight w:val="8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right="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Лек-ции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"/>
              <w:jc w:val="center"/>
              <w:rPr/>
            </w:pPr>
            <w:r>
              <w:rPr>
                <w:b/>
                <w:sz w:val="22"/>
                <w:szCs w:val="22"/>
              </w:rPr>
              <w:t>Практиче- ские занятия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Семи- нар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 стоят работ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</w:t>
            </w:r>
          </w:p>
        </w:tc>
      </w:tr>
      <w:tr>
        <w:trPr>
          <w:trHeight w:val="1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№ 1. </w:t>
            </w:r>
          </w:p>
          <w:p>
            <w:pPr>
              <w:pStyle w:val="Normal"/>
              <w:shd w:fill="FFFFFF" w:val="clear"/>
              <w:ind w:firstLine="3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вопросы технической защиты информации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3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№ 1. </w:t>
            </w:r>
          </w:p>
          <w:p>
            <w:pPr>
              <w:pStyle w:val="Normal"/>
              <w:shd w:fill="FFFFFF" w:val="clear"/>
              <w:ind w:right="10" w:first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и организационно-распорядительные документы в области  технической защиты информации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№ 2. </w:t>
            </w:r>
          </w:p>
          <w:p>
            <w:pPr>
              <w:pStyle w:val="Normal"/>
              <w:shd w:fill="FFFFFF" w:val="clear"/>
              <w:ind w:firstLine="319"/>
              <w:rPr/>
            </w:pPr>
            <w:r>
              <w:rPr>
                <w:sz w:val="28"/>
                <w:szCs w:val="28"/>
              </w:rPr>
              <w:t>Выявление угроз безопасности информации на объектах информатизации, основные организационные меры,    технические и программные средства защиты информации от несанкционированного доступа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№ 3. </w:t>
            </w:r>
          </w:p>
          <w:p>
            <w:pPr>
              <w:pStyle w:val="Normal"/>
              <w:shd w:fill="FFFFFF" w:val="clear"/>
              <w:ind w:first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рганизационные меры и технические средства защиты информации от утечки по техническим каналам на объектах информатизации и в защищаемых помещениях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4" w:hRule="exac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№ 2. </w:t>
            </w:r>
          </w:p>
          <w:p>
            <w:pPr>
              <w:pStyle w:val="Normal"/>
              <w:shd w:fill="FFFFFF" w:val="clear"/>
              <w:ind w:right="77" w:firstLine="329"/>
              <w:rPr/>
            </w:pPr>
            <w:r>
              <w:rPr>
                <w:b/>
                <w:bCs/>
                <w:sz w:val="28"/>
                <w:szCs w:val="28"/>
              </w:rPr>
              <w:t xml:space="preserve">Организация обеспечения </w:t>
            </w:r>
            <w:r>
              <w:rPr>
                <w:b/>
                <w:sz w:val="28"/>
                <w:szCs w:val="28"/>
              </w:rPr>
              <w:t>безопасности</w:t>
            </w:r>
            <w:r>
              <w:rPr>
                <w:b/>
                <w:bCs/>
                <w:sz w:val="28"/>
                <w:szCs w:val="28"/>
              </w:rPr>
              <w:t xml:space="preserve"> персональных данных   в информационных    системах персональных данных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0" w:hRule="exac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№ 4. </w:t>
            </w:r>
          </w:p>
          <w:p>
            <w:pPr>
              <w:pStyle w:val="Normal"/>
              <w:shd w:fill="FFFFFF" w:val="clear"/>
              <w:ind w:right="10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 безопасности персональных данных при их обработке в информационных системах персональных данных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9" w:hRule="exac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№ 5. </w:t>
            </w:r>
          </w:p>
          <w:p>
            <w:pPr>
              <w:pStyle w:val="Normal"/>
              <w:shd w:fill="FFFFFF" w:val="clear"/>
              <w:ind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рганизации и ведения работ по обеспечению безопасности персональных данных при их обработке в информационных системах персональных   данных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9" w:hRule="exac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№ 6.</w:t>
            </w:r>
          </w:p>
          <w:p>
            <w:pPr>
              <w:pStyle w:val="Normal"/>
              <w:shd w:fill="FFFFFF" w:val="clear"/>
              <w:ind w:left="1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обеспечению безопасности и контролю безопасности персональных данных при их обработке в информационных системах персональных данных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04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видам заняти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hd w:fill="FFFFFF" w:val="clear"/>
        <w:ind w:left="48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firstLine="69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МЕТОДИЧЕСКИЕ РЕКОМЕНДАЦИИ ПО РЕАЛИЗАЦИИ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 ПРОГРАММЫ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7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анной программы необходимо использовать действующие законодательные акты в области защиты персональных данных в информационных системах обработки персональных данных, технической защиты информации, документы национальной системы стандартизации, организационно-распорядительные и нормативные документы ФСТЭК (Гостехкомиссии) России, а также соответствующие учебно-методические пособия, иллюстративный материал (презентации).</w:t>
      </w:r>
    </w:p>
    <w:p>
      <w:pPr>
        <w:pStyle w:val="Normal"/>
        <w:shd w:fill="FFFFFF" w:val="clear"/>
        <w:ind w:left="19" w:right="48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 лекционных занятиях излагаются наиболее важные и сложные вопросы, являющиеся теоретической основой нормативных документов и практических действий по защите персональных данных в информационных системах обработки персональных данных. Часть лекций может излагаться проблемным методом с привлечением слушателей для решения сформулированной преподавателем проблемы. С целью текущего контроля знаний в ходе лекций могут использоваться различные приёмы тестирования.</w:t>
      </w:r>
    </w:p>
    <w:p>
      <w:pPr>
        <w:pStyle w:val="Normal"/>
        <w:shd w:fill="FFFFFF" w:val="clear"/>
        <w:ind w:left="29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вопросы по тематике курса, наиболее важные в профессиональной деятельности слушателей, выносятся для обсуждения на семинары. При подготовке к семинарам слушателям заранее выдаются вопросы, подготовка к которым требует самостоятельной работы с использованием рекомендованной литературы.</w:t>
      </w:r>
    </w:p>
    <w:p>
      <w:pPr>
        <w:pStyle w:val="Normal"/>
        <w:shd w:fill="FFFFFF" w:val="clear"/>
        <w:ind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практические занятия выносятся вопросы, усвоение которых требуется на уровне навыков и умений. Цикл практических занятий по применению программно-аппаратных средств защиты персональных данных при их обработке в информационных системах персональных данных (тема № 2), проводится в компьютерном классе с предварительной установкой необходимого программного обеспечения в компьютерной сети. Для проведения цикла практических занятий выделяются два преподавателя: ведущий преподаватель (лектор) и преподаватель для привития практических навыков. При проведении практических занятий необходимо отрабатывать задания, учитывающие специфику выполняемых функциональных обязанностей слушателями курсов по своему профессиональному предназначению, в том числе предусматривать задания с проведением деловых игр (эпизодов).</w:t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по обнаружению ТКУИ и отработке методического аппарата технического контроля (Тема № 3) проводятся по циклам на четырёх-шести рабочих местах (количество рабочих мест зависит от количества обучаемых в учебной группе). На каждом рабочем месте должен быть преподаватель, развёрнуто необходимое оборудование технического контроля и средства имитации ТКУИ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Для проведения практических занятий должны использоваться методические разработки, позволяющие индивидуализировать задания обучаемым в зависимости от их должностных категорий. Такие задания представляют собой проблемные ситуационные варианты, различающиеся моделями информационных систем персональных данных, и набором конкретных действий, существенных для определённых категорий обучаемых, объединённых в соответствующую подгруппу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В качестве формы итогового контроля полученных знаний выбран зачёт с оценкой, в процессе проведения которого применяются методы тестирования с использованием компьютерных технологий.</w:t>
      </w:r>
    </w:p>
    <w:p>
      <w:pPr>
        <w:pStyle w:val="Normal"/>
        <w:shd w:fill="FFFFFF" w:val="clear"/>
        <w:ind w:left="1930" w:right="20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930" w:right="20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30" w:right="20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ПИСОК ОСНОВНОЙ ЛИТЕРАТУРЫ</w:t>
      </w:r>
    </w:p>
    <w:p>
      <w:pPr>
        <w:pStyle w:val="Normal"/>
        <w:shd w:fill="FFFFFF" w:val="clear"/>
        <w:ind w:left="1930" w:right="20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284" w:right="125" w:hanging="142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05.03.1992 №2446-1 "О безопасности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284" w:right="86" w:hanging="142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49-ФЗ "Об информации, информационных технологиях и о защите информации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284" w:right="86" w:hanging="142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12.2002 № 184-ФЗ "О техническом регулировании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284" w:hanging="142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 "О персональных данных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284" w:right="67" w:hanging="142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6.08.2004 №1085 "Вопросы Федеральной службы по техническому и экспортному контролю" (с изменениями и дополнениями от 22.03.2005 № 330, от 20.07.2005 № 846, от 30.11.2006 №132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284" w:right="58" w:hanging="142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7.03.2008 №351 "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284" w:right="58" w:hanging="142"/>
        <w:jc w:val="both"/>
        <w:rPr>
          <w:sz w:val="28"/>
          <w:szCs w:val="28"/>
        </w:rPr>
      </w:pPr>
      <w:r>
        <w:rPr>
          <w:sz w:val="28"/>
          <w:szCs w:val="28"/>
        </w:rPr>
        <w:t>Концепция национальной безопасности Российской Федерации. Утверждена Указом Президента Российской Федерации от 17.12.1997 № 13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229" w:leader="none"/>
        </w:tabs>
        <w:ind w:left="284" w:right="58" w:hanging="142"/>
        <w:jc w:val="both"/>
        <w:rPr>
          <w:sz w:val="28"/>
          <w:szCs w:val="28"/>
        </w:rPr>
      </w:pPr>
      <w:r>
        <w:rPr>
          <w:sz w:val="28"/>
          <w:szCs w:val="28"/>
        </w:rPr>
        <w:t>Доктрина информационной безопасности Российской Федерации. Утверждена Президентом Российской Федерации 09.09.2000 № Пр-18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229" w:leader="none"/>
        </w:tabs>
        <w:ind w:left="284" w:right="29" w:hanging="14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1.2006 №45 "Об организации лицензирования отдельных видов деятельности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373" w:leader="none"/>
        </w:tabs>
        <w:ind w:left="284" w:right="19" w:hanging="14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1.02.2006 № 54 "Об утверждении Положения об осуществлении государственного строительного надзора в Российской Федерации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373" w:leader="none"/>
        </w:tabs>
        <w:ind w:left="284" w:right="19" w:hanging="14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6.07.2008 № 512 "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373" w:leader="none"/>
        </w:tabs>
        <w:ind w:left="284" w:right="10" w:hanging="142"/>
        <w:jc w:val="both"/>
        <w:rPr>
          <w:sz w:val="28"/>
          <w:szCs w:val="28"/>
        </w:rPr>
      </w:pPr>
      <w:r>
        <w:rPr>
          <w:sz w:val="28"/>
          <w:szCs w:val="28"/>
        </w:rPr>
        <w:t>Концепция защиты средств вычислительной техники и автоматизированных систем от несанкционированного доступа к информации. Гостехкомиссия России, 19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373" w:leader="none"/>
        </w:tabs>
        <w:ind w:left="284" w:right="10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ертификации средств защиты информации по требованиям безопасности информации. Утверждено приказом Гостехкомиссии России от 27.10.1995 № 1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373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требования и рекомендации по технической защите конфиденциальной информации (СТР-К). Утверждены приказом Гостехкомиссии России от 30.08.2002 № 28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373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Сборник временных методик оценки защищённости конфиденциальной информации от утечки по техническим каналам. Гостехкомиссия России, 20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277" w:leader="none"/>
        </w:tabs>
        <w:ind w:left="284" w:right="96" w:hanging="142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документ. Безопасность информационных технологий. Критерии оценки безопасности информационных технологий. Утвержден приказом председателя Гостехкомиссии России от 19.06.2002 № 18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277" w:leader="none"/>
        </w:tabs>
        <w:ind w:left="284" w:right="86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каз ФСТЭК России, ФСБ России, Мининформсвязи России от 13.02.2008 № 55/86/20 "Об утверждении Порядка проведения классификации информационных систем персональных данных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277" w:leader="none"/>
        </w:tabs>
        <w:ind w:left="284" w:right="77" w:hanging="142"/>
        <w:jc w:val="both"/>
        <w:rPr>
          <w:sz w:val="28"/>
          <w:szCs w:val="28"/>
        </w:rPr>
      </w:pPr>
      <w:r>
        <w:rPr>
          <w:sz w:val="28"/>
          <w:szCs w:val="28"/>
        </w:rPr>
        <w:t>Базовая модель угроз безопасности персональных данных при их обработке в информационных системах персональных данных. Утверждена заместителем директора ФСТЭК России 15.02.200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277" w:leader="none"/>
        </w:tabs>
        <w:ind w:left="284" w:right="67" w:hanging="142"/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ения актуальных угроз безопасности персональных данных при их обработке в информационных системах персональных данных. Утверждена заместителем директора ФСТЭК России 15.02.200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334" w:leader="none"/>
        </w:tabs>
        <w:ind w:left="284" w:right="48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тодах и способах защиты информации в информационных системах персональных данных. Утверждено приказом ФСТЭК России от 05.02.10 №5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334" w:leader="none"/>
        </w:tabs>
        <w:ind w:left="284" w:right="48" w:hanging="142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документ. Средства вычислительной техники. Защита от несанкционированного доступа к информации. Показатели защищенности от несанкционированного доступа к информации. Утверждён решением председателя Гостехкомиссии России от 30.03.19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334" w:leader="none"/>
        </w:tabs>
        <w:ind w:left="284" w:right="29" w:hanging="142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документ. Автоматизированные системы. Защита от несанкционированного доступа к информации. Классификация автоматизированных систем и требования по защите информации. Утверждён решением председателя Гостехкомиссии России от 30.03.19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334" w:leader="none"/>
        </w:tabs>
        <w:ind w:left="284" w:right="29" w:hanging="142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документ. Средства вычислительной техники. Межсетевые экраны. Защита от несанкционированного доступа. Показатели защищенности от несанкционированного доступа к информации. Утверждён решением председателя Гостехкомиссии России от 25.07.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334" w:leader="none"/>
        </w:tabs>
        <w:ind w:left="284" w:right="10" w:hanging="142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документ. Временное положение по организации разработки, изготовления и эксплуатации программных и технических средств защиты информации от несанкционированного доступа в автоматизированных системах и средствах вычислительной техники. Утверждён решением председателя Гостехкомиссии России от 30.03.19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334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документ. Защита информации. Специальные защитные знаки. Классификация и общие требования. Утверждён решением председателя Гостехкомиссии России от 25.07.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334" w:leader="none"/>
        </w:tabs>
        <w:ind w:left="284" w:hanging="142"/>
        <w:jc w:val="both"/>
        <w:rPr/>
      </w:pPr>
      <w:r>
        <w:rPr>
          <w:sz w:val="28"/>
          <w:szCs w:val="28"/>
        </w:rPr>
        <w:t>Руководящий документ. Защита от несанкционированного доступа к информации. Часть 1. Программное обеспечение средств защиты информации. Классификация по уровню контроля отсутствия недекларированных возможностей. Утверждён приказом председателя Гостехкомиссии России от 04.06.1999 № 11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277" w:leader="none"/>
        </w:tabs>
        <w:ind w:left="284" w:right="86" w:hanging="142"/>
        <w:jc w:val="both"/>
        <w:rPr>
          <w:sz w:val="28"/>
          <w:szCs w:val="28"/>
        </w:rPr>
      </w:pPr>
      <w:r>
        <w:rPr>
          <w:sz w:val="28"/>
          <w:szCs w:val="28"/>
        </w:rPr>
        <w:t>ГОСТ Р 52069.0-2003 "Защита информации. Система стандартов. Основные положения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277" w:leader="none"/>
        </w:tabs>
        <w:ind w:left="284" w:right="67" w:hanging="142"/>
        <w:jc w:val="both"/>
        <w:rPr>
          <w:sz w:val="28"/>
          <w:szCs w:val="28"/>
        </w:rPr>
      </w:pPr>
      <w:r>
        <w:rPr>
          <w:sz w:val="28"/>
          <w:szCs w:val="28"/>
        </w:rPr>
        <w:t>ГОСТ Р 52447-2005 "Защита информации. Техника защиты информации. Номенклатура показателей качества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277" w:leader="none"/>
        </w:tabs>
        <w:ind w:left="284" w:right="67" w:hanging="142"/>
        <w:jc w:val="both"/>
        <w:rPr>
          <w:sz w:val="28"/>
          <w:szCs w:val="28"/>
        </w:rPr>
      </w:pPr>
      <w:r>
        <w:rPr>
          <w:sz w:val="28"/>
          <w:szCs w:val="28"/>
        </w:rPr>
        <w:t>ГОСТ Р 50922-2006 "Защита информации. Основные термины и определения".</w:t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277" w:leader="none"/>
        </w:tabs>
        <w:ind w:left="284" w:right="58" w:hanging="142"/>
        <w:jc w:val="both"/>
        <w:rPr>
          <w:sz w:val="28"/>
          <w:szCs w:val="28"/>
        </w:rPr>
      </w:pPr>
      <w:r>
        <w:rPr>
          <w:sz w:val="28"/>
          <w:szCs w:val="28"/>
        </w:rPr>
        <w:t>ГОСТ Р 51275-2006 "Защита информации. Объект информатизации. Факторы, воздействующие на информацию. Общие положения" (взамен ГОСТ Р 51275-96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277" w:leader="none"/>
        </w:tabs>
        <w:ind w:left="284" w:right="48" w:hanging="142"/>
        <w:jc w:val="both"/>
        <w:rPr>
          <w:sz w:val="28"/>
          <w:szCs w:val="28"/>
        </w:rPr>
      </w:pPr>
      <w:r>
        <w:rPr>
          <w:sz w:val="28"/>
          <w:szCs w:val="28"/>
        </w:rPr>
        <w:t>ГОСТ Р 52863-2007 "Защита информации. Автоматизированные системы в защищенном исполнении. Испытания на устойчивость к намеренным силовым электромагнитным воздействиям. Общие треб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284" w:right="38" w:hanging="142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3.Г</w:t>
      </w:r>
      <w:r>
        <w:rPr>
          <w:sz w:val="28"/>
          <w:szCs w:val="28"/>
          <w:lang w:val="en-US"/>
        </w:rPr>
        <w:t>OCT</w:t>
      </w:r>
      <w:r>
        <w:rPr>
          <w:sz w:val="28"/>
          <w:szCs w:val="28"/>
        </w:rPr>
        <w:t xml:space="preserve"> Р ИСО/МЭК 15408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2002 "Информационная технология. Методы и средства обеспечения безопасности. Критерии оценки безопасности информационных технологий". Часть 1. Введение и общая модель (на основе прямого применения международного стандарта ИСО/МЭК 15408:99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363" w:leader="none"/>
        </w:tabs>
        <w:ind w:left="284" w:right="19" w:hanging="142"/>
        <w:jc w:val="both"/>
        <w:rPr>
          <w:sz w:val="28"/>
          <w:szCs w:val="28"/>
        </w:rPr>
      </w:pPr>
      <w:r>
        <w:rPr>
          <w:sz w:val="28"/>
          <w:szCs w:val="28"/>
        </w:rPr>
        <w:t>ГОСТ Р ИСО/МЭК 15408-2-2002 "Информационная технология. Методы и средства обеспечения безопасности. Критерии оценки безопасности информационных технологий". Часть 2. Функциональные требования безопасности (на основе прямого применения международного стандарта ИСО/МЭК 15408:99)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363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ГОСТ Р ИСО/МЭК 15408-3-2002 "Информационная технология. Методы и средства обеспечения безопасности. Критерии оценки безопасности информационных технологий". Часть 3. Требования доверия к безопасности (на основе прямого применения международного стандарта ИСО/МЭК 15408:99).</w:t>
      </w:r>
    </w:p>
    <w:p>
      <w:pPr>
        <w:pStyle w:val="Normal"/>
        <w:shd w:fill="FFFFFF" w:val="clear"/>
        <w:ind w:left="13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ПИСОК ДОПОЛНИТЕЛЬНОЙ ЛИТЕРАТУРЫ</w:t>
      </w:r>
    </w:p>
    <w:p>
      <w:pPr>
        <w:pStyle w:val="Normal"/>
        <w:shd w:fill="FFFFFF" w:val="clear"/>
        <w:ind w:left="13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426" w:right="77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лов Е.Б. Основы информационной безопасности: Учебн. пособие/ Белов Е.Б., Лось В.П., Мещеряков Р.В., Шелупанов А.А. - М.: Горячая линия - Телеком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426" w:right="67" w:hanging="360"/>
        <w:jc w:val="both"/>
        <w:rPr/>
      </w:pPr>
      <w:r>
        <w:rPr>
          <w:sz w:val="28"/>
          <w:szCs w:val="28"/>
        </w:rPr>
        <w:t>Бузов Г.А. Защита от утечки информации по техническим каналам: Учебн. пособие / Бузов Г.А., Калинин СВ., Кондратьев А.В.- М.: Горячая линия - Телеком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426" w:right="58" w:hanging="360"/>
        <w:jc w:val="both"/>
        <w:rPr/>
      </w:pPr>
      <w:r>
        <w:rPr>
          <w:sz w:val="28"/>
          <w:szCs w:val="28"/>
        </w:rPr>
        <w:t>Герасименко В.А. Защита информации в автоматизированных системах обработки данных, -М.: Энергоатомиздат, 1994-Книга 1 и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426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В.А. Основы защиты информации./ Герасименко В.А., Малюк А.А. - М.: МОПО РФ - МИФИ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426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ечников СВ. Информационная безопасность открытых систем. Часть 1: Учебник для вузов / Запечников СВ., Милославская Н.Г., Толстой А.И., Ушаков Д.В. - М.: Горячая линия - Телеком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426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юк А.А. Введение в защиту информации в автоматизированных системах: Учебн. пособие для вузов / Малюк А.А., Пазизин СВ., Погожин Н.С - М.: Горячая линия - Телеком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426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Снытников А.А. Лицензирование и сертификация в области защиты информации. -М.: Гелиос АРВ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426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ельцов А.А. Правовое обеспечение информационной безопасности России: теоретические и методологические основы. -Минск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426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Хорев А.А. Защита информации от утечки по техническим каналам: Учебн. пособие. - М.: МО РФ, 2006.</w:t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325" w:leader="none"/>
        </w:tabs>
        <w:ind w:left="426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Язов Ю.К. Основы методологии количественной оценки эффективности защиты информации в компьютерных сетях. - Ростов-на-Дону: Издательство СКНЦ ВШ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325" w:leader="none"/>
        </w:tabs>
        <w:ind w:left="426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Язов Ю.К. Основы технологий проектирования систем защиты информации в информационно-телекоммуникационных системах: Монография / Аграновский А.В., Мамай В.И., Назаров И.Г., Язов Ю.К. -Издательство СКНЦВШ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325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Будников С.А., Паршин Н.В. Информационная безопасность автоматизированных систем: Учебн. пособие - Воронеж, ЦПКС ТЗИ, 200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325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льников В.В. Защита информации в компьютерных системах. -М., 1997.</w:t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354" w:leader="none"/>
          <w:tab w:val="left" w:pos="3744" w:leader="none"/>
          <w:tab w:val="left" w:pos="5328" w:leader="none"/>
          <w:tab w:val="left" w:pos="7776" w:leader="none"/>
        </w:tabs>
        <w:ind w:left="426" w:right="10" w:hanging="360"/>
        <w:jc w:val="both"/>
        <w:rPr/>
      </w:pPr>
      <w:r>
        <w:rPr>
          <w:sz w:val="28"/>
          <w:szCs w:val="28"/>
        </w:rPr>
        <w:t>Щеглов А.Ю. Защита компьютерной информации от несанкционирован-ного доступа. - С-П.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354" w:leader="none"/>
        </w:tabs>
        <w:ind w:left="426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6.19.Петраков А.В. Основы практической защиты информации. Учебное пособие. - М.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354" w:leader="none"/>
        </w:tabs>
        <w:ind w:left="426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вянин П.Н. Садердинов А.А., Трайнев В.А. и др. Учебное пособие. Информационная безопасность предприятия. - М., 2006.</w:t>
      </w:r>
    </w:p>
    <w:sectPr>
      <w:headerReference w:type="defaul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27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23:00Z</dcterms:created>
  <dc:creator>Зырянов</dc:creator>
  <dc:description/>
  <cp:keywords/>
  <dc:language>en-US</dc:language>
  <cp:lastModifiedBy>Admin</cp:lastModifiedBy>
  <dcterms:modified xsi:type="dcterms:W3CDTF">2011-11-11T10:49:00Z</dcterms:modified>
  <cp:revision>3</cp:revision>
  <dc:subject/>
  <dc:title/>
</cp:coreProperties>
</file>