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спиранты и студенты ТГТУ – обладател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ипендий </w:t>
        <w:br/>
        <w:t>Президента и Правительства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образования и науки Российской Федерации № 712 от 1 июля 2014 г. "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пенд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ам очной формы обучения образовательных организаций высшего образования, аспирантам очной формы обучения образовательных организаций высшего образования и дополнительного профессионального образования и научных организаций, обучающимс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, на 2014/15 учебный год" удостоены  следующие студенты и аспира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ин Роман Юрьевич – студент 4-го курса, обучающийся по направлению подготовки 241000 Энерго- и ресурсосберегающие процессы в химической технологии, нефтехимии и биотехнолог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аков Александр Игоревич – студент 2-го курса, обучающийся по направлению подготовки 222900 Нанотехнологии и микросистемная тех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ганков Роман Владимирович – студент 2-го курса, обучающийся по направлению подготовки 210100 Электроника и наноэлектро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каев Кирилл Вячеславович – студент 2-го курса, обучающийся по направлению подготовки 210100 Электроника и наноэлектро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жанов Алексей Валерьевич – аспирант первого года обучения (специальность 05.16.0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 Евгений Сергеевич – аспирант второго года обучения (специальность 05.13.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ое моделирование, численные методы и комплексы програм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цуба Дарья Сергеевна – аспирантка первого года обучения (специальность 05.11.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измерительные и управляющие системы (по отраслям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 Дмитрий Владимирович – аспирант первого года обучения (специальность 05.17.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и аппараты химических технолог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пенко Ольга Александровна – аспирантка первого года обучения (специальность 05.11.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ы, системы и изделия медицинского назначен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образования и науки Российской Федерации № 711 от 1 июля 2014 г. "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пендий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ам образовательных организаций высшего образования и аспирантам образовательных организаций высшего образования, образовательных организаций дополнительного профессионального образования и научных организаций, обучающим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, на 2014/15 учебный год" удостоены  следующие студенты и аспира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ева Дарья Дмитриевна – студентка 3-го курса, обучающаяся по направлению подготовки 230400 Информационные системы и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зькрятченко Светлана Александровна – студентка 3-го курса, обучающаяся по направлению подготовки 230400 Информационные системы и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ина Александра Михайловна – студентка 4-го курса, обучающаяся по направлению подготовки 140400 Электроэнергетика и электро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оваров Никита Юрьевич – студент 2-го курса, обучающаяся по направлению подготовки 221000 Мехатроника и робото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сова Екатерина Олеговна – студентка 4-го курса, обучающаяся по направлению подготовки 140400 Электроэнергетика и электро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ваева Анастасия Михайловна – студентка 3-го курса, обучающаяся по направлению подготовки (специальности) 090303  Информационная безопасность автоматизирова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щенко Алла Георгиевна – студентка 2-го курса, обучающаяся по направлению подготовки 241000 Энерго- и ресурсосберегающие процессы в химической технологии, нефтехимии и биотехн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 Вадим Павлович – аспирант второго года обучения (специальность 05.11.13 Приборы и методы контроля природной среды, веществ, материалов и издел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ерова Анастасия Евгеньевна – аспирантка первого года обучения (специальность 05.02.13 Машины, агрегаты и процессы (по отраслям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ко Илья Григорьевич – аспирант второго года обучения (специальность 05.11.13 Приборы и методы контроля природной среды, веществ, материалов и издел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ков Артем Валерьевич – аспирант первого года обучения (специальность 05.11.13 Приборы и методы контроля природной среды, веществ, материалов и издел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ова Екатерина Алексеевна – аспирант второго года обучения (специальность 05.17.08 Процессы и аппараты химических технолог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деев Сергей Вячеславович – аспирант второго года обучения (специальность 05.13.18 Математическое моделирование, численные методы и комплексы програм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ов Дмитрий Владимирович – аспирант первого года обучения (специальность 05.02.13  Машины, агрегаты и процессы (по отраслям)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дравляем стипендиатов с признанием результатов образовательной и научной деятельности! Желаем дальнейших творческих успехов и новых достижений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.tstu.ru/index.php/postgr-news/postgr-grants/361-president-government-scholarships-2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7:00Z</dcterms:created>
  <dc:creator>A</dc:creator>
  <dc:description/>
  <cp:keywords/>
  <dc:language>en-US</dc:language>
  <cp:lastModifiedBy>rsir</cp:lastModifiedBy>
  <dcterms:modified xsi:type="dcterms:W3CDTF">2014-07-23T09:17:00Z</dcterms:modified>
  <cp:revision>2</cp:revision>
  <dc:subject/>
  <dc:title>Аспиранты ТГТУ - обладатели стипендий </dc:title>
</cp:coreProperties>
</file>