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иглашаем команды институтов, факультетов ТГТУ, других учебных заведений принять участие в соревнованиях по пожарно-спасательным видам спорт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94450" cy="4264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будут проходить по следующим этапам: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езентация команды »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жарная эстафета »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/>
      </w:pPr>
      <w:r>
        <w:rPr>
          <w:rFonts w:cs="Times New Roman" w:ascii="Times New Roman" w:hAnsi="Times New Roman"/>
          <w:sz w:val="28"/>
          <w:szCs w:val="28"/>
        </w:rPr>
        <w:t>« Спасти пострадавшего »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кспресс-турнир для капитанов »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22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оме этапов соревнований запланирован конкурс среди зрителей и раздача солдатской каши.</w:t>
      </w:r>
    </w:p>
    <w:p>
      <w:pPr>
        <w:pStyle w:val="Style18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(скан-копия) на участие в соревновании от институтов  направлять   в оргкомитет соревнований до 4.09.2017 г 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в оргкомитете предварительной заявки в адрес отправителя направляются Положение о проведении Первенства и порядок его проведения. </w:t>
      </w:r>
    </w:p>
    <w:p>
      <w:pPr>
        <w:pStyle w:val="Style18"/>
        <w:ind w:left="42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 ЗАЯВКИ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Оргкомитет 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го открытого Первенства ТГТУ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-спасательным видам спорта среди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анд учебных заведений среднего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и высше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оссийской Федераци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заяв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университет (институт, колледж, лицей и т.д.) просит включить свою команду  в список команд-участников 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го открытого Первенства ТГТУ по пожарно-спасательным видам спорта среди команд учебных заведений среднего, среднего профессионального и высшего образования Российской Федерации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(_____________________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М.п.                                                             (подпись)</w:t>
      </w:r>
    </w:p>
    <w:sectPr>
      <w:type w:val="nextPage"/>
      <w:pgSz w:w="11906" w:h="16838"/>
      <w:pgMar w:left="454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k@nnn.tstu.ru" TargetMode="External"/><Relationship Id="rId4" Type="http://schemas.openxmlformats.org/officeDocument/2006/relationships/hyperlink" Target="mailto:ovk68ru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3:00Z</dcterms:created>
  <dc:creator>user</dc:creator>
  <dc:description/>
  <dc:language>en-US</dc:language>
  <cp:lastModifiedBy>Microsoft</cp:lastModifiedBy>
  <dcterms:modified xsi:type="dcterms:W3CDTF">2017-04-13T11:13:00Z</dcterms:modified>
  <cp:revision>3</cp:revision>
  <dc:subject/>
  <dc:title/>
</cp:coreProperties>
</file>