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ГТУ приглашает иностранных граждан, желающих пол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патент для осуществления трудовой деятельности на территории Тамбовской области</w:t>
      </w:r>
      <w:r>
        <w:rPr>
          <w:rFonts w:cs="Times New Roman" w:ascii="Times New Roman" w:hAnsi="Times New Roman"/>
          <w:sz w:val="28"/>
          <w:szCs w:val="28"/>
        </w:rPr>
        <w:t>, для сдачи экзамена на владение русским языком, знание истории России и основ законодательства РФ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экзамена – 2900 руб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и запись на экзамен по телефону: (8)-915-872-20-91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stu.ru/r.php?r=tgtu.general.inostr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е мигранты давно уже стали привычной частью жизни многих российских регионов, и вопрос о необходимости создания условий для адаптации и интеграции мигрантов ни у кого не вызывает сомнений. Невысокий уровень образования, незнание русского языка, российских законов, правил поведения, принятых у народов России, – все эти факторы подчас становятся причиной напряженных межэтнических взаимодейств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мненно, знание русского языка играет огромную роль в решении проблемы интеграции мигрантов в сообщество принимающей стороны. Трудовой мигрант, овладевший русским языком хотя бы в объеме базового уровня, получает возможность не только успешно решать основные коммуникативные задачи, но и осваивать новые знания, необходимые для успешной адаптации в российском обществе. Большое значение в этом процессе имеет ознакомление с культурными ценностями российского общества и основами законодательства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указе президента В.В. Путина от 7 мая 2012 года «Об обеспечении межнационального согласия» изложено требование по введению обязательного экзамена по русскому языку, истории России и основам законодательства РФ (комплексный экзамен) для трудящихся-мигрантов. Новые правила вступили в силу в январе 2015 года (ФЗ от 20.04.2014 №74-ФЗ «О внесении изменений в Федеральный закон “О правовом положении иностранных граждан в Российской Федерации”»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настоящий момент </w:t>
      </w:r>
      <w:r>
        <w:rPr>
          <w:rFonts w:cs="Times New Roman" w:ascii="Times New Roman" w:hAnsi="Times New Roman"/>
          <w:sz w:val="28"/>
          <w:szCs w:val="28"/>
        </w:rPr>
        <w:t xml:space="preserve">трудовые мигранты могут сдать комплексный экзамен для получения разрешения на работу на территории всей Российской Федерации или же определенного региона. По структуре эти экзамены практически одинаковы, разница – в стоимости процедуры. Так, например,  в ТГТУ за тестирование для получения разрешения на работу или патента на всей территории РФ нужно заплатить 4900 руб., на территории Тамбовской области – 2900 руб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Тамбовской области №375 от 14.04.2015 «О порядке и форме проведения экзамена на владение русским языком, знание истории России и основ законодательства Российской Федерации в образовательных организациях на территории области» Тамбовскому государственному техническому университету дано  право проводить тестирование иностранных граждан и выдавать документ, позволяющий получить патент на работу в рег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вопросы приходится отвечать мигрантам, чтобы получить такой документ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 «История России» проверяет элементарные зн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х фактов и событий российской истории, национально-культурных и религиозных традиций российского общества, имен известных политических и государственных деятелей, выдающихся деятелей науки и культуры России. Приведем примеры тестовых заданий: </w:t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Религиозным символом христианства является … .</w:t>
      </w:r>
    </w:p>
    <w:p>
      <w:pPr>
        <w:pStyle w:val="Style15"/>
        <w:tabs>
          <w:tab w:val="clear" w:pos="708"/>
          <w:tab w:val="left" w:pos="27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А) крест</w:t>
      </w:r>
    </w:p>
    <w:p>
      <w:pPr>
        <w:pStyle w:val="Style15"/>
        <w:tabs>
          <w:tab w:val="clear" w:pos="708"/>
          <w:tab w:val="left" w:pos="27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Б) звезда</w:t>
      </w:r>
    </w:p>
    <w:p>
      <w:pPr>
        <w:pStyle w:val="Style15"/>
        <w:tabs>
          <w:tab w:val="clear" w:pos="708"/>
          <w:tab w:val="left" w:pos="27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В) полумесяц</w:t>
      </w:r>
    </w:p>
    <w:p>
      <w:pPr>
        <w:pStyle w:val="Style15"/>
        <w:tabs>
          <w:tab w:val="clear" w:pos="708"/>
          <w:tab w:val="left" w:pos="27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27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ольшой театр находится в… .</w:t>
      </w:r>
    </w:p>
    <w:p>
      <w:pPr>
        <w:pStyle w:val="Style15"/>
        <w:tabs>
          <w:tab w:val="clear" w:pos="708"/>
          <w:tab w:val="left" w:pos="27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А) Санкт-Петербурге</w:t>
      </w:r>
    </w:p>
    <w:p>
      <w:pPr>
        <w:pStyle w:val="Style15"/>
        <w:tabs>
          <w:tab w:val="clear" w:pos="708"/>
          <w:tab w:val="left" w:pos="27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Б) Москве</w:t>
      </w:r>
    </w:p>
    <w:p>
      <w:pPr>
        <w:pStyle w:val="Style15"/>
        <w:tabs>
          <w:tab w:val="clear" w:pos="708"/>
          <w:tab w:val="left" w:pos="27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В) Ярославле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тест состоит из 10 вопросов, для успешной сдачи достаточно ответить на 5 из 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Основы законодательства РФ»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 проверяет, знакомы ли мигранты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ми конституционного строя РФ, основными правами, свободами и обязанностями иностранных граждан в России и пр. </w:t>
      </w:r>
      <w:r>
        <w:rPr>
          <w:rFonts w:cs="Times New Roman" w:ascii="Times New Roman" w:hAnsi="Times New Roman"/>
          <w:sz w:val="28"/>
          <w:szCs w:val="28"/>
        </w:rPr>
        <w:t>Вопросы могут быть как относительно простые (указать изображение российского флага, герба, национальной валюты), так и более сложные, например: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rStyle w:val="StrongEmphasis"/>
          <w:i/>
        </w:rPr>
        <w:t>Парламент России называется … .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i/>
        </w:rPr>
        <w:t>(А) Национальное Собрание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i/>
        </w:rPr>
        <w:t>(Б) Федеральное Собрание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i/>
        </w:rPr>
        <w:t>(В) Верховный Совет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rStyle w:val="StrongEmphasis"/>
          <w:i/>
        </w:rPr>
        <w:t>Мигрант может работать в России, если у него есть … .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i/>
        </w:rPr>
        <w:t>(А) разрешение на работу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i/>
        </w:rPr>
        <w:t>(Б) паспорт своего государства</w:t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>(В) ви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 субтесте «История России», здесь 10 вопросов; трудовой мигрант справится с испытанием, если правильно ответит на 5 из ни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дать экзамен по русскому языку, иностранцу необходимо знать базовые основы русской грамматики и 850 сл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состоит из пяти частей – «Лексика. Грамматика», «Чтение», «Аудирование», «Письмо», «Говорени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«Лексика. Грамматика» состоит из 25 вопросов. Для носителей русского языка они покажутся наивными и слишком простыми, однако далеко не всем трудовым мигрантам легко выбрать правильный вариант ответа на подобные вопрос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уда вы приехали? - …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) В Узбекистан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) Из Узбекистана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) В Узбекиста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 справиться с заданием может лишь иностранец, владеющий базовыми навыками коммуникац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я задания части «Чтение», мигранты читают небольшие по объему тексты 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рекламного и информационного характера (например, объявления, вывески, надписи, указатели, фрагменты интервью, короткие тексты страноведческого характера) и отвечают на вопросы по этим текстам. Для того чтобы справиться с заданием, читать тексты нужно очень внимательно и, как правило, не один раз. Пример из «Типовых тестов </w:t>
      </w:r>
      <w:r>
        <w:rPr>
          <w:rFonts w:cs="Times New Roman" w:ascii="Times New Roman" w:hAnsi="Times New Roman"/>
          <w:sz w:val="28"/>
          <w:szCs w:val="28"/>
        </w:rPr>
        <w:t>по русскому языку для трудящихся-мигрантов» (СПб: Златоуст, 2013)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  <w:shd w:fill="FFFFFF" w:val="clear"/>
        </w:rPr>
        <w:t>Уважаемые жители!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  <w:shd w:fill="FFFFFF" w:val="clear"/>
        </w:rPr>
        <w:t>В вашем доме 10 и 11 марта будет производиться установка новых лифтов. В этот период лифты работать не будут. Приносим извинения за доставленные неудобства. Справки по телефону: +7(499)133-22-11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  <w:shd w:fill="FFFFFF" w:val="clear"/>
        </w:rPr>
        <w:t>В доме будут … 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73737"/>
          <w:sz w:val="24"/>
          <w:szCs w:val="24"/>
          <w:shd w:fill="FFFFFF" w:val="clear"/>
        </w:rPr>
        <w:t>(А) устанавливать новые лифт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73737"/>
          <w:sz w:val="24"/>
          <w:szCs w:val="24"/>
          <w:shd w:fill="FFFFFF" w:val="clear"/>
        </w:rPr>
        <w:t>(Б) ремонтировать старые лифт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73737"/>
          <w:sz w:val="24"/>
          <w:szCs w:val="24"/>
          <w:shd w:fill="FFFFFF" w:val="clear"/>
        </w:rPr>
        <w:t>(В) ремонтировать телефон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73737"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  <w:shd w:fill="FFFFFF" w:val="clear"/>
        </w:rPr>
        <w:t>Новые лифты начнут работать … 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73737"/>
          <w:sz w:val="24"/>
          <w:szCs w:val="24"/>
          <w:shd w:fill="FFFFFF" w:val="clear"/>
        </w:rPr>
        <w:t>(А) 10 март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73737"/>
          <w:sz w:val="24"/>
          <w:szCs w:val="24"/>
          <w:shd w:fill="FFFFFF" w:val="clear"/>
        </w:rPr>
        <w:t>(Б)11 марта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73737"/>
          <w:sz w:val="24"/>
          <w:szCs w:val="24"/>
          <w:shd w:fill="FFFFFF" w:val="clear"/>
        </w:rPr>
        <w:t>(В) 12 марта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В субтесте 10 подобных заданий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«Аудирования» проверяется, могут ли мигранты 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понимать на слух основное содержание монолога и диалога в речевых ситуациях, тематика - социально-бытовая, официально-деловая, профессиональная, социально-культурная</w:t>
      </w:r>
      <w:r>
        <w:rPr>
          <w:rFonts w:cs="Times New Roman" w:ascii="Times New Roman" w:hAnsi="Times New Roman"/>
          <w:sz w:val="28"/>
          <w:szCs w:val="28"/>
        </w:rPr>
        <w:t xml:space="preserve">. Пример задания: </w:t>
      </w:r>
    </w:p>
    <w:p>
      <w:pPr>
        <w:pStyle w:val="Style15"/>
        <w:tabs>
          <w:tab w:val="clear" w:pos="708"/>
          <w:tab w:val="left" w:pos="84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слушайте фразу, выберите ответную реплику. </w:t>
      </w:r>
    </w:p>
    <w:p>
      <w:pPr>
        <w:pStyle w:val="Style15"/>
        <w:tabs>
          <w:tab w:val="clear" w:pos="708"/>
          <w:tab w:val="left" w:pos="84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фраз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ое сегодня число?</w:t>
      </w:r>
    </w:p>
    <w:p>
      <w:pPr>
        <w:pStyle w:val="Style15"/>
        <w:tabs>
          <w:tab w:val="clear" w:pos="708"/>
          <w:tab w:val="left" w:pos="84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84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а:</w:t>
      </w:r>
    </w:p>
    <w:p>
      <w:pPr>
        <w:pStyle w:val="Style15"/>
        <w:tabs>
          <w:tab w:val="clear" w:pos="708"/>
          <w:tab w:val="left" w:pos="84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) Пятое июня</w:t>
      </w:r>
    </w:p>
    <w:p>
      <w:pPr>
        <w:pStyle w:val="Style15"/>
        <w:tabs>
          <w:tab w:val="clear" w:pos="708"/>
          <w:tab w:val="left" w:pos="84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) Июнь</w:t>
      </w:r>
    </w:p>
    <w:p>
      <w:pPr>
        <w:pStyle w:val="Style15"/>
        <w:tabs>
          <w:tab w:val="clear" w:pos="708"/>
          <w:tab w:val="left" w:pos="840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) Сегодня понедельник</w:t>
      </w:r>
    </w:p>
    <w:p>
      <w:pPr>
        <w:pStyle w:val="Style15"/>
        <w:tabs>
          <w:tab w:val="clear" w:pos="708"/>
          <w:tab w:val="left" w:pos="8400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й такого типа в субтесте 10. 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тест «Письмо» контролирует умение мигрантов представить в письменной форме определенных сведений в соответствии с коммуникативной установкой (например, 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заполнить анкету, бланк, извещение, написать заявление и пр).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«Говорение», пожалуй, самая сложная, поскольку задание выполняется без предварительной подготовки. Экзаменатор беседует с каждым тестируемым индивидуально, проверяя умение 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создавать связные, логичные высказывания в соответствии с коммуникативной установкой, участвовать в диалоге</w:t>
      </w:r>
      <w:r>
        <w:rPr>
          <w:rFonts w:cs="Times New Roman" w:ascii="Times New Roman" w:hAnsi="Times New Roman"/>
          <w:sz w:val="28"/>
          <w:szCs w:val="28"/>
        </w:rPr>
        <w:t xml:space="preserve">. Тематика – социально-бытовая, официально-деловая, профессиональная. </w:t>
      </w:r>
    </w:p>
    <w:p>
      <w:pPr>
        <w:pStyle w:val="Style15"/>
        <w:tabs>
          <w:tab w:val="clear" w:pos="708"/>
          <w:tab w:val="left" w:pos="840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Русский язык» сдан в том случае, если мигрант набрал по каждому субтесту не менее 60%.</w:t>
      </w:r>
    </w:p>
    <w:p>
      <w:pPr>
        <w:pStyle w:val="Style15"/>
        <w:tabs>
          <w:tab w:val="clear" w:pos="708"/>
          <w:tab w:val="left" w:pos="840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большинство мигрантов сдают комплексный экзамен с первой попытки. Для тех, кто не уверен в своих силах, предусмотрена возможность прохождения пробного тестирования, а также обучения на краткосрочных подготовительных курсах.</w:t>
      </w:r>
    </w:p>
    <w:p>
      <w:pPr>
        <w:pStyle w:val="Style15"/>
        <w:tabs>
          <w:tab w:val="clear" w:pos="708"/>
          <w:tab w:val="left" w:pos="840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Консультации по вопросам тестирования иностранных граждан в ТГТУ можно получить по телефону 8(915) 872-20-91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u.ru/r.php?r=tgtu.general.inos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ъявление для трудовых мигран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1:00Z</dcterms:created>
  <dc:creator>Андрей</dc:creator>
  <dc:description/>
  <dc:language>en-US</dc:language>
  <cp:lastModifiedBy>Андрей</cp:lastModifiedBy>
  <dcterms:modified xsi:type="dcterms:W3CDTF">2015-06-16T07:41:00Z</dcterms:modified>
  <cp:revision>2</cp:revision>
  <dc:subject/>
  <dc:title/>
</cp:coreProperties>
</file>