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конкурсе электронных учебных курсов, действующих в ЭОС университета </w:t>
      </w:r>
      <w:r>
        <w:rPr>
          <w:sz w:val="24"/>
          <w:lang w:val="en-US"/>
        </w:rPr>
        <w:t>VitaLM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Целью проведения конкурса электронных учебных курсов (далее – конкурса) является повышение качества высшего образования посредством активизации самостоятельной работы обучающихся и обеспечения им возможности для творческого саморазвития в электронной информационно-образовательной среде, соответствующей требованиям образовательных и профессиональных стандартов, потребностям региональной экономики и уровню развития информационных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Задачами конкурс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мотивирование творческой деятельности научно-педагогических работников университета по созданию и внедрению в образовательную практику электронных учебных курсов, способствующих формированию у обучающихся компетенций, определенных образовательными и профессиональными станда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методическое сопровождение совершенствования педагогического мастерства научно-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обобщение и распространения методического опыта создания и использования в образовательной деятельности электронных учебных курсов и других ресурсов открытого образовательного пространств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Участниками конкурса являются научно-педагогические работники университета, использующие в образовательной деятельности сознанные ими в ЭОС </w:t>
      </w:r>
      <w:r>
        <w:rPr>
          <w:sz w:val="24"/>
          <w:lang w:val="en-US"/>
        </w:rPr>
        <w:t>VitaLMS</w:t>
      </w:r>
      <w:r>
        <w:rPr>
          <w:sz w:val="24"/>
        </w:rPr>
        <w:t xml:space="preserve"> электронные учебные курсы. Научно-педагогические работники могут участвовать в конкурсе как индивидуально, так и в составе авторских коллективов. Количество участников авторского коллектива не должно превышать трех челове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подготовке содержания электронных учебных курсов участники конкурса должны использовать собственные методические разработки или общеизвестные теоретические материалы, а также передовые достижения науки и техники, социально-экономических наук в соответствующей предметной област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итерии электронных учебных курсов изложены в Приложении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оценки электронных учебных курсов формируется Жюри конкурса, которое определяет победителя конкурса в соответствии с критериями, а также лауреатов конкурса (не более 5 электронных учебных курсов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ичество лауреатов и виды вознаграждений устанавливаются ректором университет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Жюри дает рекомендации по использованию методических разработок победителей и других участников конкурса при дальнейшем развитии ЭОС </w:t>
      </w:r>
      <w:r>
        <w:rPr>
          <w:sz w:val="24"/>
          <w:lang w:val="en-US"/>
        </w:rPr>
        <w:t>VitaLMS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тоги конкурса утверждаются приказом ректора и объявляются на официальном сайте университета, а награждение победителей проходит на заседании Ученого совета университ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ритерии электронных учебных курсов, действующих в ЭОС </w:t>
      </w:r>
      <w:r>
        <w:rPr>
          <w:b/>
          <w:sz w:val="24"/>
          <w:lang w:val="en-US"/>
        </w:rPr>
        <w:t>VitaLMS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ценка проводится по совокупности результатов содержательной, программно-технической экспертиз и экспертизы дизайна и эргономики, а также экспертизы эффективности использования электронного учебного курса.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Содержательная экспертиза</w:t>
      </w:r>
      <w:r>
        <w:rPr>
          <w:sz w:val="24"/>
        </w:rPr>
        <w:t xml:space="preserve"> определяет полноту смыслового содержания электронного учебного курса в предметной области, соответствие требованиям образовательных и профессиональных стандартов, примерным программам учебных дисциплин (при наличии) и другим нормативным требованиям, дает оценку педагогических и методических свойств электронного учебного курса, его ценности для осуществления учебного процесса и/или самостоятельных занят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227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крите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ксимальное значение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ктура и содержание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актуа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новиз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оригина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формирование целостной картины соответствующей области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нагляд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ие содержания электронного учебного курса требованиям ФГОС и профессионального стандарта, рабочей программе учебной дисципли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ый уровень содержания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епень освещения практических вопросов, их актуаль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уп к учебным материалам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возможность непоследовательного изучения материала (гиперссылки и т.д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наличие интерактивной помощи в виде: глоссария; библиографии; поисково-справочной систе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ценка возможностей электронного учебного курса для организации учебного процесса и контроля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списка учебных целей (знаний, навыков и т.д.), которые будут приобретены в результате использования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наличие возможностей для самоконтроля в форме компьютерных тес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  <w:bookmarkStart w:id="0" w:name="12"/>
      <w:bookmarkStart w:id="1" w:name="12"/>
      <w:bookmarkEnd w:id="1"/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>Программно-техническая экспертиза</w:t>
      </w:r>
      <w:r>
        <w:rPr>
          <w:sz w:val="24"/>
        </w:rPr>
        <w:t xml:space="preserve"> определяет работоспособность электронного учебного курса как программного продукта, дает оценку исполнения принятых стандартов и соответствия современному техническому уровню аналогичных продук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227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ое значение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ие парамет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наличие средств активизации самостоятельной работы обучающих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адекватность и оперативность реакции интерактивных компонентов электронного учебного курса на действия пользова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стота навигации по разделам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интерфей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использование графических сред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наличие контекстно-зависимой системы помощ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4"/>
        </w:rPr>
        <w:t>Экспертиза дизайна и эргономики</w:t>
      </w:r>
      <w:r>
        <w:rPr>
          <w:sz w:val="24"/>
        </w:rPr>
        <w:t xml:space="preserve"> электронного учебного курса отвечает на вопрос: эффективен ли данный курс в электронном исполнении: оценивает качество дизайна аудио-видеоряда, психологические, эргономические и эстетические качества продукт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227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ое значение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ргономические парамет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полнота использования и гармония средств мультимеди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оригинальность мультимедиа компон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качество мультимедиа компон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 плот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стетические парамет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эстетического оформления функциональному назначению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выразительность графических и изобразительных элемен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/>
          <w:sz w:val="24"/>
        </w:rPr>
        <w:t xml:space="preserve">Экспертиза эффективности использования </w:t>
      </w:r>
      <w:r>
        <w:rPr>
          <w:sz w:val="24"/>
        </w:rPr>
        <w:t>электронного учебного курса в учебном процессе в 2016-2017 учебном году отвечает на вопрос, насколько востребован был данный образовательный ресурс студентами, как результативно осуществлялось взаимодействие между обучающимися и научно-педагогическими работник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227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критер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ое значение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требованность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учающихся, воспользовавшихся материалами 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интенсивность использования образовательного контен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активность обучающихся на форум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групповых дискусс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ость обучающихся при прохождении промежуточного контрол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обучающихся и научно-педагогических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ративность реакции научно-педагогических работников на действия обучающихс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диалогового общения научно-педагогического работника и обучающегося, при использовании им электронного учебного кур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всем группам критерие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color w:val="00000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50:00Z</dcterms:created>
  <dc:creator>Андрей</dc:creator>
  <dc:description/>
  <cp:keywords/>
  <dc:language>en-US</dc:language>
  <cp:lastModifiedBy>s</cp:lastModifiedBy>
  <dcterms:modified xsi:type="dcterms:W3CDTF">2017-09-05T06:36:00Z</dcterms:modified>
  <cp:revision>15</cp:revision>
  <dc:subject/>
  <dc:title>УТВЕРЖДАЮ:</dc:title>
</cp:coreProperties>
</file>