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тендента на получение стипендии Фонда имени В.И. Верн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м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                           Фото 3*4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иностранных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латин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оответствии с записью в национальном паспорте или визе (печатными буквами) 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кирилл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оответствии с записью в ви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:       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жской             </w:t>
      </w:r>
      <w:r>
        <w:rPr>
          <w:rFonts w:eastAsia="Symbol" w:cs="Symbol" w:ascii="Symbol" w:hAnsi="Symbol"/>
          <w:sz w:val="24"/>
          <w:szCs w:val="24"/>
          <w:lang w:eastAsia="ru-RU"/>
        </w:rPr>
        <w:t>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нски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йное 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 Не замужем/холост            Замужем/женат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/_______________/______________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на и место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оянной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фактического проживания в период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факс 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ильный тел.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, с которым можно связаться в особых случаях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: ________________________________________________________________________          </w:t>
      </w:r>
    </w:p>
    <w:p>
      <w:pPr>
        <w:pStyle w:val="Normal"/>
        <w:spacing w:lineRule="auto" w:line="360" w:before="0" w:after="0"/>
        <w:ind w:hanging="4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фоны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ислите высшие учебные заведения, в которых Вы обучались: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104"/>
        <w:gridCol w:w="3643"/>
      </w:tblGrid>
      <w:tr>
        <w:trPr>
          <w:trHeight w:val="27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, город, стра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/квалификация</w:t>
            </w:r>
          </w:p>
        </w:tc>
      </w:tr>
      <w:tr>
        <w:trPr>
          <w:trHeight w:val="28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рудовая деятельность (где, когда, кем работали/работаете)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ая информация, которую хотите о себе сообщить дополн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канат, кадровая служба ву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полностью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             Дата______________________                              ________________ Подпись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0:00Z</dcterms:created>
  <dc:creator>user</dc:creator>
  <dc:description/>
  <dc:language>en-US</dc:language>
  <cp:lastModifiedBy>Анна Якименко</cp:lastModifiedBy>
  <cp:lastPrinted>2018-03-19T12:51:00Z</cp:lastPrinted>
  <dcterms:modified xsi:type="dcterms:W3CDTF">2018-04-11T06:20:00Z</dcterms:modified>
  <cp:revision>3</cp:revision>
  <dc:subject/>
  <dc:title/>
</cp:coreProperties>
</file>