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УДК 536.24:517.968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>
          <w:i/>
          <w:i/>
          <w:vertAlign w:val="superscript"/>
        </w:rPr>
      </w:pPr>
      <w:r>
        <w:rPr>
          <w:i/>
        </w:rPr>
        <w:t>А.А. Чуриков</w:t>
      </w:r>
      <w:r>
        <w:rPr/>
        <w:t xml:space="preserve">, </w:t>
      </w:r>
      <w:r>
        <w:rPr>
          <w:i/>
        </w:rPr>
        <w:t>Г.В. Шишкина</w:t>
      </w:r>
    </w:p>
    <w:p>
      <w:pPr>
        <w:pStyle w:val="Normal"/>
        <w:jc w:val="center"/>
        <w:rPr>
          <w:i/>
          <w:i/>
          <w:sz w:val="12"/>
          <w:vertAlign w:val="superscript"/>
        </w:rPr>
      </w:pPr>
      <w:r>
        <w:rPr>
          <w:i/>
          <w:sz w:val="12"/>
          <w:vertAlign w:val="superscript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ПОЛЬЗОВАНИЕ ЗАЩИТНОЙ ИЗМЕРИТЕЛЬНОЙ ЯЧЕЙК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 ОПРЕДЕЛЕНИИ ТЕПЛОФИЗИЧЕСКИХ СВОЙСТВ</w:t>
      </w:r>
    </w:p>
    <w:p>
      <w:pPr>
        <w:pStyle w:val="Normal"/>
        <w:jc w:val="center"/>
        <w:rPr/>
      </w:pPr>
      <w:r>
        <w:rPr>
          <w:b/>
          <w:sz w:val="20"/>
        </w:rPr>
        <w:t>НЕОДНОРОДНЫХ МАТЕРИАЛОВ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  <w:t xml:space="preserve">Для определения теплофизических свойств (ТФС) неоднородных материалов используется измерительное устройство, схема которого показана на рис. 1. Оно представляет собой трехслойную систему, в которой пластина из исследуемого материала </w:t>
      </w:r>
      <w:r>
        <w:rPr>
          <w:i/>
          <w:sz w:val="20"/>
        </w:rPr>
        <w:t>1</w:t>
      </w:r>
      <w:r>
        <w:rPr>
          <w:sz w:val="20"/>
        </w:rPr>
        <w:t xml:space="preserve"> контактирует с одной стороны с пакетом из двух эталонных (с известными и хорошо изученными ТФС) материалов </w:t>
      </w:r>
      <w:r>
        <w:rPr>
          <w:i/>
          <w:sz w:val="20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>3</w:t>
      </w:r>
      <w:r>
        <w:rPr>
          <w:sz w:val="20"/>
        </w:rPr>
        <w:t xml:space="preserve">. Между эталонными пластинами находится плоский нагреватель </w:t>
      </w:r>
      <w:r>
        <w:rPr>
          <w:i/>
          <w:sz w:val="20"/>
        </w:rPr>
        <w:t>4</w:t>
      </w:r>
      <w:r>
        <w:rPr>
          <w:sz w:val="20"/>
        </w:rPr>
        <w:t xml:space="preserve">. Таким образом, в измерительном устройстве отсутствует прямой контакт исследуемого материала с датчиками температуры и нагревателем, что позволяет исследовать ТФС и химически агрессивных, и влагонасыщенных материалов. В обоих эталонных образцах на известных расстояниях от нагревателя </w:t>
      </w:r>
      <w:r>
        <w:rPr>
          <w:i/>
          <w:sz w:val="20"/>
        </w:rPr>
        <w:t>l</w:t>
      </w:r>
      <w:r>
        <w:rPr>
          <w:sz w:val="20"/>
          <w:vertAlign w:val="subscript"/>
        </w:rPr>
        <w:t>э</w:t>
      </w:r>
      <w:r>
        <w:rPr>
          <w:sz w:val="8"/>
          <w:vertAlign w:val="subscript"/>
        </w:rPr>
        <w:t> </w:t>
      </w:r>
      <w:r>
        <w:rPr>
          <w:sz w:val="20"/>
        </w:rPr>
        <w:t xml:space="preserve">,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расположены датчики-интеграторы температуры.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Экспериментально измеряемыми величинами являются мощность электронагревателя </w:t>
      </w:r>
      <w:r>
        <w:rPr>
          <w:i/>
          <w:sz w:val="20"/>
        </w:rPr>
        <w:t>Q</w:t>
      </w:r>
      <w:r>
        <w:rPr>
          <w:sz w:val="20"/>
        </w:rPr>
        <w:t xml:space="preserve"> и изменение во времени температур двух эталонных образцов </w:t>
      </w:r>
      <w:r>
        <w:rPr>
          <w:i/>
          <w:sz w:val="20"/>
        </w:rPr>
        <w:t>U</w:t>
      </w:r>
      <w:r>
        <w:rPr>
          <w:sz w:val="20"/>
          <w:vertAlign w:val="subscript"/>
        </w:rPr>
        <w:t>э </w:t>
      </w:r>
      <w:r>
        <w:rPr>
          <w:sz w:val="20"/>
        </w:rPr>
        <w:t>(</w:t>
      </w:r>
      <w:r>
        <w:rPr>
          <w:i/>
          <w:sz w:val="20"/>
        </w:rPr>
        <w:t>l</w:t>
      </w:r>
      <w:r>
        <w:rPr>
          <w:sz w:val="20"/>
          <w:vertAlign w:val="subscript"/>
        </w:rPr>
        <w:t>э</w:t>
      </w:r>
      <w:r>
        <w:rPr>
          <w:sz w:val="20"/>
        </w:rPr>
        <w:t xml:space="preserve">, </w:t>
      </w:r>
      <w:r>
        <w:rPr>
          <w:i/>
          <w:sz w:val="20"/>
        </w:rPr>
        <w:t>t</w:t>
      </w:r>
      <w:r>
        <w:rPr>
          <w:sz w:val="20"/>
        </w:rPr>
        <w:t xml:space="preserve">) и </w:t>
      </w:r>
      <w:r>
        <w:rPr>
          <w:i/>
          <w:sz w:val="20"/>
        </w:rPr>
        <w:t>U</w:t>
      </w:r>
      <w:r>
        <w:rPr>
          <w:sz w:val="20"/>
          <w:vertAlign w:val="subscript"/>
        </w:rPr>
        <w:t>1 </w:t>
      </w:r>
      <w:r>
        <w:rPr>
          <w:sz w:val="20"/>
        </w:rPr>
        <w:t>(–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</w:rPr>
        <w:t>t</w:t>
      </w:r>
      <w:r>
        <w:rPr>
          <w:sz w:val="20"/>
        </w:rPr>
        <w:t xml:space="preserve">) в сечениях </w:t>
      </w:r>
      <w:r>
        <w:rPr>
          <w:i/>
          <w:sz w:val="20"/>
        </w:rPr>
        <w:t xml:space="preserve">x </w:t>
      </w:r>
      <w:r>
        <w:rPr>
          <w:sz w:val="20"/>
        </w:rPr>
        <w:t>=</w:t>
      </w:r>
      <w:r>
        <w:rPr>
          <w:i/>
          <w:sz w:val="20"/>
        </w:rPr>
        <w:t xml:space="preserve"> l</w:t>
      </w:r>
      <w:r>
        <w:rPr>
          <w:sz w:val="20"/>
          <w:vertAlign w:val="subscript"/>
        </w:rPr>
        <w:t>э</w:t>
      </w:r>
      <w:r>
        <w:rPr>
          <w:sz w:val="20"/>
        </w:rPr>
        <w:t xml:space="preserve"> и </w:t>
      </w:r>
      <w:r>
        <w:rPr>
          <w:i/>
          <w:sz w:val="20"/>
        </w:rPr>
        <w:t>x</w:t>
      </w:r>
      <w:r>
        <w:rPr>
          <w:sz w:val="20"/>
        </w:rPr>
        <w:t xml:space="preserve"> = –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>, соответственно.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93"/>
        <w:jc w:val="both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629535" cy="1364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364760"/>
                          <a:chOff x="0" y="0"/>
                          <a:chExt cx="2629440" cy="1364760"/>
                        </a:xfrm>
                      </wpg:grpSpPr>
                      <wps:wsp>
                        <wps:cNvSpPr txBox="1"/>
                        <wps:spPr>
                          <a:xfrm>
                            <a:off x="0" y="1015200"/>
                            <a:ext cx="396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824760"/>
                            <a:ext cx="350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520200"/>
                            <a:ext cx="1461240" cy="232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88360"/>
                            <a:ext cx="146124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880" y="313200"/>
                            <a:ext cx="4820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255960"/>
                            <a:ext cx="619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751680"/>
                            <a:ext cx="145908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746640"/>
                            <a:ext cx="1456560" cy="5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61344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613440"/>
                            <a:ext cx="14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613440"/>
                            <a:ext cx="14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61344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61344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61200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516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516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516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516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751680"/>
                            <a:ext cx="32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751680"/>
                            <a:ext cx="14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5168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3823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3823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3823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2560" y="3823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400" y="3823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382320"/>
                            <a:ext cx="14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080" y="1030680"/>
                            <a:ext cx="6984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906120"/>
                            <a:ext cx="177120" cy="21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799560"/>
                            <a:ext cx="282600" cy="32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751320"/>
                            <a:ext cx="321480" cy="37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751320"/>
                            <a:ext cx="320760" cy="37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751320"/>
                            <a:ext cx="320040" cy="37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751320"/>
                            <a:ext cx="320760" cy="37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751320"/>
                            <a:ext cx="319320" cy="37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751320"/>
                            <a:ext cx="320040" cy="37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751320"/>
                            <a:ext cx="320040" cy="37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751320"/>
                            <a:ext cx="320040" cy="37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751320"/>
                            <a:ext cx="320760" cy="37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" y="751320"/>
                            <a:ext cx="320760" cy="37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751320"/>
                            <a:ext cx="320760" cy="37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751680"/>
                            <a:ext cx="214560" cy="23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751680"/>
                            <a:ext cx="108000" cy="9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" y="335880"/>
                            <a:ext cx="118800" cy="11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520200"/>
                            <a:ext cx="107280" cy="9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870480"/>
                            <a:ext cx="107280" cy="9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659160"/>
                            <a:ext cx="107280" cy="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9440"/>
                            <a:ext cx="48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20200"/>
                            <a:ext cx="43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51680"/>
                            <a:ext cx="49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22120"/>
                            <a:ext cx="495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244440"/>
                            <a:ext cx="1065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434880"/>
                            <a:ext cx="124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595800"/>
                            <a:ext cx="100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766440"/>
                            <a:ext cx="116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4840"/>
                            <a:ext cx="16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07000"/>
                            <a:ext cx="282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356400"/>
                            <a:ext cx="289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1048320"/>
                            <a:ext cx="224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490680"/>
                            <a:ext cx="661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835200"/>
                            <a:ext cx="6019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289080"/>
                            <a:ext cx="160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920" y="640080"/>
                            <a:ext cx="19292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160" y="33480"/>
                            <a:ext cx="0" cy="133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8584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42480"/>
                            <a:ext cx="19220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" y="1122120"/>
                            <a:ext cx="118800" cy="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60" y="160200"/>
                            <a:ext cx="84600" cy="8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382320"/>
                            <a:ext cx="7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122120"/>
                            <a:ext cx="1467000" cy="87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6040"/>
                            <a:ext cx="146124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119600"/>
                            <a:ext cx="14612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84400"/>
                            <a:ext cx="145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525240"/>
                            <a:ext cx="335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705600"/>
                            <a:ext cx="1522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2487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05pt;height:107.45pt" coordorigin="0,0" coordsize="4141,2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99;width:62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62;top:1299;width:55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stroked="t" o:allowincell="f" style="position:absolute;left:631;top:819;width:2300;height:365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1;top:454;width:2300;height:3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51;top:493;width:75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81;top:403;width:97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4;top:1184;width:2297;height:5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38,1176" to="2931,1183" stroked="t" o:allowincell="f" style="position:absolute;flip:y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91,966" to="891,1182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227,966" to="1228,1182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562,966" to="1563,1182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897,966" to="1897,1182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235,966" to="2235,1182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570,964" to="2571,1183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059,1184" to="1059,1402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395,1184" to="1395,1402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731,1184" to="1731,1402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067,1184" to="2067,1402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396,1184" to="2400,1419" stroked="t" o:allowincell="f" style="position:absolute;flip:x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738,1184" to="2739,1402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23,1184" to="723,1402" stroked="t" o:allowincell="f" style="position:absolute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723,602" to="723,819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395,602" to="1395,819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731,602" to="1731,819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067,602" to="2067,819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404,602" to="2404,819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738,602" to="2739,819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822,1623" to="2931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53,1427" to="2931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87,1259" to="2931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17,1183" to="2822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50,1183" to="2654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83,1183" to="2486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14,1183" to="2318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47,1183" to="2149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79,1183" to="1982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10,1183" to="1813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43,1183" to="1646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75,1183" to="1479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06,1183" to="1310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8,1183" to="1142,1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8,1184" to="975,154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8,1184" to="807,132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3,529" to="649,703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9,819" to="637,966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9,1371" to="637,1516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9,1038" to="637,1182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80,456" to="3643,456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61,819" to="3642,819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0,1184" to="3661,1184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880,1767" to="3659,1767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15;top:385;width:167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685;width:195;height: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938;width:15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207;width:182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39;width:252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326;width:444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561;width:45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651;width:352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;top:773;width:104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;top:1315;width:94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455;width:252;height:2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,1008" to="3645,1013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89,53" to="3589,214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25,450" to="3125,800" stroked="t" o:allowincell="f" style="position:absolute;mso-position-horizontal-relative:char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6,1484" to="3662,149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3,1767" to="649,1904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5,252" to="637,378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4,602" to="1044,819" stroked="t" o:allowincell="f" style="position:absolute;flip:y;mso-position-horizontal-relative:char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622;top:1767;width:2309;height:136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31;top:277;width:2300;height:170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line id="shape_0" from="631,1763" to="2931,176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6,448" to="2931,4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2;top:827;width:52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49;top:1111;width:239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0;width:39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18"/>
        </w:rPr>
        <w:t>Рис. 1. Модель системы контактирующих тел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На границах 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L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и </w:t>
      </w:r>
      <w:r>
        <w:rPr>
          <w:i/>
          <w:sz w:val="20"/>
        </w:rPr>
        <w:t>x</w:t>
      </w:r>
      <w:r>
        <w:rPr>
          <w:sz w:val="20"/>
        </w:rPr>
        <w:t xml:space="preserve"> = – </w:t>
      </w:r>
      <w:r>
        <w:rPr>
          <w:i/>
          <w:sz w:val="20"/>
        </w:rPr>
        <w:t>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поддерживается постоянная температура, равная начальной, </w:t>
      </w:r>
      <w:r>
        <w:rPr>
          <w:i/>
          <w:sz w:val="20"/>
        </w:rPr>
        <w:t>U</w:t>
      </w:r>
      <w:r>
        <w:rPr>
          <w:sz w:val="20"/>
          <w:vertAlign w:val="subscript"/>
        </w:rPr>
        <w:t xml:space="preserve">0 </w:t>
      </w:r>
      <w:r>
        <w:rPr>
          <w:sz w:val="20"/>
        </w:rPr>
        <w:t xml:space="preserve">= const. Для этой цели используется жидкостной термостат </w:t>
      </w:r>
      <w:r>
        <w:rPr>
          <w:i/>
          <w:sz w:val="20"/>
        </w:rPr>
        <w:t>5</w:t>
      </w:r>
      <w:r>
        <w:rPr>
          <w:sz w:val="20"/>
        </w:rPr>
        <w:t xml:space="preserve"> или блок тепловой защиты [1].</w:t>
      </w:r>
    </w:p>
    <w:p>
      <w:pPr>
        <w:pStyle w:val="TextBodyIndent"/>
        <w:ind w:left="0" w:firstLine="425"/>
        <w:jc w:val="both"/>
        <w:rPr/>
      </w:pPr>
      <w:r>
        <w:rPr>
          <w:spacing w:val="-3"/>
          <w:sz w:val="20"/>
        </w:rPr>
        <w:t>В результате решения задачи теплопроводности были получены расчетные зависимости для определения ТФС исследуемого материала [1].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Коэффициенты теплопроводности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и температуропроводности </w:t>
      </w:r>
      <w:r>
        <w:rPr>
          <w:i/>
          <w:sz w:val="20"/>
        </w:rPr>
        <w:t>a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рассчитываются по формулам:</w:t>
      </w:r>
    </w:p>
    <w:p>
      <w:pPr>
        <w:pStyle w:val="Normal"/>
        <w:ind w:firstLine="72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2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0"/>
        </w:rPr>
        <w:t>;</w:t>
        <w:tab/>
        <w:tab/>
        <w:t xml:space="preserve">     (1)</w:t>
      </w:r>
    </w:p>
    <w:p>
      <w:pPr>
        <w:pStyle w:val="Normal"/>
        <w:ind w:firstLine="72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ind w:left="0" w:firstLine="720"/>
        <w:jc w:val="righ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0"/>
        </w:rPr>
        <w:t>.</w:t>
        <w:tab/>
        <w:tab/>
        <w:tab/>
        <w:t xml:space="preserve">           (2)</w:t>
      </w:r>
    </w:p>
    <w:p>
      <w:pPr>
        <w:pStyle w:val="Normal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firstLine="425"/>
        <w:jc w:val="both"/>
        <w:rPr/>
      </w:pPr>
      <w:r>
        <w:rPr>
          <w:sz w:val="20"/>
        </w:rPr>
        <w:t xml:space="preserve">В этих расчетных зависимостях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– временная интегральная характеристика (ВИХ) [2] теплового потока, идущего от нагревателя в верхний эталонный образец;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– ВИХ теплового потока, идущего в исследуемый образец через поверхность </w:t>
      </w:r>
      <w:r>
        <w:rPr>
          <w:i/>
          <w:sz w:val="20"/>
        </w:rPr>
        <w:t>x</w:t>
      </w:r>
      <w:r>
        <w:rPr>
          <w:sz w:val="20"/>
        </w:rPr>
        <w:t xml:space="preserve"> = </w:t>
      </w:r>
      <w:r>
        <w:rPr>
          <w:i/>
          <w:sz w:val="20"/>
        </w:rPr>
        <w:t>L</w:t>
      </w:r>
      <w:r>
        <w:rPr>
          <w:sz w:val="20"/>
          <w:vertAlign w:val="subscript"/>
        </w:rPr>
        <w:t>э</w:t>
      </w:r>
      <w:r>
        <w:rPr>
          <w:sz w:val="20"/>
        </w:rPr>
        <w:t xml:space="preserve">;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</w:rPr>
        <w:t xml:space="preserve">– безразмерный параметр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; </w:t>
      </w:r>
      <w:r>
        <w:rPr>
          <w:i/>
          <w:sz w:val="20"/>
        </w:rPr>
        <w:t>h</w:t>
      </w:r>
      <w:r>
        <w:rPr>
          <w:sz w:val="20"/>
        </w:rPr>
        <w:t xml:space="preserve"> – толщина исследуемого образца; </w:t>
      </w:r>
      <w:r>
        <w:rPr>
          <w:i/>
          <w:sz w:val="20"/>
        </w:rPr>
        <w:t>p</w:t>
      </w:r>
      <w:r>
        <w:rPr>
          <w:sz w:val="20"/>
        </w:rPr>
        <w:t xml:space="preserve"> – параметр интегрирования Лапласа [2].</w:t>
      </w:r>
    </w:p>
    <w:p>
      <w:pPr>
        <w:pStyle w:val="TextBodyIndent"/>
        <w:ind w:left="0" w:firstLine="425"/>
        <w:jc w:val="both"/>
        <w:rPr/>
      </w:pPr>
      <w:r>
        <w:rPr>
          <w:sz w:val="20"/>
        </w:rPr>
        <w:t xml:space="preserve">Величина неявно выраженного параметра </w:t>
      </w:r>
      <w:r>
        <w:rPr>
          <w:i/>
          <w:sz w:val="20"/>
        </w:rPr>
        <w:t>g</w:t>
      </w:r>
      <w:r>
        <w:rPr>
          <w:sz w:val="20"/>
          <w:vertAlign w:val="subscript"/>
        </w:rPr>
        <w:t>и</w:t>
      </w:r>
      <w:r>
        <w:rPr>
          <w:sz w:val="20"/>
        </w:rPr>
        <w:t xml:space="preserve"> находится из трансцендентного уравнения [1]:</w:t>
      </w:r>
    </w:p>
    <w:p>
      <w:pPr>
        <w:pStyle w:val="Normal"/>
        <w:ind w:firstLine="720"/>
        <w:rPr>
          <w:sz w:val="10"/>
          <w:szCs w:val="8"/>
          <w:lang w:val="en-US"/>
        </w:rPr>
      </w:pPr>
      <w:r>
        <w:rPr>
          <w:sz w:val="10"/>
          <w:szCs w:val="8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>=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  <w:tab/>
        <w:t xml:space="preserve"> (3)</w:t>
      </w:r>
    </w:p>
    <w:p>
      <w:pPr>
        <w:pStyle w:val="Normal"/>
        <w:ind w:firstLine="720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В уравнении (3) правая ча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находится по экспериментально рассчитанным значениям ВИХ тепловых потоков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, а также заранее определенной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для известных и конкретных значений </w:t>
      </w:r>
      <w:r>
        <w:rPr>
          <w:i/>
          <w:sz w:val="20"/>
        </w:rPr>
        <w:t>p</w:t>
      </w:r>
      <w:r>
        <w:rPr>
          <w:sz w:val="20"/>
        </w:rPr>
        <w:t xml:space="preserve">, </w:t>
      </w:r>
      <w:r>
        <w:rPr>
          <w:i/>
          <w:sz w:val="20"/>
        </w:rPr>
        <w:t>k</w:t>
      </w:r>
      <w:r>
        <w:rPr>
          <w:sz w:val="20"/>
        </w:rPr>
        <w:t xml:space="preserve"> и </w:t>
      </w:r>
      <w:r>
        <w:rPr>
          <w:i/>
          <w:sz w:val="20"/>
        </w:rPr>
        <w:t>а</w:t>
      </w:r>
      <w:r>
        <w:rPr>
          <w:sz w:val="20"/>
          <w:vertAlign w:val="subscript"/>
        </w:rPr>
        <w:t>э</w:t>
      </w:r>
      <w:r>
        <w:rPr>
          <w:sz w:val="10"/>
          <w:vertAlign w:val="subscript"/>
        </w:rPr>
        <w:t> </w:t>
      </w:r>
      <w:r>
        <w:rPr>
          <w:sz w:val="20"/>
        </w:rPr>
        <w:t>.</w:t>
      </w:r>
    </w:p>
    <w:p>
      <w:pPr>
        <w:pStyle w:val="Normal"/>
        <w:ind w:firstLine="425"/>
        <w:jc w:val="both"/>
        <w:rPr/>
      </w:pPr>
      <w:r>
        <w:rPr>
          <w:spacing w:val="-2"/>
          <w:sz w:val="20"/>
        </w:rPr>
        <w:t>При исследовании ТФС влагонасыщенных, сыпучих или химически агрессивных материалов в состав измерительного устройства входит специальная дополнительная защитная ячейка, позволяющая герметично изолировать этот материал от окружающей среды и от поверхности верхнего эталонного образца. Это позволяет в течение эксперимента сохранить начальное массосодержание (влагосодержание) путем исключения процесса высыхания, так как процесс определения теплофизических свойств ведется при различных температурных режимах и различном давлении в длительные интервалы времени. Кроме того, использование дополнительной ячейки защищает поверхность эталонного образца от разрушения и коррозии в результате возможного воздействия содержащихся в исследуемых образцах агрессивных веществ.</w:t>
      </w:r>
    </w:p>
    <w:p>
      <w:pPr>
        <w:pStyle w:val="Normal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78660</wp:posOffset>
                </wp:positionH>
                <wp:positionV relativeFrom="paragraph">
                  <wp:posOffset>52070</wp:posOffset>
                </wp:positionV>
                <wp:extent cx="1868170" cy="1036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036800"/>
                          <a:chOff x="0" y="0"/>
                          <a:chExt cx="1868040" cy="1036800"/>
                        </a:xfrm>
                      </wpg:grpSpPr>
                      <wps:wsp>
                        <wps:cNvSpPr/>
                        <wps:spPr>
                          <a:xfrm>
                            <a:off x="241200" y="738360"/>
                            <a:ext cx="144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0" y="4273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7680" y="4273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28040"/>
                            <a:ext cx="60480" cy="310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428040"/>
                            <a:ext cx="60480" cy="310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28040"/>
                            <a:ext cx="6048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42804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483840"/>
                            <a:ext cx="60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54108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596880"/>
                            <a:ext cx="60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65412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428040"/>
                            <a:ext cx="60480" cy="3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42804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483840"/>
                            <a:ext cx="60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54108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596880"/>
                            <a:ext cx="60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65412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2804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2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709920"/>
                            <a:ext cx="114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4273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280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428040"/>
                            <a:ext cx="6048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28040"/>
                            <a:ext cx="298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83840"/>
                            <a:ext cx="29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41080"/>
                            <a:ext cx="298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25320"/>
                            <a:ext cx="298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81840"/>
                            <a:ext cx="298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099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099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09920"/>
                            <a:ext cx="29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09920"/>
                            <a:ext cx="29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099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709920"/>
                            <a:ext cx="29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099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7099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09920"/>
                            <a:ext cx="29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099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09920"/>
                            <a:ext cx="29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7099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099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09920"/>
                            <a:ext cx="29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7099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099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709920"/>
                            <a:ext cx="29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09920"/>
                            <a:ext cx="30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09920"/>
                            <a:ext cx="29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54120"/>
                            <a:ext cx="306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96880"/>
                            <a:ext cx="306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41080"/>
                            <a:ext cx="306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83840"/>
                            <a:ext cx="306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28040"/>
                            <a:ext cx="306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42804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483840"/>
                            <a:ext cx="60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54108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596880"/>
                            <a:ext cx="60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65412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28040"/>
                            <a:ext cx="6084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428040"/>
                            <a:ext cx="608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483840"/>
                            <a:ext cx="60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541080"/>
                            <a:ext cx="608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596880"/>
                            <a:ext cx="60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654120"/>
                            <a:ext cx="608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28040"/>
                            <a:ext cx="60480" cy="282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28040"/>
                            <a:ext cx="60480" cy="282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68800"/>
                            <a:ext cx="904320" cy="141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3675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36756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3106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280" y="31068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1104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36756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36756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31104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31104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311040"/>
                            <a:ext cx="608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311040"/>
                            <a:ext cx="608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311040"/>
                            <a:ext cx="90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920" y="311040"/>
                            <a:ext cx="181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311040"/>
                            <a:ext cx="2408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311040"/>
                            <a:ext cx="24120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311040"/>
                            <a:ext cx="24120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311760"/>
                            <a:ext cx="24120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311040"/>
                            <a:ext cx="24120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311040"/>
                            <a:ext cx="2408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311040"/>
                            <a:ext cx="2408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311040"/>
                            <a:ext cx="2408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424080"/>
                            <a:ext cx="1504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760" y="508680"/>
                            <a:ext cx="60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141480"/>
                            <a:ext cx="608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4220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705960"/>
                            <a:ext cx="1198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649440"/>
                            <a:ext cx="12060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678240"/>
                            <a:ext cx="2710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565200"/>
                            <a:ext cx="90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734760"/>
                            <a:ext cx="90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93168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649440"/>
                            <a:ext cx="1512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932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960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60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9316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26080"/>
                            <a:ext cx="0" cy="59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0"/>
                            <a:ext cx="1206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790560"/>
                            <a:ext cx="90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817920"/>
                            <a:ext cx="147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817920"/>
                            <a:ext cx="111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97040"/>
                            <a:ext cx="117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9080"/>
                            <a:ext cx="92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790560"/>
                            <a:ext cx="90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5.8pt;margin-top:4.1pt;width:147.05pt;height:81.65pt" coordorigin="-3116,82" coordsize="2941,1633">
                <v:line id="shape_0" from="-2736,1245" to="-459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36,755" to="-2736,1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58,755" to="-458,1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#bfbfbf" stroked="t" o:allowincell="f" style="position:absolute;left:-2736;top:756;width:94;height:488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-552;top:756;width:94;height:488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stroked="t" o:allowincell="f" style="position:absolute;left:-2641;top:756;width:94;height:4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2642,756" to="-2548,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42,844" to="-2548,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42,934" to="-2548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42,1022" to="-2548,1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42,1112" to="-2548,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648;top:756;width:94;height:4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649,756" to="-555,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49,844" to="-555,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49,934" to="-555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49,1022" to="-555,1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49,1112" to="-555,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546,756" to="-2500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9,756" to="-249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99,1200" to="-696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6,755" to="-696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96,756" to="-601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790;top:756;width:94;height:4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2546,756" to="-2500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46,844" to="-2500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46,934" to="-2500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46,1067" to="-2500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46,1156" to="-2500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1,1200" to="-2404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57,1200" to="-2310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61,1200" to="-221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71,1200" to="-202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67,1200" to="-2120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81,1200" to="-183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87,1200" to="-1740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92,1200" to="-164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97,1200" to="-1551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77,1200" to="-1930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7,1200" to="-1361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02,1200" to="-145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12,1200" to="-126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17,1200" to="-1171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22,1200" to="-107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8,1200" to="-981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32,1200" to="-886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38,1200" to="-791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42,1200" to="-696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6,1112" to="-649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6,1022" to="-649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6,934" to="-649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6,844" to="-649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6,756" to="-64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1,756" to="-697,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91,844" to="-697,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91,934" to="-697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91,1022" to="-697,1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91,1112" to="-697,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2499;top:756;width:95;height:4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2499,756" to="-2404,8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99,844" to="-2404,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99,934" to="-2404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99,1022" to="-2404,1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99,1112" to="-2404,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bfbfbf" stroked="t" o:allowincell="f" style="position:absolute;left:-2403;top:756;width:94;height:4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-885;top:756;width:94;height:4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f2f2f2" stroked="t" o:allowincell="f" style="position:absolute;left:-2309;top:978;width:1423;height:222;mso-wrap-style:none;v-text-anchor:middle">
                  <v:fill o:detectmouseclick="t" type="solid" color2="#0d0d0d"/>
                  <v:stroke color="black" weight="9360" joinstyle="miter" endcap="flat"/>
                  <w10:wrap type="none"/>
                </v:rect>
                <v:line id="shape_0" from="-2309,661" to="-2309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42,661" to="-2310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641,571" to="-2641,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52,571" to="-552,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41,572" to="-554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85,661" to="-885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885,661" to="-554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547,572" to="-2453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404,572" to="-2310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96,572" to="-601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38,572" to="-743,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310,572" to="-2168,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310,572" to="-2026,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262,572" to="-1884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19,572" to="-1740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977,572" to="-1598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33,573" to="-1454,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92,572" to="-1313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50,572" to="-1172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408,572" to="-1030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266,572" to="-888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123,750" to="-887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81,883" to="-887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696,305" to="-601,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600,306" to="-364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99,1194" to="-411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24,1105" to="-1835,1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784,1150" to="-2358,1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32,972" to="-2690,1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456,1239" to="-1314,1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10,1549" to="-175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0,1105" to="-743,1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309,1550" to="-2025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39,1595" to="-1455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5,1595" to="-981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68,1549" to="-2784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16,1328" to="-2832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97,438" to="-1597,136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506;top:82;width:18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0;top:1327;width:14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0;top:1370;width:23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97;top:1370;width:17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1;top:1337;width:183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16;top:1104;width:14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21;top:1327;width:14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На рис. 2 показана конструкция дополнительной ячейки для исследуемого материала. Медная фольга, плотно зажатая между опорными цилиндрами </w:t>
      </w:r>
      <w:r>
        <w:rPr>
          <w:i/>
          <w:sz w:val="20"/>
        </w:rPr>
        <w:t>2</w:t>
      </w:r>
      <w:r>
        <w:rPr>
          <w:sz w:val="20"/>
        </w:rPr>
        <w:t xml:space="preserve"> и </w:t>
      </w:r>
      <w:r>
        <w:rPr>
          <w:i/>
          <w:sz w:val="20"/>
        </w:rPr>
        <w:t>3</w:t>
      </w:r>
      <w:r>
        <w:rPr>
          <w:sz w:val="20"/>
        </w:rPr>
        <w:t xml:space="preserve">, образует нижнее дно ячейки </w:t>
      </w:r>
      <w:r>
        <w:rPr>
          <w:i/>
          <w:sz w:val="20"/>
        </w:rPr>
        <w:t>4</w:t>
      </w:r>
      <w:r>
        <w:rPr>
          <w:sz w:val="20"/>
        </w:rPr>
        <w:t>. Мы использовали фольгу толщиной 5 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 10</w:t>
      </w:r>
      <w:r>
        <w:rPr>
          <w:sz w:val="20"/>
          <w:vertAlign w:val="superscript"/>
        </w:rPr>
        <w:t>–5</w:t>
      </w:r>
      <w:r>
        <w:rPr>
          <w:sz w:val="20"/>
        </w:rPr>
        <w:t xml:space="preserve"> м. Внутренняя и внешняя боковые полости ячейки защищены боковыми цилиндрами </w:t>
      </w:r>
      <w:r>
        <w:rPr>
          <w:i/>
          <w:sz w:val="20"/>
        </w:rPr>
        <w:t>6</w:t>
      </w:r>
      <w:r>
        <w:rPr>
          <w:sz w:val="20"/>
        </w:rPr>
        <w:t xml:space="preserve"> и </w:t>
      </w:r>
      <w:r>
        <w:rPr>
          <w:i/>
          <w:sz w:val="20"/>
        </w:rPr>
        <w:t>7</w:t>
      </w:r>
      <w:r>
        <w:rPr>
          <w:sz w:val="20"/>
        </w:rPr>
        <w:t xml:space="preserve">, изготовленными из агрессивно стойкого и теплозащитного материала. Исследуемый материал </w:t>
      </w:r>
      <w:r>
        <w:rPr>
          <w:i/>
          <w:sz w:val="20"/>
        </w:rPr>
        <w:t>5</w:t>
      </w:r>
      <w:r>
        <w:rPr>
          <w:sz w:val="20"/>
        </w:rPr>
        <w:t xml:space="preserve">, помещенный во внутреннюю полость ячейки, закрывается плотно притертой к внутренней полости цилиндра </w:t>
      </w:r>
      <w:r>
        <w:rPr>
          <w:i/>
          <w:sz w:val="20"/>
        </w:rPr>
        <w:t>7</w:t>
      </w:r>
      <w:r>
        <w:rPr>
          <w:sz w:val="20"/>
        </w:rPr>
        <w:t xml:space="preserve"> массивной крышкой </w:t>
      </w:r>
      <w:r>
        <w:rPr>
          <w:i/>
          <w:sz w:val="20"/>
        </w:rPr>
        <w:t>1</w:t>
      </w:r>
      <w:r>
        <w:rPr>
          <w:sz w:val="20"/>
        </w:rPr>
        <w:t xml:space="preserve">. Материал крышки </w:t>
      </w:r>
      <w:r>
        <w:rPr>
          <w:i/>
          <w:sz w:val="20"/>
        </w:rPr>
        <w:t>1</w:t>
      </w:r>
      <w:r>
        <w:rPr>
          <w:sz w:val="20"/>
        </w:rPr>
        <w:t xml:space="preserve"> – медь, как материал, имеющий очень высокую теплопровод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0160</wp:posOffset>
                </wp:positionV>
                <wp:extent cx="1877695" cy="140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Рис. 2. Дополнительная ячейка для исследуем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11pt;mso-wrap-distance-left:9.05pt;mso-wrap-distance-right:9.05pt;mso-wrap-distance-top:0pt;mso-wrap-distance-bottom:0pt;margin-top:0.8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7"/>
                        <w:spacing w:lineRule="auto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7"/>
                        <w:spacing w:lineRule="auto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7"/>
                        <w:spacing w:lineRule="auto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7"/>
                        <w:spacing w:lineRule="auto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7"/>
                        <w:spacing w:lineRule="auto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7"/>
                        <w:spacing w:lineRule="auto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7"/>
                        <w:spacing w:lineRule="auto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7"/>
                        <w:spacing w:lineRule="auto" w:line="240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Heading7"/>
                        <w:spacing w:lineRule="auto" w:line="240"/>
                        <w:rPr/>
                      </w:pPr>
                      <w:r>
                        <w:rPr>
                          <w:b/>
                          <w:sz w:val="18"/>
                        </w:rPr>
                        <w:t>Рис. 2. Дополнительная ячейка для исследуемого материа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7"/>
        <w:ind w:firstLine="425"/>
        <w:jc w:val="both"/>
        <w:rPr/>
      </w:pPr>
      <w:r>
        <w:rPr>
          <w:sz w:val="20"/>
        </w:rPr>
        <w:t xml:space="preserve">Был проведен анализ влияния материала защитной измерительной ячейки на расчетные зависимости для определения теплофизических свойств исследуемого материала [1]. </w:t>
      </w:r>
    </w:p>
    <w:p>
      <w:pPr>
        <w:pStyle w:val="Normal"/>
        <w:spacing w:lineRule="auto" w:line="237"/>
        <w:ind w:firstLine="425"/>
        <w:jc w:val="both"/>
        <w:rPr/>
      </w:pPr>
      <w:r>
        <w:rPr>
          <w:sz w:val="20"/>
        </w:rPr>
        <w:t xml:space="preserve">Анализ, учитывающий объем и теплоемкость дополнительной ячейки, показал, что даже в динамическом режиме влияние медной фольги незначительно, и можно считать, что температуры внутренней и внешней сторон крышки </w:t>
      </w:r>
      <w:r>
        <w:rPr>
          <w:i/>
          <w:sz w:val="20"/>
        </w:rPr>
        <w:t>1</w:t>
      </w:r>
      <w:r>
        <w:rPr>
          <w:sz w:val="20"/>
        </w:rPr>
        <w:t xml:space="preserve"> равны.</w:t>
      </w:r>
    </w:p>
    <w:p>
      <w:pPr>
        <w:pStyle w:val="Normal"/>
        <w:spacing w:lineRule="auto" w:line="237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7"/>
        <w:jc w:val="center"/>
        <w:rPr>
          <w:sz w:val="18"/>
        </w:rPr>
      </w:pPr>
      <w:r>
        <w:rPr>
          <w:sz w:val="18"/>
        </w:rPr>
        <w:t>СПИСОК ЛИТЕРАТУРЫ</w:t>
      </w:r>
    </w:p>
    <w:p>
      <w:pPr>
        <w:pStyle w:val="Normal"/>
        <w:spacing w:lineRule="auto" w:line="237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37"/>
        <w:ind w:firstLine="425"/>
        <w:jc w:val="both"/>
        <w:rPr>
          <w:sz w:val="18"/>
        </w:rPr>
      </w:pPr>
      <w:r>
        <w:rPr>
          <w:sz w:val="18"/>
        </w:rPr>
        <w:t xml:space="preserve">1. </w:t>
      </w:r>
      <w:r>
        <w:rPr>
          <w:spacing w:val="-2"/>
          <w:sz w:val="18"/>
          <w:lang w:val="en-US"/>
        </w:rPr>
        <w:tab/>
      </w:r>
      <w:r>
        <w:rPr>
          <w:spacing w:val="-2"/>
          <w:sz w:val="18"/>
        </w:rPr>
        <w:t>Шишкина, Г.В. Методика выбора режимных и геометрических параметров средств контроля теплофизических свойств плоских образцов дисперсных материалов : дис. … канд. техн. наук / Г.В. Шишкина. – Тамбов, 2000. – 179 с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37"/>
        <w:ind w:firstLine="425"/>
        <w:jc w:val="both"/>
        <w:rPr/>
      </w:pPr>
      <w:r>
        <w:rPr>
          <w:caps w:val="false"/>
          <w:smallCaps w:val="false"/>
          <w:sz w:val="18"/>
        </w:rPr>
        <w:t xml:space="preserve">2. </w:t>
      </w:r>
      <w:r>
        <w:rPr>
          <w:caps w:val="false"/>
          <w:smallCaps w:val="false"/>
          <w:sz w:val="18"/>
          <w:lang w:val="en-US"/>
        </w:rPr>
        <w:tab/>
      </w:r>
      <w:r>
        <w:rPr>
          <w:caps w:val="false"/>
          <w:smallCaps w:val="false"/>
          <w:sz w:val="18"/>
        </w:rPr>
        <w:t xml:space="preserve">Теплофизические измерения : справочное пособие по методам расчета </w:t>
      </w:r>
      <w:r>
        <w:rPr>
          <w:caps w:val="false"/>
          <w:smallCaps w:val="false"/>
          <w:spacing w:val="-3"/>
          <w:sz w:val="18"/>
        </w:rPr>
        <w:t>полей, характеристик тепломассопереноса и автоматизации измерений / В.В. Власов</w:t>
      </w:r>
      <w:r>
        <w:rPr>
          <w:caps w:val="false"/>
          <w:smallCaps w:val="false"/>
          <w:sz w:val="18"/>
        </w:rPr>
        <w:t xml:space="preserve"> </w:t>
      </w:r>
      <w:r>
        <w:rPr>
          <w:caps w:val="false"/>
          <w:smallCaps w:val="false"/>
          <w:sz w:val="18"/>
          <w:lang w:val="en-US"/>
        </w:rPr>
        <w:t>[</w:t>
      </w:r>
      <w:r>
        <w:rPr>
          <w:caps w:val="false"/>
          <w:smallCaps w:val="false"/>
          <w:sz w:val="18"/>
        </w:rPr>
        <w:t>и др.</w:t>
      </w:r>
      <w:r>
        <w:rPr>
          <w:caps w:val="false"/>
          <w:smallCaps w:val="false"/>
          <w:sz w:val="18"/>
          <w:lang w:val="en-US"/>
        </w:rPr>
        <w:t>]</w:t>
      </w:r>
      <w:r>
        <w:rPr>
          <w:caps w:val="false"/>
          <w:smallCaps w:val="false"/>
          <w:sz w:val="18"/>
        </w:rPr>
        <w:t>. – Тамбов, 1975. – 256 с.</w:t>
      </w:r>
    </w:p>
    <w:p>
      <w:pPr>
        <w:pStyle w:val="TextBody"/>
        <w:ind w:firstLine="425"/>
        <w:jc w:val="right"/>
        <w:rPr>
          <w:i/>
          <w:i/>
          <w:caps w:val="false"/>
          <w:smallCaps w:val="false"/>
          <w:sz w:val="10"/>
          <w:lang w:val="en-US"/>
        </w:rPr>
      </w:pPr>
      <w:r>
        <w:rPr>
          <w:i/>
          <w:caps w:val="false"/>
          <w:smallCaps w:val="false"/>
          <w:sz w:val="10"/>
          <w:lang w:val="en-US"/>
        </w:rPr>
      </w:r>
    </w:p>
    <w:p>
      <w:pPr>
        <w:pStyle w:val="TextBody"/>
        <w:ind w:firstLine="425"/>
        <w:jc w:val="right"/>
        <w:rPr/>
      </w:pPr>
      <w:r>
        <w:rPr>
          <w:i/>
          <w:caps w:val="false"/>
          <w:smallCaps w:val="false"/>
          <w:sz w:val="18"/>
        </w:rPr>
        <w:t xml:space="preserve">Кафедра </w:t>
      </w:r>
      <w:r>
        <w:rPr>
          <w:caps w:val="false"/>
          <w:smallCaps w:val="false"/>
          <w:sz w:val="18"/>
        </w:rPr>
        <w:t>"</w:t>
      </w:r>
      <w:r>
        <w:rPr>
          <w:i/>
          <w:caps w:val="false"/>
          <w:smallCaps w:val="false"/>
          <w:sz w:val="18"/>
        </w:rPr>
        <w:t>Автоматизированные системы и приборы</w:t>
      </w:r>
      <w:r>
        <w:rPr>
          <w:caps w:val="false"/>
          <w:smallCaps w:val="false"/>
          <w:sz w:val="18"/>
        </w:rPr>
        <w:t>"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9526" w:right="1134" w:gutter="0" w:header="709" w:top="851" w:footer="851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Rvts16">
    <w:name w:val="rvts16"/>
    <w:basedOn w:val="Style10"/>
    <w:qFormat/>
    <w:rPr>
      <w:i/>
      <w:i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auiueWeb">
    <w:name w:val="Iau?iu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Journal" w:hAnsi="Journal" w:cs="Journal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ind w:firstLine="426"/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425"/>
      <w:jc w:val="both"/>
    </w:pPr>
    <w:rPr>
      <w:sz w:val="20"/>
    </w:rPr>
  </w:style>
  <w:style w:type="paragraph" w:styleId="Style13">
    <w:name w:val="А-Текст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41:00Z</dcterms:created>
  <dc:creator>Mr. X</dc:creator>
  <dc:description/>
  <cp:keywords/>
  <dc:language>en-US</dc:language>
  <cp:lastModifiedBy>NIS</cp:lastModifiedBy>
  <cp:lastPrinted>2008-04-11T14:21:00Z</cp:lastPrinted>
  <dcterms:modified xsi:type="dcterms:W3CDTF">2009-02-12T08:42:00Z</dcterms:modified>
  <cp:revision>9</cp:revision>
  <dc:subject/>
  <dc:title>УДК </dc:title>
</cp:coreProperties>
</file>