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  <w:t>Признание</w:t>
      </w:r>
      <w:r>
        <w:rPr>
          <w:b/>
          <w:lang w:val="en-US"/>
        </w:rPr>
        <w:t xml:space="preserve"> </w:t>
      </w:r>
      <w:r>
        <w:rPr>
          <w:b/>
        </w:rPr>
        <w:t>успехов ТГТУ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О результатах многолетней работы университета свидетельствуют многочисленные почетные наград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В целом за последние годы учеными ТГТУ получены две премии Правительства Российской Федерации в области образования, две Государственные премии Российской Федерации и премия Правительства Российской Федерации в области науки и техники для молодых ученых за выдающиеся работы в области науки и техники, Национальная экологическая премия, два гранта Президента Российской Федерации молодым ученым и более 20 грантов РФФИ и РГНФ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Победителями конкурса в рамках федеральных и аналитических ведомственных целевых программ Министерства образования и науки Российской Федерации стали более 50 проектов ТГТУ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Коллектив ученых-разработчиков реактора для синтеза углеродного наноструктурированного материала «Таунит» удостоен 4-х золотых медалей: 8-го международного салона инноваций и инвестиций (Москва), Международной выставки «Идеи, изобретения и инновации» (Нюрнберг), Международного конкурса «Национальная безопасность» (Москва), Международной выставки «Изобретения и новые технологии» (Женева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ГТУ как ресурсный центр ЦФО РФ в области информатизации образования и вузовский Интернет-провайдер на выставке «Современная образовательная среда» получил Гран-при за информатизацию в области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На церемонии награждения «100 лучших вузов России» в Санкт-Петербурге в 2004 году университет удостоен золотой медали «Европейское качество». В 2009 году ТГТУ вновь подтверждает звание одного из ста лучших вузов России. В 2010 году ТГТУ признан лауреатом конкурса «100 лучших организаций России в области науки и образования». На церемонии награждения Всероссийского конкурса «100 лучших вузов России» - 2012 ТГТУ был удостоен высоких наград — золотой медали в номинации «Лучший региональный вуз», диплома лауреата конкурса «100 лучших вузов России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Согласно утвержденному Минобрнауки РФ перечню показателей оценки деятельности вузов по результатам 2011 года ФГБОУ ВПО «Тамбовский государственный технический университет» занимает 40-е место по интегральному показателю в общем рейтинге вузов, подведомственных Минобрнауки РФ, что говорит о значимой позиции среди вузов России.</w:t>
      </w:r>
    </w:p>
    <w:p>
      <w:pPr>
        <w:pStyle w:val="Normal"/>
        <w:ind w:firstLine="720"/>
        <w:jc w:val="both"/>
        <w:rPr/>
      </w:pPr>
      <w:r>
        <w:rPr/>
        <w:t>Таким образом, можно с уверенностью сказать, что ТГТУ за свою более чем полувековую историю стал мощным научным и образовательным центром, обеспечивающим формирование и развитие конкурентоспособного человеческого капитала в Тамбовской области и РФ на основе создания и реализации инновационных услуг и разрабо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9:00Z</dcterms:created>
  <dc:creator>rsir</dc:creator>
  <dc:description/>
  <cp:keywords/>
  <dc:language>en-US</dc:language>
  <cp:lastModifiedBy>rsir</cp:lastModifiedBy>
  <dcterms:modified xsi:type="dcterms:W3CDTF">2012-08-10T09:40:00Z</dcterms:modified>
  <cp:revision>1</cp:revision>
  <dc:subject/>
  <dc:title/>
</cp:coreProperties>
</file>