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вступительных испытаний дл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с ограниченными возможностями здоровья </w:t>
      </w:r>
      <w:bookmarkStart w:id="0" w:name="OLE_LINK6"/>
      <w:bookmarkStart w:id="1" w:name="OLE_LINK5"/>
      <w:r>
        <w:rPr>
          <w:sz w:val="28"/>
          <w:szCs w:val="28"/>
        </w:rPr>
        <w:t>сдают вступительные испытания</w:t>
      </w:r>
      <w:bookmarkEnd w:id="0"/>
      <w:bookmarkEnd w:id="1"/>
      <w:r>
        <w:rPr>
          <w:sz w:val="28"/>
          <w:szCs w:val="28"/>
        </w:rPr>
        <w:t xml:space="preserve"> в устной форме в формате собеседования по вопросам, перечень которых представлен в программах вступительных испытаний для соответствующих направлений подготовки научно-педагогических кадров в аспирантуре на официальном сайте ФГБОУ ВПО «ТГТУ»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отдельной аудитории, количество поступающих в одной аудитории не должно превышать 6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 для лиц с ограниченными возможностями здоровья в одной аудитории совместно с поступающими, не имеющими ограниченных возможностей здоровья,  если это не создает трудностей для поступающих при сдаче вступительного испы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 решением приемной комиссии, но не более чем на 1,5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исутствие ассистента (для инвалидов по слуху – переводчика жестового языка, для слепоглухих – тифлосурдопереводчика), оказывающего поступающим необходимую техническую помощь с учетом их индивидуальных особенностей (занять рабочее место, передвигаться,  прочитать и оформить задание, общаться с экзаменатор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щим предоставляется инструкция по порядку проведения вступительных испытаний в доступной для них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при проведении вступительного испытания обеспечивается возможность беспрепятственного доступа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Отдел аспирантуры и докторантуры</dc:creator>
  <dc:description/>
  <cp:keywords/>
  <dc:language>en-US</dc:language>
  <cp:lastModifiedBy>RSIR3</cp:lastModifiedBy>
  <cp:lastPrinted>2014-03-28T08:23:00Z</cp:lastPrinted>
  <dcterms:modified xsi:type="dcterms:W3CDTF">2015-03-31T11:01:00Z</dcterms:modified>
  <cp:revision>2</cp:revision>
  <dc:subject/>
  <dc:title>Особенности проведения вступительных испытаний для граждан </dc:title>
</cp:coreProperties>
</file>