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370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 вступительных испытаний при приеме на очную и очно-заочную формы обучения на 2014-2015 учебный год  по образовательным программам высшего образования – программам бакалавриата и программам специалитета в федеральное государственное бюджетное образовательное учреждение  высшего профессионального образования «Тамбовский государственный технический университе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образования Российской Федерации (Минобрнауки России) от 09 января 2014 года № 1 «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». Зарегистрирован в Минюсте РФ 23 января 2014 г. Регистрационный № 31079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3827"/>
        <w:gridCol w:w="993"/>
        <w:gridCol w:w="1275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направлений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направлений подгото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алав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бакалавр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профиль(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СТУПЛЕНИЯ ПО ОЧНОЙ ФОРМЕ ОБУЧЕНИЯ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6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места в рамках контрольных цифр приема отдельно по каждому виду конкурсного прием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места в пределах квоты приема лиц, имеющих особое право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места в пределах квоты целевого прие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места в рамках контрольных цифр по общему конкурс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6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общего образования и на базе среднего профессион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1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lef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профессионального образования и высшего образования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Архитектурное проек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4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русский язык, творческое испыта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фессиональное испы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творческое испыта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фессиональное испытание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ромышленное и гражданское 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родское строительство и хозяй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втомобильные дороги;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системы и 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Информационные системы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ормационно управляющие микропроцессорные системы промышленных предприят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192"/>
              <w:ind w:right="-108" w:firstLine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рикладная информатика в юриспруден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ытовая радиоэлектронная аппарату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коммуникационные технологии и системы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Системы радиосвязи и радиодоступ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 технология электрон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роектирование и технология радиоэлектронных средст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Инженерное дело в медико-биологической практи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энергетика и тепло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Энергообеспечение предприят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энергетика и электротехника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Электроснаб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Электроснабжение и автоматизация технологических процессов перерабатывающих и сельскохозяйственных произво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нергоменеджмент и электроснабжение городского хозяйства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машины и обору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Химическое машино- и аппаратостро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Технология машиностро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троника и робото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Метрология и управление качеством в мехатроник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Химическая технология органических вещест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химия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Основные процессы химических производств и химическая киберне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технолог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ищевая биотехнолог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химия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192"/>
              <w:ind w:left="34" w:right="-108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езопасность технологических процессов и произво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женерная защита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транспортных проце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езопасность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 перевозок и управление на транспорте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Автомобили и автомобильное хозяйство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Системы каче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Системный анализ и управление информационными систем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истемный анализ и управление технологическими процесса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о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Инженерные нанотехнологии в машиностроен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Технология и дизайн упаковочного производ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инжен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Технические системы в агробизне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хнический сервис в агропромышленном комплексе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Гражданско-пра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головно-правовой; Государственно-правовой; Международно-правовой;  Юриспруденция в сфере медицинской деятельности; Юриспруденция в сфере 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Юриспруденция в сфере энерге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риспруденция в сфере обеспечения безопасности дорожного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тория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кадемический бакалавр / Финансы и креди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кадемический бакалавр / Производственный менедж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инансовый менедж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изнес в сфере информ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е дел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Коммер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192" w:before="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Реклама и связи с обществен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тория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ви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Маркет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вис недвиж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3827"/>
        <w:gridCol w:w="993"/>
        <w:gridCol w:w="1275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специаль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иальност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алификация 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ециализац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СТУПЛЕНИЯ ПО ОЧНОЙ ФОРМЕ ОБУЧЕНИЯ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места в рамках контрольных цифр приема отдельно по каждому виду конкурсного прием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места в пределах квоты приема лиц, имеющих особое право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места в пределах квоты целевого прие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места в рамках контрольных цифр по общему конкурс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общего образования и на базе среднего профессион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1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профессионального образования и высшего образования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пециалист по защите информации / Безопасность открытых информационных систе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женер-строитель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Инженер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3827"/>
        <w:gridCol w:w="993"/>
        <w:gridCol w:w="1275"/>
      </w:tblGrid>
      <w:tr>
        <w:trPr>
          <w:trHeight w:val="4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направлений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 направлений подготов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алав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бакалавр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профиль(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СТУПЛЕНИЯ ПО ОЧНО-ЗАОЧНОЙ ФОРМЕ ОБУЧЕНИЯ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6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места в рамках контрольных цифр приема отдельно по каждому виду конкурсного прием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места в пределах квоты приема лиц, имеющих особое право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места в пределах квоты целевого прие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места в рамках контрольных цифр по общему конкурс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6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общего образования и на базе среднего профессиона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</w:tr>
      <w:tr>
        <w:trPr>
          <w:trHeight w:val="1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6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тупающих на базе среднего профессионального образования и высшего образования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Бытовая радиоэлектронная аппарату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коммуникационные технологии и системы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Системы радиосвязи и радиодоступ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 технология электрон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 Проектирование и технология радиоэлектронных средст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 физика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192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кадемический бакалавр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ражданско-прав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головно-правовой; Государственно-правовой; Международно-правовой;  Юриспруденция в сфере медицинской деятельности; Юриспруденция в сфере строитель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Юриспруденция в сфере энерге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риспруденция в сфере обеспечения безопасности дорожного движ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 история, 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ФГБОУ ВПО «ТГТУ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p">
    <w:name w:val="ep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9:00Z</dcterms:created>
  <dc:creator>uov</dc:creator>
  <dc:description/>
  <cp:keywords/>
  <dc:language>en-US</dc:language>
  <cp:lastModifiedBy>rsir</cp:lastModifiedBy>
  <cp:lastPrinted>2014-02-14T14:37:00Z</cp:lastPrinted>
  <dcterms:modified xsi:type="dcterms:W3CDTF">2014-02-28T10:18:00Z</dcterms:modified>
  <cp:revision>5</cp:revision>
  <dc:subject/>
  <dc:title/>
</cp:coreProperties>
</file>