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2125" cy="1689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специальностей и направлений подготовки бакалавро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торым 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прием на обучение на 2014-2015 учебный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и очно-заочной формам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 подготовки высшего образования – бакалавриата по очной форме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поступл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ем на места в рамках контрольных цифр граждан отдельно по каждому виду конкурсного приема: на места в пределах квоты приема лиц, имеющих особое право (далее - ОП); на места в пределах квоты целевого приема (далее - ЦП); на места в рамках контрольных цифр по общему конкурсу (далее - О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ем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и образования поступающих: на базе среднего общего образования (далее - СОО), на базе среднего профессионального образования (включая поступающих на базе начального профессионального образования,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, в котором есть запись о получении среднего (полного) общего образования (далее - СПО) и на базе высшего образования (далее - ВО)  (при наличии высшего образования – только на места по договорам об оказании платных образовательных услу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977"/>
        <w:gridCol w:w="2693"/>
        <w:gridCol w:w="2268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направлени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 направлений подготовки бакалавр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бакалавр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профиль(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овни образования поступающих</w:t>
            </w:r>
          </w:p>
        </w:tc>
      </w:tr>
      <w:tr>
        <w:trPr>
          <w:trHeight w:val="1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места в рамках контрольных цифр приема отдельно по каждому виду приема:  ОП,  ЦП, 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Архитектурное проек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4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1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ромышленное и гражданск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родское строительство и хозяй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втомобильные дороги;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истемы и 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Информационные системы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ормационно управляющие микропроцессорные системы промышлен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рикладная информатика в юриспруд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тех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ытовая радиоэлектронная аппа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коммуникационные технологии и системы связ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Системы радиосвязи и радиодост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 технология электрон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роектирование и технология радиоэлектро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Инженерное дело в медико-биологическ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энергетика и теплотех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Энергообеспечение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етика и электротехника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Электр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Электроснабжение и автоматизация технологических процессов перерабатывающих и сельскохозяйственных произво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нергоменеджмент и электроснабжение городского хозяйства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машины и оборуд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Химическое машино- и аппарато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Технология машино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троника и робототех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Метрология и управление качеством в мехатро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Химическая технология органическ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Основные процессы химических производств и химическая киберн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технолог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ищевая био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/>
              <w:ind w:left="34" w:right="-10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езопасность технологических процессов и произво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женерная защита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транспортных проце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езопасность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перевозок и управление на транспорте;</w:t>
            </w:r>
          </w:p>
          <w:p>
            <w:pPr>
              <w:pStyle w:val="Normal"/>
              <w:spacing w:lineRule="auto" w:line="240" w:before="60" w:after="8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Автомобили и автомобильное хозяйство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Системы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Системный анализ и управление информационными систе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стемный анализ и управление технологическими процес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инжен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Инженерные нанотехнологии в машиностро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Технология и дизайн упаковоч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инжен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Технические системы в агробизне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хнический сервис в агропромышленном комплексе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кадемический бакалавр / Финансы и креди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кадемический бакалавр / Производственный менедж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 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изнес в сфере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е дел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Коммер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Гражданско-пра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головно-правовой; Государственно-правовой; Международно-правовой;  Юриспруденция в сфере медицинской деятельности; Юриспруденция в сфере 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Юриспруденция в сфере энерге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риспруденция в сфере обеспечения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192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Реклама и связи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Маркет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вис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специальностей высшего образования – специалитета по очной форме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поступл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ем на места в рамках контрольных цифр граждан отдельно по каждому виду конкурсного приема: на места в пределах квоты приема лиц, имеющих особое право (далее - ОП); на места в пределах квоты целевого приема (далее - ЦП); на места в рамках контрольных цифр по общему конкурсу (далее - О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ем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и образования поступающих: на базе среднего общего образования (далее - СОО), на базе среднего профессионального образования (включая поступающих на базе начального профессионального образования,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, в котором есть запись о получении среднего (полного) общего образования (далее - СПО) и на базе высшего образования (далее - ВО)  (при наличии высшего образования – только на места по договорам об оказании платных образовательных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8"/>
        <w:gridCol w:w="2693"/>
        <w:gridCol w:w="2268"/>
      </w:tblGrid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специаль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специальностей высше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алифика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ециализац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овни образования поступающих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места в рамках контрольных цифр приема отдельно по каждому виду приема:  ОП,  ЦП, 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ециалист по защите информации / Безопасность открытых информ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женер-строитель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женер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направлений подготовки высшего образования – бакалавриата по очно-заочной форме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поступл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на места в рамках контрольных цифр граждан отдельно по каждому виду конкурсного приема: на места в пределах квоты приема лиц, имеющих особое право; на места в пределах квоты целевого приема; на места в рамках контрольных цифр по общему конкурс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ем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и образования: на базе среднего общего образования (далее СОО), на базе среднего профессионального образования (включая поступающих на базе начального профессионального образования,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, в котором есть запись о получении среднего (полного) общего образования) (далее СПО) и на базе высшего образования (далее ВО) (при наличии высшего образования – только на места по договорам об оказании платных образовательных услуг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8"/>
        <w:gridCol w:w="2693"/>
        <w:gridCol w:w="2268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направлений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 направлений подготовки бакалавр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бакалавр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профиль(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овни образования поступающих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места в рамках контрольных цифр приема отдельно по каждому виду приема:  ОП,  ЦП, 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тех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кадемический бакалавр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товая радиоэлектронная аппа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коммуникационные технологии и системы связ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кадемический бакалавр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радиосвязи и радиодост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 технология электрон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кадемический бакалавр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технология радиоэлектро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Гражданско-пра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головно-правовой; Государственно-правовой; Международно-правовой;  Юриспруденция в сфере медицинской деятельности; Юриспруденция в сфере 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Юриспруденция в сфере энерге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риспруденция в сфере обеспечения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, СПО, В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 на право осуществления образовательной деятельности регистрационный  № 1625 от 05 августа 2011 г. серия ААА № 001693, выданной Федеральной службой по надзору в сфере образования и науки на срок – бесср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государственной аккредитации регистрационный № 0510 от 01 апреля 2013 года серия 90А01 № 0000514, выданного Федеральной службой по надзору в сфере образования и науки на срок до 01 апреля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Российской Федерации (Минобрнауки России) от 12 сентября 2013 года № 1061 «Об утверждении перечней специальностей и направлений подготовки высшего образования». Зарегистрирован в Минюсте РФ 14 октября 2013 г. Регистрационный № 30163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(Минобрнауки России) от 18 ноября 2013 г. № 1245 г. 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N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".  Зарегистрирован в Минюсте РФ 31 декабря 2013 г.  Регистрационный № 3096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ФГБОУ ВПО «ТГТУ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p">
    <w:name w:val="ep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9:00Z</dcterms:created>
  <dc:creator>uov</dc:creator>
  <dc:description/>
  <cp:keywords/>
  <dc:language>en-US</dc:language>
  <cp:lastModifiedBy>rsir</cp:lastModifiedBy>
  <cp:lastPrinted>2014-02-11T17:54:00Z</cp:lastPrinted>
  <dcterms:modified xsi:type="dcterms:W3CDTF">2014-02-28T10:17:00Z</dcterms:modified>
  <cp:revision>6</cp:revision>
  <dc:subject/>
  <dc:title/>
</cp:coreProperties>
</file>