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 о формах провед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рограммы вступительных испытан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  <w:lang w:val="ru-RU"/>
        </w:rPr>
        <w:t>Форма проведения вступительных испытаний – собеседование по программам, составленным на основе соответствующих федеральных государственных образовательных стандартов высшего образования бакалавриа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spacing w:lineRule="auto" w:line="208"/>
        <w:ind w:right="-108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spacing w:lineRule="auto" w:line="208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ru-RU"/>
      </w:rPr>
      <w:t>ФГБОУ ВПО «ТГТУ» Прием 2014 Высшее образование Магистратура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0:00Z</dcterms:created>
  <dc:creator>uov</dc:creator>
  <dc:description/>
  <cp:keywords/>
  <dc:language>en-US</dc:language>
  <cp:lastModifiedBy>rsir</cp:lastModifiedBy>
  <dcterms:modified xsi:type="dcterms:W3CDTF">2014-04-10T09:50:00Z</dcterms:modified>
  <cp:revision>2</cp:revision>
  <dc:subject/>
  <dc:title/>
</cp:coreProperties>
</file>