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ВСТУПИТЕЛЬНОГО испытания в 2012 году</w:t>
      </w:r>
    </w:p>
    <w:p>
      <w:pPr>
        <w:pStyle w:val="Normal"/>
        <w:autoSpaceDE w:val="false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 направлению подготовки</w:t>
      </w:r>
    </w:p>
    <w:p>
      <w:pPr>
        <w:pStyle w:val="Normal"/>
        <w:autoSpaceDE w:val="false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230400.68 Информационные системы и </w:t>
      </w:r>
    </w:p>
    <w:p>
      <w:pPr>
        <w:pStyle w:val="Normal"/>
        <w:autoSpaceDE w:val="false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ехнологии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iCs/>
          <w:sz w:val="28"/>
          <w:szCs w:val="28"/>
        </w:rPr>
        <w:t>магистерская программа 230400.02 «Управление данными»</w:t>
      </w:r>
    </w:p>
    <w:p>
      <w:pPr>
        <w:pStyle w:val="Normal"/>
        <w:autoSpaceDE w:val="false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</w:rPr>
        <w:t>1 Проектирование информационных систем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8" w:firstLine="717"/>
        <w:jc w:val="both"/>
        <w:rPr/>
      </w:pPr>
      <w:r>
        <w:rPr>
          <w:sz w:val="28"/>
          <w:szCs w:val="28"/>
        </w:rPr>
        <w:t xml:space="preserve">Этапы развития технологий разработки информационных систем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8" w:firstLine="717"/>
        <w:jc w:val="both"/>
        <w:rPr/>
      </w:pPr>
      <w:r>
        <w:rPr>
          <w:sz w:val="28"/>
          <w:szCs w:val="28"/>
        </w:rPr>
        <w:t xml:space="preserve">Свойства программного обеспечения: сложность, согласованность, изменяемость и незримость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8" w:firstLine="717"/>
        <w:jc w:val="both"/>
        <w:rPr>
          <w:sz w:val="28"/>
          <w:szCs w:val="28"/>
        </w:rPr>
      </w:pPr>
      <w:r>
        <w:rPr>
          <w:sz w:val="28"/>
          <w:szCs w:val="28"/>
        </w:rPr>
        <w:t>Программная инженерия: понятие и основные принципы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8"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методическое обеспечение создания информационных систем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8"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енный цикл информационной системы: понятие, стандарты, профили стандартов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8" w:firstLine="717"/>
        <w:jc w:val="both"/>
        <w:rPr/>
      </w:pPr>
      <w:r>
        <w:rPr>
          <w:sz w:val="28"/>
          <w:szCs w:val="28"/>
        </w:rPr>
        <w:t xml:space="preserve">Основные, вспомогательные и организационные процессы жизненного цикла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8" w:firstLine="717"/>
        <w:jc w:val="both"/>
        <w:rPr>
          <w:sz w:val="28"/>
          <w:szCs w:val="28"/>
        </w:rPr>
      </w:pPr>
      <w:r>
        <w:rPr>
          <w:sz w:val="28"/>
          <w:szCs w:val="28"/>
        </w:rPr>
        <w:t>Модели жизненного цикл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8"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иерархической декомпозиции при проектировании информационных систем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8"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ная модель, её основные понятия и свойства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8"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методов проектирования информационных систем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8"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ое проектирование информационных систем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8" w:firstLine="717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методы анализа и проектирования информационных систем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8" w:firstLine="717"/>
        <w:jc w:val="both"/>
        <w:rPr/>
      </w:pPr>
      <w:r>
        <w:rPr>
          <w:sz w:val="28"/>
          <w:szCs w:val="28"/>
        </w:rPr>
        <w:t>Унифицированный язык моделирования (UML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8" w:firstLine="717"/>
        <w:jc w:val="both"/>
        <w:rPr/>
      </w:pPr>
      <w:r>
        <w:rPr>
          <w:sz w:val="28"/>
          <w:szCs w:val="28"/>
        </w:rPr>
        <w:t xml:space="preserve">Требования, предъявляемые к технологии создания информационных систем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8" w:firstLine="717"/>
        <w:jc w:val="both"/>
        <w:rPr/>
      </w:pPr>
      <w:r>
        <w:rPr>
          <w:sz w:val="28"/>
          <w:szCs w:val="28"/>
        </w:rPr>
        <w:t xml:space="preserve">Определение потребностей, оценка и выбор технологий создания информационных систем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8"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лотные проекты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8" w:firstLine="717"/>
        <w:jc w:val="both"/>
        <w:rPr/>
      </w:pPr>
      <w:r>
        <w:rPr>
          <w:sz w:val="28"/>
          <w:szCs w:val="28"/>
        </w:rPr>
        <w:t xml:space="preserve">Характеристики качества информационных систем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8"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и качества баз данных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8" w:firstLine="717"/>
        <w:jc w:val="both"/>
        <w:rPr/>
      </w:pPr>
      <w:r>
        <w:rPr>
          <w:sz w:val="28"/>
          <w:szCs w:val="28"/>
        </w:rPr>
        <w:t xml:space="preserve">Характеристики защиты и безопасности функционирования информационных систем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8" w:firstLine="717"/>
        <w:jc w:val="both"/>
        <w:rPr/>
      </w:pPr>
      <w:r>
        <w:rPr>
          <w:sz w:val="28"/>
          <w:szCs w:val="28"/>
        </w:rPr>
        <w:t>Выбор характеристик качества при проектировании информационных систем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8"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цели верификации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8"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виды тестирования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8"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ие этапы и стратегии тестирования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8" w:firstLine="717"/>
        <w:jc w:val="both"/>
        <w:rPr/>
      </w:pPr>
      <w:r>
        <w:rPr>
          <w:sz w:val="28"/>
          <w:szCs w:val="28"/>
        </w:rPr>
        <w:t xml:space="preserve">Процессы оценивания характеристик и испытание информационных систем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8"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SE-технолог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</w:r>
      <w:r>
        <w:rPr>
          <w:b/>
          <w:color w:val="000000"/>
          <w:sz w:val="28"/>
          <w:szCs w:val="28"/>
        </w:rPr>
        <w:t>Базы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за данных. Общие положения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баз данных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элементы базы данных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моделей данных. Общие положения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ерархическая модель данных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тевая модель данных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ляционная модель данных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нформационного объекта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лизация отношений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 связей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хитектура СУБД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нформационно-логической модели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Язык реляционных баз данных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Роль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Достоинства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ая схема работы с Microsoft Access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MS Access. Объекты MS Access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но приложения MS Access и окно базы данных. Типы данных в MS Access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зь между таблицами и целостность данных. Общие положения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ос-выборка в MS Access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ы в MS Access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возможности СУБ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</w:rPr>
        <w:t>3 Интеллектуальные информационные системы</w:t>
      </w:r>
    </w:p>
    <w:p>
      <w:pPr>
        <w:pStyle w:val="TextBodyIndent"/>
        <w:tabs>
          <w:tab w:val="clear" w:pos="708"/>
          <w:tab w:val="left" w:pos="6315" w:leader="none"/>
        </w:tabs>
        <w:ind w:firstLine="709"/>
        <w:jc w:val="left"/>
        <w:rPr/>
      </w:pP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Понятие искусственного интеллекта, интеллектуальной задачи и интеллектуальной систем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 данных, информации и зна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моделей представления зна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Подходы к построению систем искусственного интеллекта: логический, структурный, эволюционный подход и имитационны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правления исследований в области искусственного интеллек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и применения систем искусственного интелле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екларативные модели предоставления знаний: семантические сети, фрейм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цедурные модели предоставления знаний: исчисление предикатов, продукционная модель, нечеткая лог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Биологический нейрон и формальная модель нейрона Мак-Каллока и Питтс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слойные нейронные се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слойные нейронные се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уррентные нейросе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бучение нейросете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спознавание образов. Пандемониума Селфридж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спознавание символов. Методы распознавания симво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нятие дерева возможностей. Методы подрезки дерева возможносте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учение игровых програм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гляды на возможность моделирования творческой деятельности челове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ные системы. Архитектура экспертной систем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зыки представления знаний.</w:t>
      </w:r>
    </w:p>
    <w:p>
      <w:pPr>
        <w:pStyle w:val="Heading1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 Языки управления данны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sz w:val="28"/>
          <w:szCs w:val="28"/>
        </w:rPr>
        <w:t xml:space="preserve">Назначение языка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sz w:val="28"/>
          <w:szCs w:val="28"/>
        </w:rPr>
        <w:t xml:space="preserve">Развитие языка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sz w:val="28"/>
          <w:szCs w:val="28"/>
        </w:rPr>
        <w:t xml:space="preserve">Типы операторов языка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запросов на получение данных к одной таблице.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sz w:val="28"/>
          <w:szCs w:val="28"/>
        </w:rPr>
        <w:t xml:space="preserve">Предикаты команды </w:t>
      </w:r>
      <w:r>
        <w:rPr>
          <w:sz w:val="28"/>
          <w:szCs w:val="28"/>
          <w:lang w:val="en-US"/>
        </w:rPr>
        <w:t>SELECT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пользование реляционных и логических операторов в язык SQL.</w:t>
      </w:r>
    </w:p>
    <w:p>
      <w:pPr>
        <w:pStyle w:val="Normal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ециальные операторы язык SQL: IN, BETWEEN, LIKE, и IS NULL.</w:t>
      </w:r>
    </w:p>
    <w:p>
      <w:pPr>
        <w:pStyle w:val="Normal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Агрегатные функции языка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вывода запроса.</w:t>
      </w:r>
    </w:p>
    <w:p>
      <w:pPr>
        <w:pStyle w:val="Normal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запросов к нескольким таблицам.</w:t>
      </w:r>
    </w:p>
    <w:p>
      <w:pPr>
        <w:pStyle w:val="Normal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запросы</w:t>
      </w:r>
      <w:r>
        <w:rPr>
          <w:b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sz w:val="28"/>
          <w:szCs w:val="28"/>
        </w:rPr>
        <w:t xml:space="preserve">Добавление значения в таблицу с помощью языка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sz w:val="28"/>
          <w:szCs w:val="28"/>
        </w:rPr>
        <w:t xml:space="preserve">Изменение и удаление значения из таблицы с помощью языка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sz w:val="28"/>
          <w:szCs w:val="28"/>
        </w:rPr>
        <w:t xml:space="preserve">Создание и удаление таблицы с помощью языка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стройка таблиц с помощью языка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</w:rPr>
        <w:t>5 Информационные  технологии  в  юриспруденции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 xml:space="preserve">Автоматизированное рабочее место отдела делопроизводства и юридическое обеспечение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Автоматизированные дактилоскопические учеты, </w:t>
      </w:r>
      <w:r>
        <w:rPr>
          <w:bCs/>
          <w:iCs/>
          <w:spacing w:val="-4"/>
          <w:sz w:val="28"/>
          <w:szCs w:val="28"/>
        </w:rPr>
        <w:t>АДИС «ПАПИЛОН»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втоматизированные информационные системы для автоматизации судебно-экспертной деятель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iCs/>
          <w:sz w:val="28"/>
          <w:szCs w:val="28"/>
        </w:rPr>
        <w:t xml:space="preserve">Автоматизированные системы учета лиц по элементам внешности: </w:t>
      </w:r>
      <w:r>
        <w:rPr>
          <w:sz w:val="28"/>
          <w:szCs w:val="28"/>
        </w:rPr>
        <w:t>типы и примеры систем, принцип рабо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База данных действующего российского законодательства "Эталон"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адровые задачи, решаемые с помощью автоматизированного рабочего места (АРМ). </w:t>
      </w:r>
      <w:r>
        <w:rPr>
          <w:bCs/>
          <w:color w:val="000000"/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Юридическое обеспечение отдела кадро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угнанных автомобил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нформационно-правовая система "Законодательство России"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мпьютерные переводчик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мпьютерные сети: локальные, глобальная сеть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. Использование электронной почты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компьютеризации экспертиз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ческие системы распозна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граммно-аппаратные комплексы эксперта-фоноскопист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базы и банки данных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зработка АРМ юридической службы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истема "КАДРЫ",</w:t>
      </w:r>
      <w:r>
        <w:rPr>
          <w:sz w:val="28"/>
          <w:szCs w:val="28"/>
        </w:rPr>
        <w:t xml:space="preserve"> функции системы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"Гарант"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"Консультант Плюс"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создания компьютерных консультативных юридических служб (ККЮС). Этапы разработки ККЮ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284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widowControl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widowControl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851" w:hanging="283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7"/>
        </w:tabs>
        <w:ind w:left="1069" w:hanging="283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8" w:firstLine="79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aps/>
      <w:sz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8"/>
      <w:szCs w:val="2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Нижний колонтитул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TimesNewRoman10pt075">
    <w:name w:val="Стиль Стиль Times New Roman 10 pt по ширине Первая строка:  075 см ..."/>
    <w:basedOn w:val="Normal"/>
    <w:qFormat/>
    <w:pPr>
      <w:widowControl/>
      <w:ind w:firstLine="425"/>
      <w:jc w:val="both"/>
    </w:pPr>
    <w:rPr/>
  </w:style>
  <w:style w:type="paragraph" w:styleId="12">
    <w:name w:val=" Знак Знак Знак Знак Знак Знак1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31:00Z</dcterms:created>
  <dc:creator>KiIPD</dc:creator>
  <dc:description/>
  <cp:keywords/>
  <dc:language>en-US</dc:language>
  <cp:lastModifiedBy>uov</cp:lastModifiedBy>
  <cp:lastPrinted>2011-11-10T10:54:00Z</cp:lastPrinted>
  <dcterms:modified xsi:type="dcterms:W3CDTF">2012-06-21T04:54:00Z</dcterms:modified>
  <cp:revision>4</cp:revision>
  <dc:subject/>
  <dc:title>ГОСУДАРСТВЕННОЕ ОБРАЗОВАТЕЛЬНОЕ УЧРЕЖДЕНИЕ </dc:title>
</cp:coreProperties>
</file>